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>10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№ 410-02-1 /22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 xml:space="preserve">.2017 год.  и № 410-02-1/04.01.2018 год. на Община Козлодуй, относно искане с регистрационен индекс № </w:t>
      </w:r>
      <w:r>
        <w:rPr>
          <w:rFonts w:cs="Arial" w:ascii="Verdana" w:hAnsi="Verdana"/>
          <w:sz w:val="18"/>
          <w:szCs w:val="18"/>
        </w:rPr>
        <w:t>40</w:t>
      </w:r>
      <w:r>
        <w:rPr>
          <w:rFonts w:cs="Arial" w:ascii="Verdana" w:hAnsi="Verdana"/>
          <w:sz w:val="18"/>
          <w:szCs w:val="18"/>
          <w:lang w:val="bg-BG"/>
        </w:rPr>
        <w:t>11/20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bg-BG"/>
        </w:rPr>
        <w:t>гр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7798</w:t>
      </w:r>
      <w:r>
        <w:rPr>
          <w:rFonts w:cs="Verdana" w:ascii="Verdana" w:hAnsi="Verdana"/>
          <w:sz w:val="18"/>
          <w:szCs w:val="18"/>
          <w:lang w:val="ru-RU"/>
        </w:rPr>
        <w:t>,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bg-BG"/>
        </w:rPr>
        <w:t>гр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7798</w:t>
      </w:r>
      <w:r>
        <w:rPr>
          <w:rFonts w:cs="Verdana" w:ascii="Verdana" w:hAnsi="Verdana"/>
          <w:sz w:val="18"/>
          <w:szCs w:val="18"/>
          <w:lang w:val="ru-RU"/>
        </w:rPr>
        <w:t>,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.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>39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>ІІ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97/23.11.2017 год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98"/>
        <w:gridCol w:w="1460"/>
        <w:gridCol w:w="1247"/>
        <w:gridCol w:w="1260"/>
      </w:tblGrid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4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4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.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4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2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9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0.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1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6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2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2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4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1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8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5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6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1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1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8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4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2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2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3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4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1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8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6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2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6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1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0.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2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0.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7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9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2.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ИНВЕСТ ИНЖЕНЕРИНГ" А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2.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7.7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861.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КРОС-2008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КРОС-2008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КРОС-2008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КРОС-2008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КРОС-2008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КРОС-2008" Е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7.6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98.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ВИРЕЯ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6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ВИРЕЯ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ВИРЕЯ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ВИРЕЯ АГРО" Е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2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.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21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7.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7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3.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8.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.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8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8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8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1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6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3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4.6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130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ЖОРДАН ТРАВЪЛ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ЖОРДАН ТРАВЪЛ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ЖОРДАН ТРАВЪЛ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ЖОРДАН ТРАВЪЛ" Е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18.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2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5.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0.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.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5.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5.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5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.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1.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1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1.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1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1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6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АСИ" Е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7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29.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036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8.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.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6.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636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2.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1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5.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9.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87.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ОЯН ПАРАСКЕВОВ ЗАЙК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ОЯН ПАРАСКЕВОВ ЗАЙК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ОЯН ПАРАСКЕВОВ ЗАЙ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2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.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.6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41.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КО ИЛИЕВ ДОБРЕ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6.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ЦВЕТАНОВ ГОРЧЕ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ЦВЕТАНОВ ГОРЧЕ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7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5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0.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4.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7.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.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1.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4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.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.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1.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4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5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3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8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.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.8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.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7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9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9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6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8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8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8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0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2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0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.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8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7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.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6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4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5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6.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4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1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3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2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7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9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5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3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9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7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0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6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7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4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6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5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1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4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8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9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1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.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5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9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0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0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5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ГРО-СВЕТЛОЗАР ДИЧЕВСКИ"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6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94.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7571.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МАРИЯ ДОБРЕВА-ЛЮС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МАРИЯ ДОБРЕВА-ЛЮСИ"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3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.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25.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РАСИ-ЮКСЕЛ РАСИМ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5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РАСИ-ЮКСЕЛ РАСИМ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РАСИ-ЮКСЕЛ РАСИМ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8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РАСИ-ЮКСЕЛ РАСИМ"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8.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2.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ЦВЕТАНОВ ВАСИЛЕ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ЦВЕТАНОВ ВАСИЛЕ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ЛИЯ ПЕТРОВ СПАС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ЛИЯ ПЕТРОВ СПАС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РДАН ЛАВРЕНТИЕВ ПЕТЛЕШ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3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ОРНЕЛИЯ ЛЮДМИЛОВА БЕЛИТОВА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3.1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3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2.3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1.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0.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8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ИКОЛАЙ МАРИНОВ КАЗА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СРЕДКОВ ПЕТ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2.3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ДАН СТЕФАНОВ ТАН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5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62.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3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.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05.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СИМ ЮКСЕЛ РАСИ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АСИМ ЮКСЕЛ РАСИМ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2.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ЕФАН ДАМЯНОВ ПРИШК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ЕФАН ДАМЯНОВ ПРИШК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ЕФАН ДАМЯНОВ ПРИШК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ИХОМИР ИВОВ МАРИН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bg-BG"/>
        </w:rPr>
        <w:t>гр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7798,</w:t>
      </w:r>
      <w:r>
        <w:rPr>
          <w:rFonts w:cs="Verdana" w:ascii="Verdana" w:hAnsi="Verdana"/>
          <w:sz w:val="18"/>
          <w:szCs w:val="18"/>
          <w:lang w:val="ru-RU"/>
        </w:rPr>
        <w:t xml:space="preserve">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се заплащат от съответния ползвател по банкова сметка на Община </w:t>
      </w:r>
      <w:r>
        <w:rPr>
          <w:rFonts w:cs="Verdana" w:ascii="Verdana" w:hAnsi="Verdana"/>
          <w:sz w:val="18"/>
          <w:szCs w:val="18"/>
          <w:lang w:val="ru-RU"/>
        </w:rPr>
        <w:t>Козлодуй</w:t>
      </w:r>
      <w:r>
        <w:rPr>
          <w:rFonts w:cs="Arial" w:ascii="Verdana" w:hAnsi="Verdana"/>
          <w:sz w:val="18"/>
          <w:szCs w:val="18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84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bg-BG"/>
        </w:rPr>
        <w:t>гр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7798,</w:t>
      </w:r>
      <w:r>
        <w:rPr>
          <w:rFonts w:cs="Verdana" w:ascii="Verdana" w:hAnsi="Verdana"/>
          <w:sz w:val="18"/>
          <w:szCs w:val="18"/>
          <w:lang w:val="ru-RU"/>
        </w:rPr>
        <w:t xml:space="preserve">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</w:t>
      </w:r>
      <w:r>
        <w:rPr>
          <w:rFonts w:cs="Verdana" w:ascii="Verdana" w:hAnsi="Verdana"/>
          <w:b/>
          <w:sz w:val="18"/>
          <w:szCs w:val="18"/>
          <w:lang w:val="bg-BG"/>
        </w:rPr>
        <w:t>п</w:t>
      </w:r>
      <w:r>
        <w:rPr>
          <w:rFonts w:cs="Verdana" w:ascii="Verdana" w:hAnsi="Verdana"/>
          <w:b/>
          <w:sz w:val="18"/>
          <w:szCs w:val="1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ADMINISTRATOR</dc:creator>
  <dc:description/>
  <cp:keywords/>
  <dc:language>en-US</dc:language>
  <cp:lastModifiedBy>user</cp:lastModifiedBy>
  <cp:lastPrinted>2018-01-10T13:15:00Z</cp:lastPrinted>
  <dcterms:modified xsi:type="dcterms:W3CDTF">2018-01-12T14:05:00Z</dcterms:modified>
  <cp:revision>7</cp:revision>
  <dc:subject/>
  <dc:title>ДО</dc:title>
</cp:coreProperties>
</file>