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№</w:t>
      </w:r>
      <w:r>
        <w:rPr>
          <w:rFonts w:eastAsia="Verdana"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>4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Гр. </w:t>
      </w:r>
      <w:r>
        <w:rPr>
          <w:rFonts w:cs="Verdana" w:ascii="Verdana" w:hAnsi="Verdana"/>
          <w:b/>
          <w:sz w:val="18"/>
          <w:szCs w:val="18"/>
          <w:lang w:val="ru-RU"/>
        </w:rPr>
        <w:t>Враца/</w:t>
      </w:r>
      <w:r>
        <w:rPr>
          <w:rFonts w:cs="Verdana" w:ascii="Verdana" w:hAnsi="Verdana"/>
          <w:b/>
          <w:sz w:val="18"/>
          <w:szCs w:val="18"/>
          <w:lang w:val="bg-BG"/>
        </w:rPr>
        <w:t>10.01.2018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год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ru-RU"/>
        </w:rPr>
        <w:tab/>
      </w:r>
      <w:r>
        <w:rPr>
          <w:rFonts w:cs="Arial" w:ascii="Verdana" w:hAnsi="Verdana"/>
          <w:sz w:val="18"/>
          <w:szCs w:val="18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и чл.3, ал.4 от Устройствен правилник на областните дирекции „Земеделие“ и във връзка с писмо с регистрационен индекс № № 410-02-1 /22.1</w:t>
      </w:r>
      <w:r>
        <w:rPr>
          <w:rFonts w:cs="Arial" w:ascii="Verdana" w:hAnsi="Verdana"/>
          <w:sz w:val="18"/>
          <w:szCs w:val="18"/>
        </w:rPr>
        <w:t>2</w:t>
      </w:r>
      <w:r>
        <w:rPr>
          <w:rFonts w:cs="Arial" w:ascii="Verdana" w:hAnsi="Verdana"/>
          <w:sz w:val="18"/>
          <w:szCs w:val="18"/>
          <w:lang w:val="bg-BG"/>
        </w:rPr>
        <w:t xml:space="preserve">.2017 год.  и № 410-02-1/04.01.2018 год. на Община Козлодуй, относно искане с регистрационен индекс № </w:t>
      </w:r>
      <w:r>
        <w:rPr>
          <w:rFonts w:cs="Arial" w:ascii="Verdana" w:hAnsi="Verdana"/>
          <w:sz w:val="18"/>
          <w:szCs w:val="18"/>
        </w:rPr>
        <w:t>40</w:t>
      </w:r>
      <w:r>
        <w:rPr>
          <w:rFonts w:cs="Arial" w:ascii="Verdana" w:hAnsi="Verdana"/>
          <w:sz w:val="18"/>
          <w:szCs w:val="18"/>
          <w:lang w:val="bg-BG"/>
        </w:rPr>
        <w:t>11/20</w:t>
      </w:r>
      <w:r>
        <w:rPr>
          <w:rFonts w:cs="Arial" w:ascii="Verdana" w:hAnsi="Verdana"/>
          <w:sz w:val="18"/>
          <w:szCs w:val="18"/>
          <w:lang w:val="ru-RU"/>
        </w:rPr>
        <w:t>.12</w:t>
      </w:r>
      <w:r>
        <w:rPr>
          <w:rFonts w:cs="Arial" w:ascii="Verdana" w:hAnsi="Verdana"/>
          <w:sz w:val="18"/>
          <w:szCs w:val="18"/>
          <w:lang w:val="bg-BG"/>
        </w:rPr>
        <w:t>.2017 г. на Директора на ОД”Земеделие” -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Враца, </w:t>
      </w:r>
      <w:r>
        <w:rPr>
          <w:rFonts w:cs="Verdana" w:ascii="Verdana" w:hAnsi="Verdana"/>
          <w:sz w:val="18"/>
          <w:szCs w:val="18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sz w:val="18"/>
          <w:szCs w:val="18"/>
          <w:lang w:val="en-US"/>
        </w:rPr>
        <w:t xml:space="preserve">, включени в заповедта по </w:t>
      </w:r>
      <w:r>
        <w:rPr>
          <w:rFonts w:cs="Arial" w:ascii="Verdana" w:hAnsi="Verdana"/>
          <w:sz w:val="18"/>
          <w:szCs w:val="18"/>
          <w:lang w:val="bg-BG"/>
        </w:rPr>
        <w:t>чл.37в,</w:t>
      </w:r>
      <w:r>
        <w:rPr>
          <w:rFonts w:cs="Arial" w:ascii="Verdana" w:hAnsi="Verdana"/>
          <w:sz w:val="18"/>
          <w:szCs w:val="18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sz w:val="18"/>
          <w:szCs w:val="18"/>
          <w:lang w:val="bg-BG"/>
        </w:rPr>
        <w:t xml:space="preserve"> на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Бутан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07116</w:t>
      </w:r>
      <w:r>
        <w:rPr>
          <w:rFonts w:cs="Verdana" w:ascii="Verdana" w:hAnsi="Verdana"/>
          <w:sz w:val="18"/>
          <w:szCs w:val="18"/>
          <w:lang w:val="ru-RU"/>
        </w:rPr>
        <w:t>, общ. Козлодуй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І.</w:t>
        <w:tab/>
      </w:r>
      <w:r>
        <w:rPr>
          <w:rFonts w:cs="Verdana" w:ascii="Verdana" w:hAnsi="Verdana"/>
          <w:sz w:val="18"/>
          <w:szCs w:val="18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Бутан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07116</w:t>
      </w:r>
      <w:r>
        <w:rPr>
          <w:rFonts w:cs="Verdana" w:ascii="Verdana" w:hAnsi="Verdana"/>
          <w:sz w:val="18"/>
          <w:szCs w:val="18"/>
          <w:lang w:val="ru-RU"/>
        </w:rPr>
        <w:t>, общ. Козлодуй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област Враца. </w:t>
      </w:r>
      <w:r>
        <w:rPr>
          <w:rFonts w:cs="Verdana" w:ascii="Verdana" w:hAnsi="Verdana"/>
          <w:sz w:val="18"/>
          <w:szCs w:val="18"/>
          <w:lang w:val="ru-RU"/>
        </w:rPr>
        <w:t xml:space="preserve">за </w:t>
      </w:r>
      <w:r>
        <w:rPr>
          <w:rFonts w:cs="Verdana" w:ascii="Verdana" w:hAnsi="Verdana"/>
          <w:sz w:val="18"/>
          <w:szCs w:val="18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§ 2е</w:t>
      </w:r>
      <w:r>
        <w:rPr>
          <w:rFonts w:cs="Verdana" w:ascii="Verdana" w:hAnsi="Verdana"/>
          <w:bCs/>
          <w:sz w:val="18"/>
          <w:szCs w:val="18"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за </w:t>
      </w:r>
      <w:r>
        <w:rPr>
          <w:rFonts w:cs="Verdana" w:ascii="Verdana" w:hAnsi="Verdana"/>
          <w:b/>
          <w:sz w:val="18"/>
          <w:szCs w:val="18"/>
          <w:lang w:val="ru-RU"/>
        </w:rPr>
        <w:t>едногодишни полски култури -</w:t>
      </w:r>
      <w:r>
        <w:rPr>
          <w:rFonts w:cs="Verdana" w:ascii="Verdana" w:hAnsi="Verdana"/>
          <w:b/>
          <w:sz w:val="18"/>
          <w:szCs w:val="18"/>
        </w:rPr>
        <w:t>40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лв./д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 w:eastAsia="bg-BG"/>
        </w:rPr>
      </w:pPr>
      <w:r>
        <w:rPr>
          <w:rFonts w:cs="Arial" w:ascii="Verdana" w:hAnsi="Verdana"/>
          <w:b/>
          <w:sz w:val="18"/>
          <w:szCs w:val="18"/>
          <w:lang w:val="ru-RU"/>
        </w:rPr>
        <w:t>ІІ.</w:t>
        <w:tab/>
      </w:r>
      <w:r>
        <w:rPr>
          <w:rFonts w:cs="Arial" w:ascii="Verdana" w:hAnsi="Verdana"/>
          <w:sz w:val="18"/>
          <w:szCs w:val="18"/>
          <w:lang w:val="ru-RU"/>
        </w:rPr>
        <w:t xml:space="preserve">На основание чл.75а, ал.1 </w:t>
      </w:r>
      <w:r>
        <w:rPr>
          <w:rFonts w:cs="Arial" w:ascii="Verdana" w:hAnsi="Verdana"/>
          <w:sz w:val="18"/>
          <w:szCs w:val="18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за ползване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съгласно Заповед с № </w:t>
      </w:r>
      <w:r>
        <w:rPr>
          <w:rFonts w:cs="Arial" w:ascii="Verdana" w:hAnsi="Verdana"/>
          <w:sz w:val="18"/>
          <w:szCs w:val="18"/>
          <w:lang w:val="bg-BG" w:eastAsia="bg-BG"/>
        </w:rPr>
        <w:t>377/01.11.2017 год</w:t>
      </w:r>
      <w:r>
        <w:rPr>
          <w:rFonts w:cs="Arial" w:ascii="Verdana" w:hAnsi="Verdana"/>
          <w:sz w:val="18"/>
          <w:szCs w:val="18"/>
          <w:lang w:val="bg-BG"/>
        </w:rPr>
        <w:t xml:space="preserve">., и № 389/16.11.2017 год.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sz w:val="18"/>
          <w:szCs w:val="18"/>
          <w:lang w:val="en-US"/>
        </w:rPr>
        <w:t>имотите – полски пътища</w:t>
      </w:r>
      <w:r>
        <w:rPr>
          <w:rFonts w:cs="Arial" w:ascii="Verdana" w:hAnsi="Verdana"/>
          <w:sz w:val="18"/>
          <w:szCs w:val="18"/>
          <w:lang w:val="bg-BG"/>
        </w:rPr>
        <w:t>, както следва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 w:eastAsia="bg-BG"/>
        </w:rPr>
      </w:pPr>
      <w:r>
        <w:rPr>
          <w:rFonts w:cs="Arial" w:ascii="Verdana" w:hAnsi="Verdana"/>
          <w:sz w:val="18"/>
          <w:szCs w:val="18"/>
          <w:lang w:val="bg-BG" w:eastAsia="bg-BG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134"/>
        <w:gridCol w:w="1559"/>
        <w:gridCol w:w="1276"/>
        <w:gridCol w:w="1701"/>
      </w:tblGrid>
      <w:tr>
        <w:trPr>
          <w:trHeight w:val="88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НТ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КОМПЛЕКС СВП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2.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КОМПЛЕКС СВП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3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4.3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КОМПЛЕКС СВП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6.9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КОМПЛЕКС СВП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3.9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КОМПЛЕКС СВП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1.9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КОМПЛЕКС СВП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6.8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КОМПЛЕКС СВП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2.0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КОМПЛЕКС СВП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1.3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КОМПЛЕКС СВП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.0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КОМПЛЕКС СВП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8.3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КОМПЛЕКС СВП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7.8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КОМПЛЕКС СВП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6.3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КОМПЛЕКС СВП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8.6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КОМПЛЕКС СВП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8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КОМПЛЕКС СВП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6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КОМПЛЕКС СВП" О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8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0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3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7.3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093.5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ЛА ИНВЕСТ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0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3.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ЛА ИНВЕСТ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.0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ЛА ИНВЕСТ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0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ЛА ИНВЕСТ" ЕО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0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1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.8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55.4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ЕЙ-Л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1.6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ЕЙ-Л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1.4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ЕЙ-Л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0.2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ЕЙ-Л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9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7.1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ЕЙ-Л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7.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ЕЙ-Л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5.6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ЕЙ-Л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1.6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ЕЙ-Л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9.8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ЕЙ-Л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3.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ЕЙ-Л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2.6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ЕЙ-Л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.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ЕЙ-Л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4.6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ЕЙ-Л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0.4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ЕЙ-Л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.9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ЕЙ-Л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.4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ЕЙ-Л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6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.5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ЕЙ-Л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.4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ЕЙ-Л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5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ЕЙ-Л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3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ЕЙ-Л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8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ЕЙ-Л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6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ЕЙ-Л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6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Напоителен кан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5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ЕЙ-Л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6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ЕЙ-Л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3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ЕЙ-ЛО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9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ЕЙ-ЛО"ЕО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9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2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8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6.2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050.3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П ПЕТЪР ПЕШЕ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8.0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П ПЕТЪР ПЕШЕ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8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2.9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П ПЕТЪР ПЕШЕ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3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4.0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П ПЕТЪР ПЕШЕ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7.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П ПЕТЪР ПЕШЕ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5.2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П ПЕТЪР ПЕШЕ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9.9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П ПЕТЪР ПЕШЕ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9.9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П ПЕТЪР ПЕШЕ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5.8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П ПЕТЪР ПЕШЕ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8.4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П ПЕТЪР ПЕШЕ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9.7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П ПЕТЪР ПЕШЕ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5.3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П ПЕТЪР ПЕШЕ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7.0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П ПЕТЪР ПЕШЕ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.2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П ПЕТЪР ПЕШЕ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.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П ПЕТЪР ПЕШЕ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.1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П ПЕТЪР ПЕШЕ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6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8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П ПЕТЪР ПЕШЕ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4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П ПЕТЪР ПЕШЕ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.3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П ПЕТЪР ПЕШЕ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7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П ПЕТЪР ПЕШЕ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4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П ПЕТЪР ПЕШЕ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6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П ПЕТЪР ПЕШЕ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0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П ПЕТЪР ПЕШЕ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9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П ПЕТЪР ПЕШЕ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6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ЗП ПЕТЪР ПЕШЕВ"ЕО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2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1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2.3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292.1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НЕОТРОН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4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8.4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НЕОТРОН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5.5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НЕОТРОН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6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6.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НЕОТРОН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2.4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НЕОТРОН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7.0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НЕОТРОН" О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8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0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.1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3.7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549.8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НИКАН 49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7.7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НИКАН 49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8.3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НИКАН 49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6.3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НИКАН 49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7.0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НИКАН 49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5.6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НИКАН 49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1.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НИКАН 49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9.6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НИКАН 49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.8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НИКАН 49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.4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НИКАН 49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.1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НИКАН 49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.7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НИКАН 49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6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9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НИКАН 49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.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НИКАН 49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.0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НИКАН 49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.3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НИКАН 49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8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НИКАН 49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9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НИКАН 49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НИКАН 49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0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НИКАН 49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6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НИКАН 49" ЕО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2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0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6.5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663.2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7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48.6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7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10.9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8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5.7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8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2.8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0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1.3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8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2.9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2.6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5.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4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9.6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8.3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2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8.6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7.0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2.8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7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1.7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6.0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3.4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2.2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0.6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2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0.1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7.6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6.1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8.4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3.3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2.5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0.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5.9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1.5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8.1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5.0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2.2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2.1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9.3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7.6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6.6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6.4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5.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1.7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.9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7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6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5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.5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.4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7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4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2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9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6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4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9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89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0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7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Напоителен кан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1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2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РАЗЦВЕТ ИВАНОВ"ЕО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4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3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06.6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4266.8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СК-69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.3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СК-69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.6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СК-69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0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СК-69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.5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СК-69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6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СК-69" ЕО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2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1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 w:eastAsia="bg-BG"/>
              </w:rPr>
              <w:t>2.8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 w:eastAsia="bg-BG"/>
              </w:rPr>
              <w:t>113.4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ЛАГОЙ МАРИНОВ ГОР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9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8.1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ЛАГОЙ МАРИНОВ ГОР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2.3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ЛАГОЙ МАРИНОВ ГОР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6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Напоителен кан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4.5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ЛАГОЙ МАРИНОВ ГОР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6.4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ЛАГОЙ МАРИНОВ ГОР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5.0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ЛАГОЙ МАРИНОВ ГОР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4.0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ЛАГОЙ МАРИНОВ ГОР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9.9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ЛАГОЙ МАРИНОВ ГОР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8.6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ЛАГОЙ МАРИНОВ ГОР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8.5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ЛАГОЙ МАРИНОВ ГОР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.8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ЛАГОЙ МАРИНОВ ГОР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.6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ЛАГОЙ МАРИНОВ ГОР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.4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ЛАГОЙ МАРИНОВ ГОР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ЛАГОЙ МАРИНОВ ГОР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0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БЛАГОЙ МАРИНОВ ГОРАН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66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5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3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3.8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554.2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ВАСИЛ ДИМИТРОВ ПЕПЕЛЯР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9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7.4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ВАСИЛ ДИМИТРОВ ПЕПЕЛЯР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.7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ВАСИЛ ДИМИТРОВ ПЕПЕЛЯРСК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3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9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7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.7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49.9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ЕОРГИ СЛАВКОВ ПЕ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9.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ЕОРГИ СЛАВКОВ ПЕ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6.2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ЕОРГИ СЛАВКОВ ПЕ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.7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ЕОРГИ СЛАВКОВ ПЕТР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3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1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4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.6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05.6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ЕОРГИ СТЕФАНОВ ГЕОРГ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7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0.9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ЕОРГИ СТЕФАНОВ ГЕОРГ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7.6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ЕОРГИ СТЕФАНОВ ГЕОРГ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0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2.4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ЕОРГИ СТЕФАНОВ ГЕОРГ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6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5.9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ЕОРГИ СТЕФАНОВ ГЕОРГ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6.5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ЕОРГИ СТЕФАНОВ ГЕОРГ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.4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ЕОРГИ СТЕФАНОВ ГЕОРГ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1.6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ЕОРГИ СТЕФАНОВ ГЕОРГ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6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8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ЕОРГИ СТЕФАНОВ ГЕОРГ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6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.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ЕОРГИ СТЕФАНОВ ГЕОРГ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.1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ЕОРГИ СТЕФАНОВ ГЕОРГ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9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ЕОРГИ СТЕФАНОВ ГЕОРГ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ЕОРГИ СТЕФАНОВ ГЕОРГ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9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ЕОРГИ СТЕФАНОВ ГЕОРГ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8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ЕОРГИ СТЕФАНОВ ГЕОРГ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4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ЕОРГИ СТЕФАНОВ ГЕОРГ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6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8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ЕОРГИ СТЕФАНОВ ГЕОРГ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6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9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ЕОРГИ СТЕФАНОВ ГЕОРГИЕ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1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2.4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897.7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УЛЯНСКА ЗЕМЯ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8.1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УЛЯНСКА ЗЕМЯ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6.4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УЛЯНСКА ЗЕМЯ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0.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УЛЯНСКА ЗЕМЯ ЕО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7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9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8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4.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64.5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ИЛЯН ИГНАТ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9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16.9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ИЛЯН ИГНАТ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4.7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ИЛЯН ИГНАТ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2.5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ИЛЯН ИГНАТ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3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2.7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ИЛЯН ИГНАТ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0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2.5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ИЛЯН ИГНАТ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9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7.5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ИЛЯН ИГНАТ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4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8.8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ИЛЯН ИГНАТ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2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1.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ИЛЯН ИГНАТ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9.9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ИЛЯН ИГНАТ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0.6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ИЛЯН ИГНАТ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0.2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ИЛЯН ИГНАТ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7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9.8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ИЛЯН ИГНАТ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8.5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ИЛЯН ИГНАТ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7.3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ИЛЯН ИГНАТ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7.1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ИЛЯН ИГНАТ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1.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ИЛЯН ИГНАТ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5.4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ИЛЯН ИГНАТ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3.7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ИЛЯН ИГНАТ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6.7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ИЛЯН ИГНАТ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7.6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ИЛЯН ИГНАТ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7.0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ИЛЯН ИГНАТ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5.7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ИЛЯН ИГНАТ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4.2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ИЛЯН ИГНАТ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1.1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ИЛЯН ИГНАТ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2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ИЛЯН ИГНАТ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.4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ИЛЯН ИГНАТ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.0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ИЛЯН ИГНАТ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.3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ИЛЯН ИГНАТ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1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ИЛЯН ИГНАТ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ИЛЯН ИГНАТ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5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ИЛЯН ИГНАТ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0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ИЛЯН ИГНАТОВ ТОДОР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3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3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4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73.7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950.1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55.0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51.3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3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14.6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7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9.7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0.1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5.7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9.6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0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3.4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8.0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9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6.8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6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6.0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4.0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3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3.0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1.5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0.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9.9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9.4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9.2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8.5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8.4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7.9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7.2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6.4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5.8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5.6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4.9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4.8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4.6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4.5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4.3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4.3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4.1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3.6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3.4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2.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1.4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0.7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4.7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3.6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3.6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9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7.9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6.3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3.3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3.0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3.4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.6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7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АГРО-СВЕТЛОЗАР ДИЧЕВСК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4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5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0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46.0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5842.5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СИГМА-ПЕТКО КРУМОВ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3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5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0.2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0.7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0.2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ЛАТИЯ АГРО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76.9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ЛАТИЯ АГРО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7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1.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ЛАТИЯ АГРО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9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7.7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ЛАТИЯ АГРО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5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3.0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ЛАТИЯ АГРО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4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8.7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ЛАТИЯ АГРО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2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0.7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ЛАТИЯ АГРО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7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1.1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ЛАТИЯ АГРО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6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7.5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ЛАТИЯ АГРО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6.9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ЛАТИЯ АГРО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6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5.4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ЛАТИЯ АГРО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4.3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ЛАТИЯ АГРО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5.5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ЛАТИЯ АГРО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1.0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ЛАТИЯ АГРО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4.7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ЛАТИЯ АГРО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4.2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ЛАТИЯ АГРО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2.2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ЛАТИЯ АГРО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0.8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ЛАТИЯ АГРО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2.3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ЛАТИЯ АГРО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1.9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ЛАТИЯ АГРО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5.7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ЛАТИЯ АГРО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0.5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ЛАТИЯ АГРО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4.5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ЛАТИЯ АГРО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4.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ЛАТИЯ АГРО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4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ЛАТИЯ АГРО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.3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ЛАТИЯ АГРО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4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ЛАТИЯ АГРО ЕО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2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0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68.7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749.9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АЙЛО ПЕТРОВ ИВ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.2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АЙЛО ПЕТРОВ ИВ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9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АЙЛО ПЕТРОВ ИВ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7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АЙЛО ПЕТРОВ ИВ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2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АЙЛО ПЕТРОВ ИВ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3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АЙЛО ПЕТРОВ ИВАН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5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3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.9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77.8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АЙЛО ПЕТЬОВ НИКОЛ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6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9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1.7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0.7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1.7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9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56.6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5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41.6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3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4.6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3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4.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9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16.2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7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09.2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2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0.9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76.7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6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5.7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6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5.4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2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0.7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0.3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7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9.9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5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1.9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0.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2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1.3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8.4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3.0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0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2.7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8.4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8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4.7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7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9.7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4.7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9.4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1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7.5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4.1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9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9.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7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9.1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8.3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6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7.7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6.5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5.5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7.5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0.3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8.2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5.6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4.5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2.8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7.8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4.2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0.5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0.4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8.8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6.5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2.9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0.5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.6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.5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.0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5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4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8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4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7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РАСИ ЕО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3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0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2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77.7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7110.6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.6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26.4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3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3.5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2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0.0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1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5.8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0.2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9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9.3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6.9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9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6.8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8.2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6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7.4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5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2.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5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0.2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9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7.3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7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1.2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7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1.0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2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1.6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2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1.4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2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0.4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8.8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2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8.3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7.6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7.5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5.5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0.9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9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7.4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5.7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7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1.7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9.2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7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8.5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3.8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2.9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2.3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8.6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8.4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6.9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5.9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3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4.4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2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1.1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7.5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7.3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6.9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6.7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9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7.2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5.8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5.3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7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0.9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7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0.3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7.4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6.1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5.7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5.6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4.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2.8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0.7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8.6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7.6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4.0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3.8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2.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8.2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6.3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3.4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0.9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8.7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5.6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5.2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1.9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7.7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7.6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.9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.8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.6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.5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.0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.5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6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.2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89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5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.9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.7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.2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.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.0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.5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.0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6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1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.7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.5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Напоителен кан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.2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3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.3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4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4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7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5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9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6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9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2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6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9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ЛЮБОМИР БОРИСЛАВОВ ЙОТ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1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1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5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06.1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8246.2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АРИО БЛАГОЕВ МАРИ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4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7.3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АРИО БЛАГОЕВ МАРИН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38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7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.8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4.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60.1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МИЛЧОВ 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.6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РОСЛАВ МИЛЧОВ ДИМИТР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8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7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8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.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40.5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СВЕТЛИН МИРОСЛАВОВ СПАС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00028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0.25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10.0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 w:eastAsia="bg-BG"/>
              </w:rPr>
              <w:t>0.2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 w:eastAsia="bg-BG"/>
              </w:rPr>
              <w:t>10.0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ВЕТОСЛАВ РУМЕНОВ МАРИ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8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5.5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ВЕТОСЛАВ РУМЕНОВ МАРИ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4.4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ВЕТОСЛАВ РУМЕНОВ МАРИ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0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3.2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ВЕТОСЛАВ РУМЕНОВ МАРИ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8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4.7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ВЕТОСЛАВ РУМЕНОВ МАРИ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8.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ВЕТОСЛАВ РУМЕНОВ МАРИ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.3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ВЕТОСЛАВ РУМЕНОВ МАРИ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1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ВЕТОСЛАВ РУМЕНОВ МАРИ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3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ВЕТОСЛАВ РУМЕНОВ МАРИ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6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ВЕТОСЛАВ РУМЕНОВ МАРИ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9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ВЕТОСЛАВ РУМЕНОВ МАРИ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ВЕТОСЛАВ РУМЕНОВ МАРИН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72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Напоителен кана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4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8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0.6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425.2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ru-RU"/>
        </w:rPr>
        <w:t>І</w:t>
      </w:r>
      <w:r>
        <w:rPr>
          <w:rFonts w:cs="Arial" w:ascii="Verdana" w:hAnsi="Verdana"/>
          <w:b/>
          <w:sz w:val="18"/>
          <w:szCs w:val="18"/>
          <w:lang w:val="bg-BG"/>
        </w:rPr>
        <w:t>ІІ</w:t>
      </w:r>
      <w:r>
        <w:rPr>
          <w:rFonts w:cs="Arial" w:ascii="Verdana" w:hAnsi="Verdana"/>
          <w:b/>
          <w:sz w:val="18"/>
          <w:szCs w:val="18"/>
          <w:lang w:val="ru-RU"/>
        </w:rPr>
        <w:t>.</w:t>
        <w:tab/>
      </w:r>
      <w:r>
        <w:rPr>
          <w:rFonts w:cs="Arial" w:ascii="Verdana" w:hAnsi="Verdana"/>
          <w:sz w:val="18"/>
          <w:szCs w:val="18"/>
          <w:lang w:val="bg-BG"/>
        </w:rPr>
        <w:t xml:space="preserve">Дължимите суми за ползване на земите по чл.37в, ал.16 от ЗСПЗЗ за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Бутан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07116</w:t>
      </w:r>
      <w:r>
        <w:rPr>
          <w:rFonts w:cs="Verdana" w:ascii="Verdana" w:hAnsi="Verdana"/>
          <w:sz w:val="18"/>
          <w:szCs w:val="18"/>
          <w:lang w:val="ru-RU"/>
        </w:rPr>
        <w:t>, общ. Козлодуй 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област Враца се заплащат от съответния ползвател по банкова сметка на Община </w:t>
      </w:r>
      <w:r>
        <w:rPr>
          <w:rFonts w:cs="Verdana" w:ascii="Verdana" w:hAnsi="Verdana"/>
          <w:sz w:val="18"/>
          <w:szCs w:val="18"/>
          <w:lang w:val="ru-RU"/>
        </w:rPr>
        <w:t>Козлодуй</w:t>
      </w:r>
      <w:r>
        <w:rPr>
          <w:rFonts w:cs="Arial" w:ascii="Verdana" w:hAnsi="Verdana"/>
          <w:sz w:val="18"/>
          <w:szCs w:val="18"/>
          <w:lang w:val="en-US"/>
        </w:rPr>
        <w:t xml:space="preserve"> в едномесечен срок от издаването </w:t>
      </w:r>
      <w:r>
        <w:rPr>
          <w:rFonts w:cs="Arial" w:ascii="Verdana" w:hAnsi="Verdana"/>
          <w:sz w:val="18"/>
          <w:szCs w:val="18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БАНКОВА СМЕТКА ОБЩИНА КОЗЛОДУЙ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ОБЩИНСКА БАНКА - КОЗЛОДУЙ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IBAN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: </w:t>
      </w:r>
      <w:r>
        <w:rPr>
          <w:rFonts w:cs="Verdana" w:ascii="Verdana" w:hAnsi="Verdana"/>
          <w:b/>
          <w:sz w:val="18"/>
          <w:szCs w:val="18"/>
          <w:u w:val="single"/>
        </w:rPr>
        <w:t>BG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84 </w:t>
      </w:r>
      <w:r>
        <w:rPr>
          <w:rFonts w:cs="Verdana" w:ascii="Verdana" w:hAnsi="Verdana"/>
          <w:b/>
          <w:sz w:val="18"/>
          <w:szCs w:val="18"/>
          <w:u w:val="single"/>
        </w:rPr>
        <w:t>SOMB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9130 8436 5415 44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</w:rPr>
        <w:t>BIC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: </w:t>
      </w:r>
      <w:r>
        <w:rPr>
          <w:rFonts w:cs="Verdana" w:ascii="Verdana" w:hAnsi="Verdana"/>
          <w:b/>
          <w:sz w:val="18"/>
          <w:szCs w:val="18"/>
          <w:u w:val="single"/>
        </w:rPr>
        <w:t>SOMB BGSF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КОД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>ВИД ПЛАЩАНЕ: 44 42 00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sz w:val="18"/>
          <w:szCs w:val="18"/>
          <w:u w:val="single"/>
          <w:lang w:val="bg-BG"/>
        </w:rPr>
      </w:pPr>
      <w:r>
        <w:rPr>
          <w:rFonts w:cs="Arial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  <w:lang w:val="ru-RU"/>
        </w:rPr>
        <w:t>ІV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Съгласно чл. 37в, ал. 17 от ЗСПЗЗ </w:t>
      </w:r>
      <w:r>
        <w:rPr>
          <w:rFonts w:cs="Verdana" w:ascii="Verdana" w:hAnsi="Verdana"/>
          <w:sz w:val="18"/>
          <w:szCs w:val="18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V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Настоящата заповед</w:t>
      </w:r>
      <w:r>
        <w:rPr>
          <w:rFonts w:cs="Arial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да </w:t>
      </w:r>
      <w:r>
        <w:rPr>
          <w:rFonts w:cs="Verdana" w:ascii="Verdana" w:hAnsi="Verdana"/>
          <w:sz w:val="18"/>
          <w:szCs w:val="18"/>
          <w:lang w:val="ru-RU" w:eastAsia="bg-BG"/>
        </w:rPr>
        <w:t>се обявяв</w:t>
      </w:r>
      <w:r>
        <w:rPr>
          <w:rFonts w:cs="Verdana" w:ascii="Verdana" w:hAnsi="Verdana"/>
          <w:sz w:val="18"/>
          <w:szCs w:val="18"/>
          <w:lang w:val="bg-BG" w:eastAsia="bg-BG"/>
        </w:rPr>
        <w:t>и съгласно чл. 37в, ал. 5 от ЗСПЗЗ,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в кметство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Бутан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07116</w:t>
      </w:r>
      <w:r>
        <w:rPr>
          <w:rFonts w:cs="Verdana" w:ascii="Verdana" w:hAnsi="Verdana"/>
          <w:sz w:val="18"/>
          <w:szCs w:val="18"/>
          <w:lang w:val="ru-RU"/>
        </w:rPr>
        <w:t>, общ. Козлодуй 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област Враца.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и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sz w:val="18"/>
          <w:szCs w:val="18"/>
          <w:lang w:val="bg-BG" w:eastAsia="bg-BG"/>
        </w:rPr>
        <w:t>О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- </w:t>
      </w:r>
      <w:r>
        <w:rPr>
          <w:rFonts w:cs="Verdana" w:ascii="Verdana" w:hAnsi="Verdana"/>
          <w:sz w:val="18"/>
          <w:szCs w:val="18"/>
          <w:lang w:val="bg-BG"/>
        </w:rPr>
        <w:t>Козлодуй</w:t>
      </w:r>
      <w:r>
        <w:rPr>
          <w:rFonts w:cs="Verdana" w:ascii="Verdana" w:hAnsi="Verdana"/>
          <w:sz w:val="18"/>
          <w:szCs w:val="18"/>
          <w:lang w:val="ru-RU"/>
        </w:rPr>
        <w:t xml:space="preserve">. Същата да се публикува </w:t>
      </w:r>
      <w:r>
        <w:rPr>
          <w:rFonts w:cs="Verdana" w:ascii="Verdana" w:hAnsi="Verdana"/>
          <w:sz w:val="18"/>
          <w:szCs w:val="18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Козлодуй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и на </w:t>
      </w:r>
      <w:r>
        <w:rPr>
          <w:rFonts w:cs="Verdana" w:ascii="Verdana" w:hAnsi="Verdana"/>
          <w:sz w:val="18"/>
          <w:szCs w:val="18"/>
          <w:lang w:val="bg-BG" w:eastAsia="bg-BG"/>
        </w:rPr>
        <w:t>О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sz w:val="18"/>
          <w:szCs w:val="18"/>
          <w:lang w:val="bg-BG" w:eastAsia="bg-BG"/>
        </w:rPr>
        <w:t>- гр. Враца</w:t>
      </w:r>
      <w:r>
        <w:rPr>
          <w:rFonts w:cs="Verdana" w:ascii="Verdana" w:hAnsi="Verdana"/>
          <w:sz w:val="18"/>
          <w:szCs w:val="18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ru-RU" w:eastAsia="bg-BG"/>
        </w:rPr>
      </w:pPr>
      <w:r>
        <w:rPr>
          <w:rFonts w:cs="Verdana" w:ascii="Verdana" w:hAnsi="Verdana"/>
          <w:sz w:val="18"/>
          <w:szCs w:val="18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VI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sz w:val="18"/>
          <w:szCs w:val="18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</w:rPr>
        <w:t>VII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Контрол по изпълнението на настоящата заповед възлагам на Началника на общинска служба по земеделие гр. Козлодуй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Лора Лазарова</w:t>
      </w:r>
      <w:r>
        <w:rPr>
          <w:rFonts w:cs="Verdana" w:ascii="Verdana" w:hAnsi="Verdana"/>
          <w:b/>
          <w:sz w:val="18"/>
          <w:szCs w:val="18"/>
        </w:rPr>
        <w:tab/>
        <w:t>/п/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i/>
          <w:sz w:val="18"/>
          <w:szCs w:val="18"/>
          <w:lang w:val="ru-RU"/>
        </w:rPr>
        <w:t>Ди</w:t>
      </w:r>
      <w:r>
        <w:rPr>
          <w:rFonts w:cs="Arial" w:ascii="Verdana" w:hAnsi="Verdana"/>
          <w:i/>
          <w:sz w:val="18"/>
          <w:szCs w:val="18"/>
        </w:rPr>
        <w:t>р</w:t>
      </w:r>
      <w:r>
        <w:rPr>
          <w:rFonts w:cs="Arial" w:ascii="Verdana" w:hAnsi="Verdana"/>
          <w:i/>
          <w:sz w:val="18"/>
          <w:szCs w:val="18"/>
          <w:lang w:val="ru-RU"/>
        </w:rPr>
        <w:t>ектор на ОД ”  Земеделие”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  <w:lang w:val="ru-RU"/>
        </w:rPr>
      </w:pPr>
      <w:r>
        <w:rPr>
          <w:rFonts w:cs="Arial" w:ascii="Verdana" w:hAnsi="Verdana"/>
          <w:i/>
          <w:sz w:val="18"/>
          <w:szCs w:val="18"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6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7:00Z</dcterms:created>
  <dc:creator>ADMINISTRATOR</dc:creator>
  <dc:description/>
  <cp:keywords/>
  <dc:language>en-US</dc:language>
  <cp:lastModifiedBy>user</cp:lastModifiedBy>
  <cp:lastPrinted>2016-12-22T16:22:00Z</cp:lastPrinted>
  <dcterms:modified xsi:type="dcterms:W3CDTF">2018-01-10T11:20:00Z</dcterms:modified>
  <cp:revision>6</cp:revision>
  <dc:subject/>
  <dc:title>ДО</dc:title>
</cp:coreProperties>
</file>