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 w:type="textWrapping" w:clear="all"/>
      </w:r>
    </w:p>
    <w:tbl>
      <w:tblPr>
        <w:tblW w:w="11174" w:type="dxa"/>
        <w:jc w:val="left"/>
        <w:tblInd w:w="-12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9"/>
        <w:gridCol w:w="709"/>
        <w:gridCol w:w="656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34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0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6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8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80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4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4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4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047.2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- ВАРДИМ" ЕА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8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0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2-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-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-1-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2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 САН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71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0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28.3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3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8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4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8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БТ-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75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3.4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03.3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7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8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9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8.2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7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8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ЪРВАНОВ ПЪР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9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.6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48.2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8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ЗАР ДИМИТРОВ ДОН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ЛАДИМИРОВ ДИМИТ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ОНОРА КОСТАДИНОВА ЖИВКОВА - МЕ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3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1.5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АГРО - СВЕТЛОЗАР ДИЧЕВС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9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4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2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8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8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8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3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ДЕСИ - СВЕТЛА СИМЕОН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109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11.8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355.7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ЯСЕН-ВЕСЕЛИН ДИМИТР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2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41.2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АСИМ-АНГЕЛ КУЧИЯШК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.2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78.7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ЮБЕН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4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8.6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5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4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2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00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5.8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76.0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9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ДИМИТРОВА ЦВЕТА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ЦВЕТАНОВА ЙОН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ДИМИТРОВ МАРИ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6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9.4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СТОЯ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8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3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1.4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 АГРО БЪЛГАРИЯ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2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6.3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drawing>
          <wp:inline distT="0" distB="0" distL="0" distR="0">
            <wp:extent cx="5876925" cy="1027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027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60" w:right="98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5:00Z</dcterms:created>
  <dc:creator>ADMINISTRATOR</dc:creator>
  <dc:description/>
  <cp:keywords/>
  <dc:language>en-US</dc:language>
  <cp:lastModifiedBy>eXPerience</cp:lastModifiedBy>
  <cp:lastPrinted>2013-10-16T10:18:00Z</cp:lastPrinted>
  <dcterms:modified xsi:type="dcterms:W3CDTF">2013-10-16T15:20:00Z</dcterms:modified>
  <cp:revision>54</cp:revision>
  <dc:subject/>
  <dc:title>ДО</dc:title>
</cp:coreProperties>
</file>