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3375</wp:posOffset>
            </wp:positionH>
            <wp:positionV relativeFrom="paragraph">
              <wp:posOffset>-11493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НА ЗЕМЕДЕЛИЕТО И Х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А ДИРЕКЦИЯ "ЗЕМЕДЕЛИЕ" 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ца: 3000, ул. "Христо Ботев" № 78, ет.1                                тел./факс; 092 / 649 3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z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ODZ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rac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x</w:t>
        </w:r>
      </w:hyperlink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dzg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rac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ernm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АРТА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ЛИ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СТАНДАРТИ ЗА АДМИНИСТРАТИВНО ОБСЛУЖ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32"/>
          <w:szCs w:val="32"/>
        </w:rPr>
        <w:t>ОБЛАСТНА ДИРЕКЦИЯ "ЗЕМЕДЕЛИЕ" 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1428750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ВРАЦА 201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ОБЩА ИНФОРМАЦИЯ</w:t>
      </w:r>
      <w:bookmarkEnd w:id="0"/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за потребителите на административни услуги относно реда за предоставяне на административни услуги, за подаване на мнения, сигнали и предложения</w:t>
      </w:r>
      <w:bookmarkEnd w:id="1"/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 ОБЛАСТНА ДИРЕКЦИЯ ПО ЗЕМЕДЕЛИЕ ВРАЦА</w:t>
      </w:r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УВАЖАЕМИ ГРАЖДАНИ</w:t>
      </w:r>
      <w:r>
        <w:rPr>
          <w:rFonts w:cs="Times New Roman" w:ascii="Times New Roman" w:hAnsi="Times New Roman"/>
        </w:rPr>
        <w:t>,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 дирекция „Земеделие" гр.Враца е специализирана териториална администрация към министъра на земеделието и храните, юридическо лице на бюджетна издръжка, второстепенен разпоредител с бюджетни кредити към министъра на земеделието и храните.</w:t>
      </w:r>
    </w:p>
    <w:p>
      <w:pPr>
        <w:pStyle w:val="Normal"/>
        <w:ind w:left="543" w:right="363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а дирекция „Земеделие" гр.Враца подпомага министъра на земеделието и храните при провеждането на държавната политика в областта на земеделието и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ите</w:t>
      </w:r>
      <w:r>
        <w:rPr>
          <w:rFonts w:cs="Times New Roman" w:ascii="Times New Roman" w:hAnsi="Times New Roman"/>
          <w:sz w:val="28"/>
          <w:szCs w:val="28"/>
        </w:rPr>
        <w:t>, прилагането на Общата селскостопанска политика на Европейския съюз на територията на областта.</w:t>
      </w:r>
    </w:p>
    <w:p>
      <w:pPr>
        <w:pStyle w:val="Normal"/>
        <w:ind w:left="543" w:right="363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ността на областната дирекция се основава на принципите на законност, откритост, достъпност, ефективност, отговорност, отчетност и координация. Администрацията осъществява своята дейност в интерес на обществото и в съответствие с </w:t>
      </w:r>
      <w:r>
        <w:rPr>
          <w:rStyle w:val="Newdocreference1"/>
          <w:rFonts w:cs="Times New Roman" w:ascii="Times New Roman" w:hAnsi="Times New Roman"/>
          <w:color w:val="000000"/>
          <w:sz w:val="28"/>
          <w:szCs w:val="28"/>
          <w:u w:val="none"/>
        </w:rPr>
        <w:t>Конституция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другите нормативни актове. Следвайки тези принципи, сме разработили Харта на клиента и стандарти за административно обслужване, с която сме си поставили следните цели:</w:t>
      </w:r>
    </w:p>
    <w:p>
      <w:pPr>
        <w:pStyle w:val="Normal"/>
        <w:ind w:left="543" w:right="363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9" w:leader="none"/>
        </w:tabs>
        <w:ind w:left="543" w:right="363"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bCs/>
          <w:sz w:val="28"/>
          <w:szCs w:val="28"/>
        </w:rPr>
        <w:t>Да подобрим достъпа до услуги, като подробно Ви информираме за Вашите права, за това откъде и как можете да получите съответните административни услуги.</w:t>
      </w:r>
      <w:bookmarkEnd w:id="3"/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е можете да се свържете с нас и да получите информация по следните начини: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3" w:leader="none"/>
        </w:tabs>
        <w:ind w:left="543" w:right="363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 ни посетите или ни пишете на адрес: </w:t>
      </w:r>
      <w:r>
        <w:rPr>
          <w:rFonts w:cs="Times New Roman" w:ascii="Times New Roman" w:hAnsi="Times New Roman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sz w:val="28"/>
          <w:szCs w:val="28"/>
        </w:rPr>
        <w:t>, гр. Враца, ул. "Христо Ботев" № 78, ет.1, пощ. кутия 246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3" w:leader="none"/>
        </w:tabs>
        <w:ind w:left="543" w:right="363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о попълните образеца на Заявлението за достъп до обществена информация - публикуван на официалната интернет страница на ОД „Земеделие"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3" w:leader="none"/>
        </w:tabs>
        <w:ind w:left="543" w:right="363" w:firstLine="10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да използвате и телефона на областната дирекция 092/649 328 или телефонните номера на съответните териториални звена.</w:t>
      </w:r>
    </w:p>
    <w:p>
      <w:pPr>
        <w:pStyle w:val="Normal"/>
        <w:ind w:left="543" w:right="363" w:firstLine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ализирането на тази цел, за всяка административна услуга, която извършваме, Ви предлагаме конкретен и пълен стандарт с приложени към него образци. </w:t>
      </w:r>
    </w:p>
    <w:p>
      <w:pPr>
        <w:pStyle w:val="Normal"/>
        <w:ind w:left="543" w:right="363" w:firstLine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зи стандарт сме посочили нормативната уредба на административната услуга, информирали сме Ви към кое административно звено следва да се обърнете, какви документи трябва да представите и какъв е нормативно установения срок, след изтичането на който ще получите исканата от Вас услуга. 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о е да знаете предварително, че времето, определено от служителите за отстраняване на непълноти и неточности по предоставената от Вас документация, не се включва в срока, определен в тези стандарти за извършване на съответната административна услуга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9" w:leader="none"/>
        </w:tabs>
        <w:ind w:left="543" w:right="363"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4" w:name="bookmark4"/>
      <w:r>
        <w:rPr>
          <w:rFonts w:cs="Times New Roman" w:ascii="Times New Roman" w:hAnsi="Times New Roman"/>
          <w:b/>
          <w:bCs/>
          <w:sz w:val="28"/>
          <w:szCs w:val="28"/>
        </w:rPr>
        <w:t>Постигане на високо качество на предоставяните услуги, като намалим личните Ви разходи и време за получаване на услуги и осигурим добро отношение и желание за съдействие от страна на служителите, които Ви обслужват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4"/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43" w:right="363" w:firstLine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та за предоставяните административните услуги, както и заявленията за достъп до обществена информация по ред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да  достъп до обществена информация (ЗДО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искващите се документи се подават в Областна дирекция „Земеделие" или съответната Общинска служба по земеделие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3" w:right="363" w:firstLine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за административните услуги, които извършват Областна дирекция „Земеделие" гр.Враца и Общинските служби по земеделие, може да получите от интернет страницата на Областна дирекция „Земеделие" гр.Враца.</w:t>
      </w:r>
    </w:p>
    <w:p>
      <w:pPr>
        <w:pStyle w:val="Normal"/>
        <w:ind w:left="543" w:right="363" w:firstLine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firstLine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то звено на ОД „Земеделие" Вра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създадено гише „Административно и деловодно обслужване”, на което служител от дирекцията </w:t>
      </w:r>
      <w:r>
        <w:rPr>
          <w:rFonts w:cs="Times New Roman" w:ascii="Times New Roman" w:hAnsi="Times New Roman"/>
          <w:sz w:val="28"/>
          <w:szCs w:val="28"/>
        </w:rPr>
        <w:t xml:space="preserve">ще Ви предостави ясна, разбираема, пълна и точна информация за всички предоставяни административни услуги, за движението на подадените от Вас заявления, за различните комуникационни средства и начини, които може да използвате за достъп до администрацията. За постигане на прозрачност и отзивчивост, ние Ви осигуряваме възможност за комуникация с любезни и добре информирани </w:t>
      </w:r>
      <w:r>
        <w:rPr>
          <w:rFonts w:cs="Times New Roman" w:ascii="Times New Roman" w:hAnsi="Times New Roman"/>
          <w:color w:val="000000"/>
          <w:sz w:val="28"/>
          <w:szCs w:val="28"/>
        </w:rPr>
        <w:t>експерти</w:t>
      </w:r>
      <w:r>
        <w:rPr>
          <w:rFonts w:cs="Times New Roman" w:ascii="Times New Roman" w:hAnsi="Times New Roman"/>
          <w:sz w:val="28"/>
          <w:szCs w:val="28"/>
        </w:rPr>
        <w:t xml:space="preserve"> по време на целия процес на административното обслужване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3"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о време на Областна дирекция „Земеделие” гр. Враца е от 09.00 до 17.30 часа с обедна почивка от 12.00 до 12.30 часа.</w:t>
      </w:r>
    </w:p>
    <w:p>
      <w:pPr>
        <w:pStyle w:val="Normal"/>
        <w:ind w:left="723" w:righ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ите когато има потребители на административни услуги в края на работнот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3" w:right="363" w:firstLine="177"/>
        <w:jc w:val="both"/>
        <w:rPr/>
      </w:pPr>
      <w:bookmarkStart w:id="5" w:name="bookmark5"/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а Ви насърчим 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разяв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нението си за получаваните от Вас услуги.</w:t>
      </w:r>
      <w:bookmarkEnd w:id="5"/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43" w:right="363" w:firstLine="1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е очакваме от Вас да изразявате свободно вашите мнения, предложения и коментари като:</w:t>
      </w:r>
    </w:p>
    <w:p>
      <w:pPr>
        <w:pStyle w:val="Normal"/>
        <w:numPr>
          <w:ilvl w:val="0"/>
          <w:numId w:val="7"/>
        </w:numPr>
        <w:ind w:left="2160" w:righ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 обадите на тел. 092/649 328  или изпратите Вашето писмо на факс . 092/649 328  </w:t>
      </w:r>
    </w:p>
    <w:p>
      <w:pPr>
        <w:pStyle w:val="Normal"/>
        <w:numPr>
          <w:ilvl w:val="0"/>
          <w:numId w:val="7"/>
        </w:numPr>
        <w:ind w:left="2160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пратите Вашето писмо на адрес: 3000, гр. Враца, ул. "Христо Ботев" №78, ет.1;</w:t>
      </w:r>
    </w:p>
    <w:p>
      <w:pPr>
        <w:pStyle w:val="Normal"/>
        <w:numPr>
          <w:ilvl w:val="0"/>
          <w:numId w:val="7"/>
        </w:numPr>
        <w:ind w:left="2160" w:right="36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тите</w:t>
      </w:r>
      <w:r>
        <w:rPr>
          <w:rFonts w:cs="Times New Roman" w:ascii="Times New Roman" w:hAnsi="Times New Roman"/>
          <w:sz w:val="28"/>
          <w:szCs w:val="28"/>
        </w:rPr>
        <w:t xml:space="preserve"> лично в сградата на ОД „Земеделие" Враца или съответните Общински служби по „Земеделие” /териториални звена/;</w:t>
      </w:r>
    </w:p>
    <w:p>
      <w:pPr>
        <w:pStyle w:val="Normal"/>
        <w:numPr>
          <w:ilvl w:val="0"/>
          <w:numId w:val="7"/>
        </w:numPr>
        <w:ind w:left="2160" w:righ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пратите Вашето писмо н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odzg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rac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ernm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2160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разите писмено Вашето мнение или коментар за организацията на административното обслужване в Областната дирекция и предложенията Ви за подобряването му и го пуснете в специално поставената в Областната дирекция „Кутия за мнения и коментари”;</w:t>
      </w:r>
    </w:p>
    <w:p>
      <w:pPr>
        <w:pStyle w:val="Normal"/>
        <w:ind w:left="180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Областна дирекция „Земеделие” Враца и Общинските служби по земеделие е създадена възможност свободно и по удобен за Вас начин да подавате Вашите сигнали и предложения за усъвършенстване на организацията и дейността на администрацията и за решаван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ъзникнали</w:t>
      </w:r>
      <w:r>
        <w:rPr>
          <w:rFonts w:cs="Times New Roman" w:ascii="Times New Roman" w:hAnsi="Times New Roman"/>
          <w:sz w:val="28"/>
          <w:szCs w:val="28"/>
        </w:rPr>
        <w:t xml:space="preserve"> въпроси, които са от компетентността на ОД „Земеделие" Враца, чрез поставена на подходящо място Кутия за сигнали, мнения и пред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щата</w:t>
      </w:r>
      <w:r>
        <w:rPr>
          <w:rFonts w:cs="Times New Roman" w:ascii="Times New Roman" w:hAnsi="Times New Roman"/>
          <w:sz w:val="28"/>
          <w:szCs w:val="28"/>
        </w:rPr>
        <w:t>,  факс или в деловодството на областната дирекция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жно е да знаете, че не се образува производство по анонимни предложения и сигнали, както и по сигнали, отнасящи се до нарушения, извършени преди повече от 2 (две) годи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firstLine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нонимни предложения и сигнали се считат тези, които не съдържат достатъчно данни за обратна връзка с подателя - име и адрес за обратна кореспонденция. </w:t>
      </w:r>
    </w:p>
    <w:p>
      <w:pPr>
        <w:pStyle w:val="Normal"/>
        <w:ind w:left="543" w:right="363" w:firstLine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ат се само предложения и сигнали, подадени на:</w:t>
      </w:r>
    </w:p>
    <w:p>
      <w:pPr>
        <w:pStyle w:val="Normal"/>
        <w:numPr>
          <w:ilvl w:val="0"/>
          <w:numId w:val="4"/>
        </w:numPr>
        <w:ind w:left="2160" w:righ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 фа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64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28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2160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3000, гр. Враца, ул. "Христо Ботев" №78, ет.1;</w:t>
      </w:r>
    </w:p>
    <w:p>
      <w:pPr>
        <w:pStyle w:val="Normal"/>
        <w:numPr>
          <w:ilvl w:val="0"/>
          <w:numId w:val="7"/>
        </w:numPr>
        <w:ind w:left="2160" w:righ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odzg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rac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ernm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</w:p>
    <w:p>
      <w:pPr>
        <w:pStyle w:val="Normal"/>
        <w:ind w:left="180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firstLine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питвания от общ характер, които не изискват експертен отговор, ще получите отговор </w:t>
      </w:r>
      <w:r>
        <w:rPr>
          <w:rFonts w:cs="Times New Roman" w:ascii="Times New Roman" w:hAnsi="Times New Roman"/>
          <w:b/>
          <w:sz w:val="28"/>
          <w:szCs w:val="28"/>
        </w:rPr>
        <w:t>в срок до 7 д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43" w:right="363" w:firstLine="1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сигнали, засягащи проблеми, чието решаване е извън нашите правомощия, ще насочим към съответната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в срок от 7 дни</w:t>
      </w:r>
      <w:r>
        <w:rPr>
          <w:rFonts w:cs="Times New Roman" w:ascii="Times New Roman" w:hAnsi="Times New Roman"/>
          <w:sz w:val="28"/>
          <w:szCs w:val="28"/>
        </w:rPr>
        <w:t>, като се ангажираме да Ви информираме писмено за това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игнали и предложения се разглеждат най-късно в </w:t>
      </w:r>
      <w:r>
        <w:rPr>
          <w:rFonts w:cs="Times New Roman" w:ascii="Times New Roman" w:hAnsi="Times New Roman"/>
          <w:b/>
          <w:sz w:val="28"/>
          <w:szCs w:val="28"/>
        </w:rPr>
        <w:t>двумесечен срок</w:t>
      </w:r>
      <w:r>
        <w:rPr>
          <w:rFonts w:cs="Times New Roman" w:ascii="Times New Roman" w:hAnsi="Times New Roman"/>
          <w:sz w:val="28"/>
          <w:szCs w:val="28"/>
        </w:rPr>
        <w:t xml:space="preserve"> от постъпването им, като решението по тях се съобщава в </w:t>
      </w:r>
      <w:r>
        <w:rPr>
          <w:rFonts w:cs="Times New Roman" w:ascii="Times New Roman" w:hAnsi="Times New Roman"/>
          <w:b/>
          <w:sz w:val="28"/>
          <w:szCs w:val="28"/>
        </w:rPr>
        <w:t>7-дневен срок</w:t>
      </w:r>
      <w:r>
        <w:rPr>
          <w:rFonts w:cs="Times New Roman" w:ascii="Times New Roman" w:hAnsi="Times New Roman"/>
          <w:sz w:val="28"/>
          <w:szCs w:val="28"/>
        </w:rPr>
        <w:t xml:space="preserve"> от постановяването му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firstLine="1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то е необходимо по продължително проучване, срокът на вземане на решение може да бъде продължен </w:t>
      </w:r>
      <w:r>
        <w:rPr>
          <w:rFonts w:cs="Times New Roman" w:ascii="Times New Roman" w:hAnsi="Times New Roman"/>
          <w:b/>
          <w:sz w:val="28"/>
          <w:szCs w:val="28"/>
        </w:rPr>
        <w:t xml:space="preserve">до 6 месеца (вкл. вече изтеклите 2 месеца) </w:t>
      </w:r>
      <w:r>
        <w:rPr>
          <w:rFonts w:cs="Times New Roman" w:ascii="Times New Roman" w:hAnsi="Times New Roman"/>
          <w:sz w:val="28"/>
          <w:szCs w:val="28"/>
        </w:rPr>
        <w:t>- при предложение и до 1 месец - при сигнал, за което писмено ще Ви уведомим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firstLine="17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я сигнал за незаконни, неправилни или пораждащи съмнение за корупция действия или бездействия на служители от администрацията, както и сигнали по повод качеството на предоставяните административни услуги, можете да изпратите на адреса на министерство на земеделието и храните до директор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тората за административен контрол към МЗХ (Инспектората). </w:t>
      </w:r>
    </w:p>
    <w:p>
      <w:pPr>
        <w:pStyle w:val="Normal"/>
        <w:ind w:left="543" w:right="363" w:firstLine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ще направим проверка и ще Ви </w:t>
      </w:r>
      <w:bookmarkStart w:id="6" w:name="bookmark6"/>
      <w:r>
        <w:rPr>
          <w:rFonts w:cs="Times New Roman" w:ascii="Times New Roman" w:hAnsi="Times New Roman"/>
          <w:color w:val="000000"/>
          <w:sz w:val="28"/>
          <w:szCs w:val="28"/>
        </w:rPr>
        <w:t>отговорим  писмено до 2 (два) месеца от получаването на сигнала. При невъзможност да отговорим в посочения срок, ще Ви уведомим за причините. Ще Ви съобщим, ако е необходимо да направите нещо допълнително и кога да очаквате пълен отговор от нас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firstLine="17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Инспектората на Министерството на земеделието и храните можете да се свържете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6"/>
    </w:p>
    <w:p>
      <w:pPr>
        <w:pStyle w:val="Normal"/>
        <w:numPr>
          <w:ilvl w:val="0"/>
          <w:numId w:val="2"/>
        </w:numPr>
        <w:ind w:left="2820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езплатен телефон за сигнали за корупция и конфликт на интереси </w:t>
      </w:r>
      <w:r>
        <w:rPr>
          <w:rFonts w:cs="Times New Roman" w:ascii="Times New Roman" w:hAnsi="Times New Roman"/>
          <w:sz w:val="28"/>
          <w:szCs w:val="28"/>
          <w:u w:val="single"/>
        </w:rPr>
        <w:t>0800 20 2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820" w:righ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ignali-korupcia@mzh.government.b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20" w:righ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 пощенска кутия за сигнали за корупция, намираща се в сградата на Министерството на земеделието и храните - 1040, гр. София, бул."Христо Ботев" №55 (Приемна). </w:t>
      </w:r>
    </w:p>
    <w:p>
      <w:pPr>
        <w:pStyle w:val="Normal"/>
        <w:ind w:right="363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ите предложения и сигнали ще бъде отговорено на избрания от Вас начин по поща на посочен от Вас e-mail или факс.</w:t>
      </w:r>
    </w:p>
    <w:p>
      <w:pPr>
        <w:pStyle w:val="Normal"/>
        <w:ind w:left="282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firstLine="17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яма да получите отговор на въпроси, сигнали, предложения, които съдържат нецензурни изрази и обидни изказвания по отношение на българската администрация и институ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bookmark7"/>
      <w:r>
        <w:rPr>
          <w:rFonts w:cs="Times New Roman" w:ascii="Times New Roman" w:hAnsi="Times New Roman"/>
          <w:b/>
          <w:bCs/>
          <w:sz w:val="28"/>
          <w:szCs w:val="28"/>
        </w:rPr>
        <w:t>Нормативната уредба, на която се позоваваме, при административното обслужване и работата с предложения и сигнали на граждани е:</w:t>
      </w:r>
      <w:bookmarkEnd w:id="7"/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ТИВНОПРОЦЕСУАЛЕН КОДЕКС;</w:t>
      </w:r>
    </w:p>
    <w:p>
      <w:pPr>
        <w:pStyle w:val="Normal"/>
        <w:numPr>
          <w:ilvl w:val="0"/>
          <w:numId w:val="3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РЕДБА ЗА АДМИНИСТРАТИВНОТО ОБСЛУЖВАНЕ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bookmark8"/>
      <w:r>
        <w:rPr>
          <w:rFonts w:cs="Times New Roman" w:ascii="Times New Roman" w:hAnsi="Times New Roman"/>
          <w:b/>
          <w:bCs/>
          <w:sz w:val="28"/>
          <w:szCs w:val="28"/>
        </w:rPr>
        <w:t>Основните нормативни актове, свързани с дейността на Областна дирекция Земеделие" са:</w:t>
      </w:r>
      <w:bookmarkEnd w:id="8"/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211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собствеността и ползването на земеделските земи (ЗСПЗЗ)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възстановяване на собствеността върху горите и земите от горския фонд (ЗВСГЗГФ)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опазване на земеделските земи (3033)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подпомагане на земеделските производители (ЗПЗП)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опазване на селскостопанското имущество (ЗОСИ)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арендата в земеделието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животновъдството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пчеларството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устройството на територията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сдруженията за напояване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ник за прилагане на Закона за опазване на земеделските земи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ника за прилагане на Закона за собствеността и ползването на земеделските земи (ППЗСПЗЗ)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ника за прилагане на Закона за възстановяване на собствеността върху горите и земите от горския фонд (ППЗВСГЗГФ)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49 от 2004 г. за поддържане на картата на възстановената собственост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за оземляване на безимотни и малоимотни граждани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16 от 2000 г. за организиране и провеждане на търгове за продажба на земеделски земи от Държавния поземлен фонд на притежатели на поименни компенсационни бонове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6 от 2000 г. за условията и реда за регистрация на договорите за аренда в поземлените комисии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за реда за определяне на цени на земеделските земи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3 от 1999 г. за създаване и поддържане на регистър на земеделските производители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5 от 2009 г. за условията и реда за подаване на заявления по схеми и мерки за директни плащания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3 от 2009 г. за специалните изисквания за участие в одобрените схеми за национални доплащания;</w:t>
      </w:r>
    </w:p>
    <w:p>
      <w:pPr>
        <w:pStyle w:val="Normal"/>
        <w:numPr>
          <w:ilvl w:val="0"/>
          <w:numId w:val="1"/>
        </w:numPr>
        <w:ind w:left="1263" w:right="36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5 от 2010 г. за условията за допустимост за подпомагане на земеделските парцели по схеми за плащане на площ и за общите и регионални критерии за постоянни пасища.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6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36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36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36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36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36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ък на административните услуги, предоставяни от Областна дирекция „Земеделие”:</w:t>
      </w:r>
    </w:p>
    <w:p>
      <w:pPr>
        <w:pStyle w:val="Normal"/>
        <w:ind w:right="36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исване в регистъра на земеделските производители;</w:t>
      </w:r>
    </w:p>
    <w:p>
      <w:pPr>
        <w:pStyle w:val="Normal"/>
        <w:numPr>
          <w:ilvl w:val="0"/>
          <w:numId w:val="8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не и обработка на документи, консултации за промяна предназначението на земеделските земи с площ под 50 дка;</w:t>
      </w:r>
    </w:p>
    <w:p>
      <w:pPr>
        <w:pStyle w:val="Normal"/>
        <w:numPr>
          <w:ilvl w:val="0"/>
          <w:numId w:val="8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не и обработка на документи, консултации по провеждане на търгове за отдаване на земи под наем или аренда, чрез търг или конкурс;</w:t>
      </w:r>
    </w:p>
    <w:p>
      <w:pPr>
        <w:pStyle w:val="Normal"/>
        <w:numPr>
          <w:ilvl w:val="0"/>
          <w:numId w:val="8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ване на удостоверения за липси на задължения към ДПФ;</w:t>
      </w:r>
    </w:p>
    <w:p>
      <w:pPr>
        <w:pStyle w:val="Normal"/>
        <w:numPr>
          <w:ilvl w:val="0"/>
          <w:numId w:val="8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вяне на договори за наем и аренда на земеделски земи от ДПФ;</w:t>
      </w:r>
    </w:p>
    <w:p>
      <w:pPr>
        <w:pStyle w:val="Normal"/>
        <w:numPr>
          <w:ilvl w:val="0"/>
          <w:numId w:val="8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и и отговори на постъпили жалби и предложения на граждани;</w:t>
      </w:r>
    </w:p>
    <w:p>
      <w:pPr>
        <w:pStyle w:val="Normal"/>
        <w:numPr>
          <w:ilvl w:val="0"/>
          <w:numId w:val="8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и и отговори на постъпили жалби във връзка с неправомерното ползване на земеделски земи;</w:t>
      </w:r>
    </w:p>
    <w:p>
      <w:pPr>
        <w:pStyle w:val="Normal"/>
        <w:numPr>
          <w:ilvl w:val="0"/>
          <w:numId w:val="8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ване на протокол за бракуване на трайни насаждения, за които има становище на комисия за бракуване и които са с изтекъл срок на амортизация;</w:t>
      </w:r>
    </w:p>
    <w:p>
      <w:pPr>
        <w:pStyle w:val="Normal"/>
        <w:numPr>
          <w:ilvl w:val="0"/>
          <w:numId w:val="8"/>
        </w:numPr>
        <w:ind w:left="198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даване на акт за категоризация и заверка удостоверение за поливност на земеделски земи при промяна на предназначението;</w:t>
      </w:r>
    </w:p>
    <w:p>
      <w:pPr>
        <w:pStyle w:val="Normal"/>
        <w:numPr>
          <w:ilvl w:val="0"/>
          <w:numId w:val="8"/>
        </w:numPr>
        <w:ind w:left="198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ботка на документи за уреждане на собствеността върху застроени и прилежащи площи към сгради и съоръжения, придобити по реда на §§ 12 и 29 от ПЗР на ЗСПЗЗ;</w:t>
      </w:r>
    </w:p>
    <w:p>
      <w:pPr>
        <w:pStyle w:val="Normal"/>
        <w:numPr>
          <w:ilvl w:val="0"/>
          <w:numId w:val="8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ване на заповеди за разпределение на масиви за ползване по ЗСПЗЗ.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ък на административните услуги, предоставяни от Общинските служби по земеделие (ОСЗ) при упражняване на нормативно установените права:</w:t>
      </w:r>
    </w:p>
    <w:p>
      <w:pPr>
        <w:pStyle w:val="Normal"/>
        <w:ind w:right="36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вяне на скица на имот по КВС;</w:t>
      </w:r>
    </w:p>
    <w:p>
      <w:pPr>
        <w:pStyle w:val="Normal"/>
        <w:numPr>
          <w:ilvl w:val="0"/>
          <w:numId w:val="9"/>
        </w:numPr>
        <w:ind w:left="198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ъвеждане на промени в регистъра на собственици и в регистъра на имотите;</w:t>
      </w:r>
    </w:p>
    <w:p>
      <w:pPr>
        <w:pStyle w:val="Normal"/>
        <w:numPr>
          <w:ilvl w:val="0"/>
          <w:numId w:val="9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яване на издадена скица на имот и/или копие от картата на масивите за ползване;</w:t>
      </w:r>
    </w:p>
    <w:p>
      <w:pPr>
        <w:pStyle w:val="Normal"/>
        <w:numPr>
          <w:ilvl w:val="0"/>
          <w:numId w:val="9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аверяване на скици, от издаването на които са изтекли 6м.;</w:t>
      </w:r>
    </w:p>
    <w:p>
      <w:pPr>
        <w:pStyle w:val="Normal"/>
        <w:numPr>
          <w:ilvl w:val="0"/>
          <w:numId w:val="9"/>
        </w:numPr>
        <w:ind w:left="198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даване на удостоверение на характеристиките на имоти, необходими за определяне на данъчната им оценка;</w:t>
      </w:r>
    </w:p>
    <w:p>
      <w:pPr>
        <w:pStyle w:val="Normal"/>
        <w:numPr>
          <w:ilvl w:val="0"/>
          <w:numId w:val="9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ване на решение и/или препис от решение на Общинската служба по земеделие;</w:t>
      </w:r>
    </w:p>
    <w:p>
      <w:pPr>
        <w:pStyle w:val="Normal"/>
        <w:numPr>
          <w:ilvl w:val="0"/>
          <w:numId w:val="9"/>
        </w:numPr>
        <w:ind w:left="198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даване на удостоверение за характеристики на имоти, необходими за определяне  на данъчната им оценка;</w:t>
      </w:r>
    </w:p>
    <w:p>
      <w:pPr>
        <w:pStyle w:val="Normal"/>
        <w:numPr>
          <w:ilvl w:val="0"/>
          <w:numId w:val="9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работване на скица-проект за разделяне или съединяване на имоти;</w:t>
      </w:r>
    </w:p>
    <w:p>
      <w:pPr>
        <w:pStyle w:val="Normal"/>
        <w:numPr>
          <w:ilvl w:val="0"/>
          <w:numId w:val="9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ване на удостоверение за идентичност на имот;</w:t>
      </w:r>
    </w:p>
    <w:p>
      <w:pPr>
        <w:pStyle w:val="Normal"/>
        <w:numPr>
          <w:ilvl w:val="0"/>
          <w:numId w:val="9"/>
        </w:numPr>
        <w:ind w:left="1983" w:right="36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даване на партида на имот;</w:t>
      </w:r>
    </w:p>
    <w:p>
      <w:pPr>
        <w:pStyle w:val="Normal"/>
        <w:numPr>
          <w:ilvl w:val="0"/>
          <w:numId w:val="9"/>
        </w:numPr>
        <w:ind w:left="198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яване на промяна в начина на трайно ползване на имот.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ЪК НА ОБЩИНСКИТЕ СЛУЖБИ ПО ЗЕМЕДЕЛИЕ (ОСЗ) С АДРЕСИ, ТЕЛЕФОНИ И E – Mail</w:t>
      </w:r>
      <w:r>
        <w:rPr>
          <w:rFonts w:cs="Times New Roman" w:ascii="Times New Roman" w:hAnsi="Times New Roman"/>
          <w:b/>
          <w:bCs/>
        </w:rPr>
        <w:t xml:space="preserve"> КЪМ ОБЛАСТНА ДИРЕКЦИЯ „ЗЕМЕДЕЛИЕ” ГР. ВРАЦА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38"/>
        <w:gridCol w:w="666"/>
        <w:gridCol w:w="1145"/>
        <w:gridCol w:w="2060"/>
        <w:gridCol w:w="1967"/>
      </w:tblGrid>
      <w:tr>
        <w:trPr>
          <w:trHeight w:val="960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СЗ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ЧАЛ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/ИМЕ, ПРЕЗИМЕ, ФАМИЛИЯ/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ЕЛ. КОД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 ФАКС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АДРЕС НА ОС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  <w:tc>
          <w:tcPr>
            <w:tcW w:w="19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 - mail</w:t>
            </w:r>
          </w:p>
        </w:tc>
      </w:tr>
      <w:tr>
        <w:trPr>
          <w:trHeight w:val="184" w:hRule="atLeast"/>
        </w:trPr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РАЦА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Тод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ник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-05-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-30-46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Враца,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“Петропавловска“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szg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vratz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abv.bg</w:t>
            </w:r>
          </w:p>
        </w:tc>
      </w:tr>
      <w:tr>
        <w:trPr>
          <w:trHeight w:val="773" w:hRule="atLeast"/>
          <w:cantSplit w:val="true"/>
        </w:trPr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ЗДРА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ьо Мазн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ник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-27-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 Мездра,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”Христо Ботев”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szg_mezdra@abv.b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3" w:hRule="atLeast"/>
          <w:cantSplit w:val="true"/>
        </w:trPr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МАН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ца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ник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-14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  Роман,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”Христо Ботев“ 13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.3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szg_rom@abv.bg</w:t>
            </w:r>
          </w:p>
        </w:tc>
      </w:tr>
      <w:tr>
        <w:trPr>
          <w:trHeight w:val="773" w:hRule="atLeast"/>
          <w:cantSplit w:val="true"/>
        </w:trPr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ИВОДОЛ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ъчезар Л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ник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-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-62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, Кривод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. “Освобождение” 8А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oszg_krivodol@abv.bg</w:t>
            </w:r>
          </w:p>
        </w:tc>
      </w:tr>
      <w:tr>
        <w:trPr>
          <w:trHeight w:val="595" w:hRule="atLeast"/>
          <w:cantSplit w:val="true"/>
        </w:trPr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А СЛАТИНА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Ил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ник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6-27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 Б.Слат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”Димитър Благоев” 99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szg_bsl@abv.bg</w:t>
            </w:r>
          </w:p>
        </w:tc>
      </w:tr>
      <w:tr>
        <w:trPr>
          <w:trHeight w:val="595" w:hRule="atLeast"/>
          <w:cantSplit w:val="true"/>
        </w:trPr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ЯХОВО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Ба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ник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1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-37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 Орях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”Коста Лулчев” 20, ет. 1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szg_oryahovo@abv.bg</w:t>
            </w:r>
          </w:p>
        </w:tc>
      </w:tr>
      <w:tr>
        <w:trPr>
          <w:trHeight w:val="619" w:hRule="atLeast"/>
          <w:cantSplit w:val="true"/>
        </w:trPr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ЗЛОДУЙ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ълъбина Хрис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ник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-01-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-03-45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”Стефан Караджа” 15, до блок СМК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szg_kozlodui@abv.bg</w:t>
            </w:r>
          </w:p>
        </w:tc>
      </w:tr>
    </w:tbl>
    <w:p>
      <w:pPr>
        <w:pStyle w:val="Normal"/>
        <w:ind w:right="363" w:hanging="0"/>
        <w:jc w:val="both"/>
        <w:rPr>
          <w:rFonts w:ascii="Times New Roman" w:hAnsi="Times New Roman" w:cs="Times New Roman"/>
          <w:vanish/>
          <w:color w:val="000000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lang w:val="en-US" w:eastAsia="en-US"/>
        </w:rPr>
      </w:r>
      <w:bookmarkStart w:id="9" w:name="_PictureBullets"/>
      <w:bookmarkStart w:id="10" w:name="_PictureBullets"/>
      <w:bookmarkEnd w:id="10"/>
    </w:p>
    <w:sectPr>
      <w:footerReference w:type="default" r:id="rId6"/>
      <w:type w:val="nextPage"/>
      <w:pgSz w:w="11906" w:h="16838"/>
      <w:pgMar w:left="985" w:right="1145" w:gutter="0" w:header="0" w:top="851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ragraph">
                <wp:posOffset>-586740</wp:posOffset>
              </wp:positionV>
              <wp:extent cx="756031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5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6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5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3"/>
        </w:tabs>
        <w:ind w:left="27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3"/>
        </w:tabs>
        <w:ind w:left="34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3"/>
        </w:tabs>
        <w:ind w:left="41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3"/>
        </w:tabs>
        <w:ind w:left="48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3"/>
        </w:tabs>
        <w:ind w:left="55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3"/>
        </w:tabs>
        <w:ind w:left="63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3"/>
        </w:tabs>
        <w:ind w:left="7023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3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ен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Основен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Заглавие на изображение_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pt">
    <w:name w:val="Заглавие на изображение + Разредка 3 pt"/>
    <w:qFormat/>
    <w:rPr>
      <w:rFonts w:ascii="Times New Roman" w:hAnsi="Times New Roman" w:cs="Times New Roman"/>
      <w:i/>
      <w:iCs/>
      <w:spacing w:val="60"/>
      <w:sz w:val="26"/>
      <w:szCs w:val="26"/>
    </w:rPr>
  </w:style>
  <w:style w:type="character" w:styleId="22">
    <w:name w:val="Заглавие на изображение + 22"/>
    <w:qFormat/>
    <w:rPr>
      <w:rFonts w:ascii="Times New Roman" w:hAnsi="Times New Roman" w:cs="Times New Roman"/>
      <w:i/>
      <w:iCs/>
      <w:smallCaps/>
      <w:spacing w:val="0"/>
      <w:sz w:val="45"/>
      <w:szCs w:val="45"/>
      <w:lang w:val="en-US" w:eastAsia="en-US"/>
    </w:rPr>
  </w:style>
  <w:style w:type="character" w:styleId="3">
    <w:name w:val="Основен текст (3)_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pt">
    <w:name w:val="Основен текст (3) + 11 pt"/>
    <w:qFormat/>
    <w:rPr>
      <w:rFonts w:ascii="Times New Roman" w:hAnsi="Times New Roman" w:cs="Times New Roman"/>
      <w:i w:val="false"/>
      <w:iCs w:val="false"/>
      <w:spacing w:val="-20"/>
      <w:sz w:val="22"/>
      <w:szCs w:val="22"/>
    </w:rPr>
  </w:style>
  <w:style w:type="character" w:styleId="11">
    <w:name w:val="Заглавие #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pt">
    <w:name w:val="Заглавие #1 + Разредка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16">
    <w:name w:val="Горен или долен 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Горен или долен 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21">
    <w:name w:val="Заглавие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7">
    <w:name w:val="Основен текст Знак"/>
    <w:qFormat/>
    <w:rPr>
      <w:color w:val="000000"/>
      <w:sz w:val="24"/>
      <w:szCs w:val="24"/>
      <w:lang w:val="bg-BG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0"/>
      <w:ind w:hanging="340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(2)"/>
    <w:basedOn w:val="Normal"/>
    <w:qFormat/>
    <w:pPr>
      <w:shd w:fill="FFFFFF" w:val="clear"/>
      <w:spacing w:lineRule="exact" w:line="480" w:before="0" w:after="480"/>
      <w:jc w:val="center"/>
    </w:pPr>
    <w:rPr>
      <w:b/>
      <w:bCs/>
      <w:color w:val="000000"/>
      <w:sz w:val="27"/>
      <w:szCs w:val="27"/>
    </w:rPr>
  </w:style>
  <w:style w:type="paragraph" w:styleId="Style18">
    <w:name w:val="Заглавие на изображение"/>
    <w:basedOn w:val="Normal"/>
    <w:qFormat/>
    <w:pPr>
      <w:shd w:fill="FFFFFF" w:val="clear"/>
      <w:spacing w:lineRule="atLeast" w:line="240"/>
    </w:pPr>
    <w:rPr>
      <w:i/>
      <w:iCs/>
      <w:color w:val="000000"/>
      <w:sz w:val="26"/>
      <w:szCs w:val="26"/>
    </w:rPr>
  </w:style>
  <w:style w:type="paragraph" w:styleId="31">
    <w:name w:val="Основен текст (3)"/>
    <w:basedOn w:val="Normal"/>
    <w:qFormat/>
    <w:pPr>
      <w:shd w:fill="FFFFFF" w:val="clear"/>
      <w:spacing w:lineRule="exact" w:line="317"/>
      <w:jc w:val="both"/>
    </w:pPr>
    <w:rPr>
      <w:i/>
      <w:iCs/>
      <w:color w:val="000000"/>
      <w:sz w:val="26"/>
      <w:szCs w:val="26"/>
    </w:rPr>
  </w:style>
  <w:style w:type="paragraph" w:styleId="12">
    <w:name w:val="Заглавие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color w:val="000000"/>
      <w:sz w:val="27"/>
      <w:szCs w:val="27"/>
    </w:rPr>
  </w:style>
  <w:style w:type="paragraph" w:styleId="Style19">
    <w:name w:val="Горен или долен 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24">
    <w:name w:val="Заглавие #2"/>
    <w:basedOn w:val="Normal"/>
    <w:qFormat/>
    <w:pPr>
      <w:shd w:fill="FFFFFF" w:val="clear"/>
      <w:spacing w:lineRule="exact" w:line="274" w:before="60" w:after="480"/>
      <w:jc w:val="center"/>
      <w:outlineLvl w:val="1"/>
    </w:pPr>
    <w:rPr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Vraca/bg/Home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ignali-korupcia@mzh.government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6:00Z</dcterms:created>
  <dc:creator>NEC</dc:creator>
  <dc:description/>
  <cp:keywords/>
  <dc:language>en-US</dc:language>
  <cp:lastModifiedBy>user</cp:lastModifiedBy>
  <cp:lastPrinted>2012-11-06T10:55:00Z</cp:lastPrinted>
  <dcterms:modified xsi:type="dcterms:W3CDTF">2015-06-10T06:46:00Z</dcterms:modified>
  <cp:revision>17</cp:revision>
  <dc:subject/>
  <dc:title/>
</cp:coreProperties>
</file>