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6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2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ind w:right="62" w:hanging="0"/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>към заповед № .......... /............2012 г.</w:t>
      </w:r>
    </w:p>
    <w:p>
      <w:pPr>
        <w:pStyle w:val="Heading"/>
        <w:numPr>
          <w:ilvl w:val="0"/>
          <w:numId w:val="0"/>
        </w:numPr>
        <w:ind w:right="62" w:hanging="0"/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>на директора на ОД „Земеделие” - Врац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238887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61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х. №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201.....г</w:t>
                            </w:r>
                          </w:p>
                          <w:p>
                            <w:pPr>
                              <w:pStyle w:val="Normal"/>
                              <w:ind w:firstLine="17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  <w:lang w:val="ru-RU"/>
                              </w:rPr>
                              <w:t>(попълва се от ОД „Земеделие” - Враца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7.8pt;mso-wrap-distance-left:9.05pt;mso-wrap-distance-right:9.05pt;mso-wrap-distance-top:0pt;mso-wrap-distance-bottom:0pt;margin-top:1.5pt;mso-position-vertical-relative:text;margin-left:-3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pacing w:lineRule="auto" w:line="360" w:before="120" w:after="0"/>
                        <w:ind w:firstLine="17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х. №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.............................201.....г</w:t>
                      </w:r>
                    </w:p>
                    <w:p>
                      <w:pPr>
                        <w:pStyle w:val="Normal"/>
                        <w:ind w:firstLine="171"/>
                        <w:jc w:val="center"/>
                        <w:rPr/>
                      </w:pPr>
                      <w:r>
                        <w:rPr>
                          <w:sz w:val="28"/>
                          <w:vertAlign w:val="superscript"/>
                          <w:lang w:val="ru-RU"/>
                        </w:rPr>
                        <w:t>(попълва се от ОД „Земеделие” - Вра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РОТОКОЛ ЗА ПРИЕМАНЕ НА УСТНО ЗАЯВЛ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ЗА ДОСТЪП ДО ОБЩЕСТВЕНА ИНФОРМАЦ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Днес,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  <w:lang w:val="ru-RU"/>
        </w:rPr>
        <w:t>(дата; имена на служител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  <w:lang w:val="ru-RU"/>
        </w:rPr>
        <w:t>(длъжност, дирекция, отдел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прие от г-н/г-жа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  <w:lang w:val="ru-RU"/>
        </w:rPr>
        <w:t>(трите имена или наименованието и седалището на заявител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адрес за кореспонденция: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телефон , ел. поща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ЗА ДОСТЪП ДО ОБЩЕСТВЕНА ИНФОРМАЦ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ОПИСАНИЕ НА ИСКАНАТА ИНФОРМАЦИЯ: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. . . . . . .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Желая за получа исканата информация в следната форма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val="ru-RU"/>
        </w:rPr>
        <w:t>моля, подчертайте предпочитаната от Вас форм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. Преглед на информацията - оригинал или копи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 Устна справк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. Копие на хартиен носител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4. Копия на технически носител (дискета, 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, видеокасета,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аудиокасета, факс, електронна поща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5. Комбинация от форми </w:t>
      </w:r>
      <w:r>
        <w:rPr>
          <w:rFonts w:cs="TimesNewRomanPSMT;Times New Roman"/>
          <w:sz w:val="28"/>
          <w:szCs w:val="28"/>
          <w:lang w:val="ru-RU"/>
        </w:rPr>
        <w:t>(</w:t>
      </w:r>
      <w:r>
        <w:rPr>
          <w:rFonts w:cs="TimesNewRomanPSMT;Times New Roman"/>
          <w:sz w:val="28"/>
          <w:szCs w:val="28"/>
          <w:lang w:val="bg-BG"/>
        </w:rPr>
        <w:t>описание</w:t>
      </w:r>
      <w:r>
        <w:rPr>
          <w:rFonts w:cs="TimesNewRomanPSMT;Times New Roman"/>
          <w:sz w:val="28"/>
          <w:szCs w:val="28"/>
          <w:lang w:val="ru-RU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Заявител:                                                                                 Служител: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0:00Z</dcterms:created>
  <dc:creator>NEC</dc:creator>
  <dc:description/>
  <cp:keywords/>
  <dc:language>en-US</dc:language>
  <cp:lastModifiedBy>cv</cp:lastModifiedBy>
  <dcterms:modified xsi:type="dcterms:W3CDTF">2013-09-19T08:01:00Z</dcterms:modified>
  <cp:revision>10</cp:revision>
  <dc:subject/>
  <dc:title/>
</cp:coreProperties>
</file>