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97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328(1)</w:t>
      </w:r>
      <w:r>
        <w:rPr>
          <w:rFonts w:cs="Arial" w:ascii="Verdana" w:hAnsi="Verdana"/>
          <w:lang w:val="bg-BG"/>
        </w:rPr>
        <w:t>/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165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5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12</w:t>
      </w:r>
      <w:r>
        <w:rPr>
          <w:rFonts w:cs="Arial" w:ascii="Verdana" w:hAnsi="Verdana"/>
          <w:lang w:val="bg-BG" w:eastAsia="bg-BG"/>
        </w:rPr>
        <w:t>/04.11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660"/>
        <w:gridCol w:w="980"/>
        <w:gridCol w:w="1320"/>
      </w:tblGrid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ЖИТ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5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.5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ЦЕСС ГРУП АГРО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ЦЕСС ГРУП АГРО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ГЕН АГРО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7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1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ГЕН АГРО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.7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.78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9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УПЕРБАЙК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УПЕРБАЙК"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9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.0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.8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3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9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7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7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5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78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88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4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4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6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6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0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РМЕР 2005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8.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0.9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4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6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8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ЧЕХ АГРО"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.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7.39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ЕЙСТОР БГ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98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ЕЙСТОР БГ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68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ЕЙСТОР БГ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8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ЕЙСТОР БГ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7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ЕЙСТОР БГ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6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ЕЙСТОР БГ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2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ЕЙСТОР БГ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.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5.4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.0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.5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8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6.8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7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7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0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2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1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6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2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6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0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39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4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1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9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3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7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4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3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.2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.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0.0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КПТУ"НАПРЕДЪ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0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КПТУ"НАПРЕДЪ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9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КПТУ"НАПРЕДЪ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.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.2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РИНЕЙ СТЕФАНОВ КАМЕ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0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.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.0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Я СТОЯНОВА ЦЕ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9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Я СТОЯНОВА ЦЕ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3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.8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.52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9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0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0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.9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4.8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7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.2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9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09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7.2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КА ОГНЯНОВА ГЕ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КА ОГНЯНОВА ГЕ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.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.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.1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а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2590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4:00Z</dcterms:created>
  <dc:creator>ADMINISTRATOR</dc:creator>
  <dc:description/>
  <dc:language>en-US</dc:language>
  <cp:lastModifiedBy>ACER</cp:lastModifiedBy>
  <cp:lastPrinted>2019-12-16T13:23:00Z</cp:lastPrinted>
  <dcterms:modified xsi:type="dcterms:W3CDTF">2019-12-16T12:24:00Z</dcterms:modified>
  <cp:revision>2</cp:revision>
  <dc:subject/>
  <dc:title>ДО</dc:title>
</cp:coreProperties>
</file>