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7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60"/>
        <w:gridCol w:w="1240"/>
        <w:gridCol w:w="1240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6.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6.4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1.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5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3.0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0.4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3.4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0.5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8.1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7.7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1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9.8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8.7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8.0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4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6.4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2.5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9.9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9.7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9.2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5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3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2.5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1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6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4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7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3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5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7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1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5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2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1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9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5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6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8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6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4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9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5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5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2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9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2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9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5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7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-КРЪСТЕВИ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3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17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342.0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9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3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73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КООП И КО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6.3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КООП И КО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4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87.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УМЕН ДИНКОВ ЦВЕ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2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57.4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 w:eastAsia="bg-BG"/>
        </w:rPr>
      </w:pPr>
      <w:r>
        <w:rPr>
          <w:rFonts w:cs="Arial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2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2:08:00Z</dcterms:modified>
  <cp:revision>4</cp:revision>
  <dc:subject/>
  <dc:title>ДО</dc:title>
</cp:coreProperties>
</file>