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95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16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12</w:t>
      </w:r>
      <w:r>
        <w:rPr>
          <w:rFonts w:cs="Verdana" w:ascii="Verdana" w:hAnsi="Verdana"/>
          <w:b/>
          <w:lang w:val="ru-RU"/>
        </w:rPr>
        <w:t>.2019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00-2328(1)</w:t>
      </w:r>
      <w:r>
        <w:rPr>
          <w:rFonts w:cs="Arial" w:ascii="Verdana" w:hAnsi="Verdana"/>
          <w:lang w:val="bg-BG"/>
        </w:rPr>
        <w:t>/2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.1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bg-BG"/>
        </w:rPr>
        <w:t xml:space="preserve"> на Община град Враца, относно искане с регистрационен индекс № ПО-09-1657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21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19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Паволч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5070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Паволч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5070</w:t>
      </w:r>
      <w:r>
        <w:rPr>
          <w:rFonts w:cs="Verdana" w:ascii="Verdana" w:hAnsi="Verdana"/>
          <w:lang w:val="ru-RU"/>
        </w:rPr>
        <w:t xml:space="preserve">, общ. Враца за </w:t>
      </w:r>
      <w:r>
        <w:rPr>
          <w:rFonts w:cs="Verdana" w:ascii="Verdana" w:hAnsi="Verdana"/>
          <w:lang w:val="bg-BG"/>
        </w:rPr>
        <w:t>стопанска 2019/2020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16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56</w:t>
      </w:r>
      <w:r>
        <w:rPr>
          <w:rFonts w:cs="Arial" w:ascii="Verdana" w:hAnsi="Verdana"/>
          <w:lang w:val="bg-BG" w:eastAsia="bg-BG"/>
        </w:rPr>
        <w:t>/25.09.19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6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680"/>
        <w:gridCol w:w="1146"/>
        <w:gridCol w:w="1180"/>
      </w:tblGrid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Ползвате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lang w:val="bg-BG" w:eastAsia="bg-BG"/>
              </w:rPr>
              <w:t xml:space="preserve"> </w:t>
            </w: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на имот полски път по ЗКИ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Ползвана площ /дка/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ВАНГЕЛОВ ОЙЛ"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.5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2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5.94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ВАНГЕЛОВ ОЙЛ"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7.5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5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8.08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ВАНГЕЛОВ ОЙЛ"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5.5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64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ВАНГЕЛОВ ОЙЛ"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5.5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0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68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2.8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46.34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4.53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9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0.54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7.27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7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7.56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4.5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6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5.88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7.5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4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2.66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7.5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3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2.38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7.5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1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8.58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6.5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0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7.37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4.53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9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4.6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8.52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8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3.84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6.5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7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2.64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4.52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6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0.81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6.27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5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9.39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8.5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1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.15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4.53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1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.09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7.5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1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18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6.7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1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03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14.7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236.7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МИЛ ПЕТКОВ НИ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9.5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5.25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МИЛ ПЕТКОВ НИ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8.5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1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4.92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МИЛ ПЕТКОВ НИ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9.5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9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1.11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МИЛ ПЕТКОВ НИ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4.6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8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0.1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МИЛ ПЕТКОВ НИ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9.5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6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6.39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МИЛ ПЕТКОВ НИ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4.5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3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2.22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МИЛ ПЕТКОВ НИ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8.6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2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0.33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МИЛ ПЕТКОВ НИ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4.5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2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9.97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МИЛ ПЕТКОВ НИ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4.5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6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0.66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МИЛ ПЕТКОВ НИ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0.6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4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6.48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МИЛ ПЕТКОВ НИ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0.5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3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5.7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МИЛ ПЕТКОВ НИ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8.5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3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5.47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МИЛ ПЕТКОВ НИ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6.7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2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.28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МИЛ ПЕТКОВ НИ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9.6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2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.44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МИЛ ПЕТКОВ НИ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3.5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34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16.0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256.66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РОСЕН АНТОНОВ АНТ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.5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6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0.58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0.6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10.58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</w:t>
      </w:r>
      <w:r>
        <w:rPr>
          <w:rFonts w:eastAsia="Arial Unicode MS" w:cs="Arial Unicode MS" w:ascii="Verdana" w:hAnsi="Verdana"/>
          <w:lang w:val="bg-BG"/>
        </w:rPr>
        <w:t>Паволч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5070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Врац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ВРАЦ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„</w:t>
      </w:r>
      <w:r>
        <w:rPr>
          <w:rFonts w:cs="Verdana" w:ascii="Verdana" w:hAnsi="Verdana"/>
          <w:b/>
          <w:u w:val="single"/>
          <w:lang w:val="bg-BG"/>
        </w:rPr>
        <w:t>БАНК ДСК” ЕАД КЛОН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47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9300 8416 2574 </w:t>
      </w:r>
      <w:r>
        <w:rPr>
          <w:rFonts w:cs="Verdana" w:ascii="Verdana" w:hAnsi="Verdana"/>
          <w:b/>
          <w:u w:val="single"/>
        </w:rPr>
        <w:t>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Наем земя –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</w:t>
      </w:r>
      <w:r>
        <w:rPr>
          <w:rFonts w:eastAsia="Arial Unicode MS" w:cs="Arial Unicode MS" w:ascii="Verdana" w:hAnsi="Verdana"/>
          <w:lang w:val="bg-BG"/>
        </w:rPr>
        <w:t>Паволч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5070</w:t>
      </w:r>
      <w:r>
        <w:rPr>
          <w:rFonts w:cs="Verdana" w:ascii="Verdana" w:hAnsi="Verdana"/>
          <w:lang w:val="ru-RU"/>
        </w:rPr>
        <w:t>, общ. Враца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Врац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Врац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Врац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48:00Z</dcterms:created>
  <dc:creator>ADMINISTRATOR</dc:creator>
  <dc:description/>
  <cp:keywords/>
  <dc:language>en-US</dc:language>
  <cp:lastModifiedBy>ACER</cp:lastModifiedBy>
  <cp:lastPrinted>2018-11-06T09:41:00Z</cp:lastPrinted>
  <dcterms:modified xsi:type="dcterms:W3CDTF">2019-12-16T12:06:00Z</dcterms:modified>
  <cp:revision>4</cp:revision>
  <dc:subject/>
  <dc:title>ДО</dc:title>
</cp:coreProperties>
</file>