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294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16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12</w:t>
      </w:r>
      <w:r>
        <w:rPr>
          <w:rFonts w:cs="Verdana" w:ascii="Verdana" w:hAnsi="Verdana"/>
          <w:b/>
          <w:lang w:val="ru-RU"/>
        </w:rPr>
        <w:t>.2019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400-2328(1)</w:t>
      </w:r>
      <w:r>
        <w:rPr>
          <w:rFonts w:cs="Arial" w:ascii="Verdana" w:hAnsi="Verdana"/>
          <w:lang w:val="bg-BG"/>
        </w:rPr>
        <w:t>/2</w:t>
      </w:r>
      <w:r>
        <w:rPr>
          <w:rFonts w:cs="Arial" w:ascii="Verdana" w:hAnsi="Verdana"/>
        </w:rPr>
        <w:t>2</w:t>
      </w:r>
      <w:r>
        <w:rPr>
          <w:rFonts w:cs="Arial" w:ascii="Verdana" w:hAnsi="Verdana"/>
          <w:lang w:val="bg-BG"/>
        </w:rPr>
        <w:t>.1</w:t>
      </w:r>
      <w:r>
        <w:rPr>
          <w:rFonts w:cs="Arial" w:ascii="Verdana" w:hAnsi="Verdana"/>
        </w:rPr>
        <w:t>1</w:t>
      </w:r>
      <w:r>
        <w:rPr>
          <w:rFonts w:cs="Arial" w:ascii="Verdana" w:hAnsi="Verdana"/>
          <w:lang w:val="bg-BG"/>
        </w:rPr>
        <w:t>.1</w:t>
      </w:r>
      <w:r>
        <w:rPr>
          <w:rFonts w:cs="Arial" w:ascii="Verdana" w:hAnsi="Verdana"/>
        </w:rPr>
        <w:t>9</w:t>
      </w:r>
      <w:r>
        <w:rPr>
          <w:rFonts w:cs="Arial" w:ascii="Verdana" w:hAnsi="Verdana"/>
          <w:lang w:val="bg-BG"/>
        </w:rPr>
        <w:t xml:space="preserve"> на Община град Враца, относно искане с регистрационен индекс № ПО-09-1657</w:t>
      </w:r>
      <w:r>
        <w:rPr>
          <w:rFonts w:cs="Arial" w:ascii="Verdana" w:hAnsi="Verdana"/>
        </w:rPr>
        <w:t>/</w:t>
      </w:r>
      <w:r>
        <w:rPr>
          <w:rFonts w:cs="Arial" w:ascii="Verdana" w:hAnsi="Verdana"/>
          <w:lang w:val="bg-BG"/>
        </w:rPr>
        <w:t>21</w:t>
      </w:r>
      <w:r>
        <w:rPr>
          <w:rFonts w:cs="Arial" w:ascii="Verdana" w:hAnsi="Verdana"/>
          <w:lang w:val="ru-RU"/>
        </w:rPr>
        <w:t>.11</w:t>
      </w:r>
      <w:r>
        <w:rPr>
          <w:rFonts w:cs="Arial" w:ascii="Verdana" w:hAnsi="Verdana"/>
          <w:lang w:val="bg-BG"/>
        </w:rPr>
        <w:t>.2019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Оходе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4482</w:t>
      </w:r>
      <w:r>
        <w:rPr>
          <w:rFonts w:cs="Verdana" w:ascii="Verdana" w:hAnsi="Verdana"/>
          <w:lang w:val="ru-RU"/>
        </w:rPr>
        <w:t>, общ. Врац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Оходе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4482</w:t>
      </w:r>
      <w:r>
        <w:rPr>
          <w:rFonts w:cs="Verdana" w:ascii="Verdana" w:hAnsi="Verdana"/>
          <w:lang w:val="ru-RU"/>
        </w:rPr>
        <w:t xml:space="preserve">, общ. Враца за </w:t>
      </w:r>
      <w:r>
        <w:rPr>
          <w:rFonts w:cs="Verdana" w:ascii="Verdana" w:hAnsi="Verdana"/>
          <w:lang w:val="bg-BG"/>
        </w:rPr>
        <w:t>стопанска 2019/2020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22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155</w:t>
      </w:r>
      <w:r>
        <w:rPr>
          <w:rFonts w:cs="Arial" w:ascii="Verdana" w:hAnsi="Verdana"/>
          <w:lang w:val="bg-BG" w:eastAsia="bg-BG"/>
        </w:rPr>
        <w:t>/25.09.19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6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1300"/>
        <w:gridCol w:w="1146"/>
        <w:gridCol w:w="1240"/>
      </w:tblGrid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Ползвате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№</w:t>
            </w:r>
            <w:r>
              <w:rPr>
                <w:rFonts w:eastAsia="CourierCyr" w:cs="CourierCyr" w:ascii="CourierCyr" w:hAnsi="CourierCyr"/>
                <w:b/>
                <w:bCs/>
                <w:color w:val="000000"/>
                <w:lang w:val="bg-BG" w:eastAsia="bg-BG"/>
              </w:rPr>
              <w:t xml:space="preserve"> </w:t>
            </w: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на имот полски път по ЗКИ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Ползвана площ /дка/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Дължимо рентно плащане /лв/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АГРО КОРЕКТ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7.12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4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0.71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0.4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10.71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ЗЕМКО ТРЕЙД"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0.1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.9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65.16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ЗЕМКО ТРЕЙД"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0.1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8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41.64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ЗЕМКО ТРЕЙД"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7.12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3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9.91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ЗЕМКО ТРЕЙД"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8.7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4.43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ЗЕМКО ТРЕЙД"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5.19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9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1.32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ЗЕМКО ТРЕЙД"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5.21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9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1.09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ЗЕМКО ТРЕЙД"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40.16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4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0.62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ЗЕМКО ТРЕЙД"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0.17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4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9.04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ЗЕМКО ТРЕЙД"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0.16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.47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ЗЕМКО ТРЕЙД"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0.6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0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14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ЗЕМКО ТРЕЙД"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8.7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24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10.3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227.06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РЕМУСС" 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1.1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4.2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92.71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РЕМУСС" 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1.19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.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70.87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РЕМУСС" 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4.12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3.95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РЕМУСС" 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4.1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5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2.35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РЕМУСС" 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4.1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6.9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9.3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206.78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ВАЛЕРИ ВЕЛЕВ БОЙ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6.8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.59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0.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2.59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ГАЛЯ ТРИФОНОВА ВЪРБАН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9.8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5.0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11.46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ГАЛЯ ТРИФОНОВА ВЪРБАН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5.27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66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5.0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112.12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ДАНАИЛ ИВАНОВ ЛАЛКОВС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2.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.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84.69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ДАНАИЛ ИВАНОВ ЛАЛКОВС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9.8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.1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47.85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ДАНАИЛ ИВАНОВ ЛАЛКОВС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7.23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2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4.8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ДАНАИЛ ИВАНОВ ЛАЛКОВС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9.8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1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.33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ДАНАИЛ ИВАНОВ ЛАЛКОВС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0.1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0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79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6.4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141.46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ЕТ"ЛАЧКО-ПЕТЪР ПЕТР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7.23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9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0.56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ЕТ"ЛАЧКО-ПЕТЪР ПЕТР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5.19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1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4.13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ЕТ"ЛАЧКО-ПЕТЪР ПЕТР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5.21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0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68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1.1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25.37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КСРСП"МЛАДОСТ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0.1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2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5.55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КСРСП"МЛАДОСТ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0.1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1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.41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0.4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8.96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3.1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5.7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25.81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2.4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.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53.06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1.21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.2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49.74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9.8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8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40.58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3.24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5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4.94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0.4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3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0.49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1.21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2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7.11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0.1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9.13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49.2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7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6.24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6.8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6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5.08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5.19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5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2.24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53.12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1.01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7.12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4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9.91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6.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4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9.29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3.19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7.71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1.2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3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7.49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3.5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2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6.23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53.12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1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4.18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7.23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1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.57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3.1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1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.36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СТЕФАН ЦВЕТАНОВ НАЧ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2.21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79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22.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488.96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ТОНИ НИКОЛАЕВ НИКОЛ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8.7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4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9.19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ТОНИ НИКОЛАЕВ НИКОЛ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51.12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3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6.71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0.7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15.9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ЦВЕТИСЛАВ ТОДОРОВ ЦЕ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4.24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7.4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63.9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ЦВЕТИСЛАВ ТОДОРОВ ЦЕ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6.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.0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68.03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ЦВЕТИСЛАВ ТОДОРОВ ЦЕ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0.1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.2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50.58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ЦВЕТИСЛАВ ТОДОРОВ ЦЕ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8.8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6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6.02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ЦВЕТИСЛАВ ТОДОРОВ ЦЕ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6.18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4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1.69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ЦВЕТИСЛАВ ТОДОРОВ ЦЕ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8.7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3.75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ЦВЕТИСЛАВ ТОДОРОВ ЦЕ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7.23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2.12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ЦВЕТИСЛАВ ТОДОРОВ ЦЕ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53.12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9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1.15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ЦВЕТИСЛАВ ТОДОРОВ ЦЕ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8.8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7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5.66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ЦВЕТИСЛАВ ТОДОРОВ ЦЕ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0.1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8.79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ЦВЕТИСЛАВ ТОДОРОВ ЦЕ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8.8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3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8.1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ЦВЕТИСЛАВ ТОДОРОВ ЦЕ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4.24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6.37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ЦВЕТИСЛАВ ТОДОРОВ ЦЕ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7.23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1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.19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" w:hAnsi="Courier" w:cs="Courie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" w:ascii="Courier" w:hAnsi="Courier"/>
                <w:b/>
                <w:bCs/>
                <w:color w:val="000000"/>
                <w:lang w:val="bg-BG" w:eastAsia="bg-BG"/>
              </w:rPr>
              <w:t>20.8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" w:hAnsi="Courier" w:cs="Courie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" w:ascii="Courier" w:hAnsi="Courier"/>
                <w:b/>
                <w:bCs/>
                <w:color w:val="000000"/>
                <w:lang w:val="bg-BG" w:eastAsia="bg-BG"/>
              </w:rPr>
              <w:t>459.35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</w:t>
      </w:r>
      <w:r>
        <w:rPr>
          <w:rFonts w:eastAsia="Arial Unicode MS" w:cs="Arial Unicode MS" w:ascii="Verdana" w:hAnsi="Verdana"/>
          <w:lang w:val="bg-BG"/>
        </w:rPr>
        <w:t>Оходе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4482</w:t>
      </w:r>
      <w:r>
        <w:rPr>
          <w:rFonts w:cs="Verdana" w:ascii="Verdana" w:hAnsi="Verdana"/>
          <w:lang w:val="ru-RU"/>
        </w:rPr>
        <w:t>, общ. Врац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Врац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ВРАЦ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„</w:t>
      </w:r>
      <w:r>
        <w:rPr>
          <w:rFonts w:cs="Verdana" w:ascii="Verdana" w:hAnsi="Verdana"/>
          <w:b/>
          <w:u w:val="single"/>
          <w:lang w:val="bg-BG"/>
        </w:rPr>
        <w:t>БАНК ДСК” ЕАД КЛОН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47 </w:t>
      </w:r>
      <w:r>
        <w:rPr>
          <w:rFonts w:cs="Verdana" w:ascii="Verdana" w:hAnsi="Verdana"/>
          <w:b/>
          <w:u w:val="single"/>
        </w:rPr>
        <w:t>STSA</w:t>
      </w:r>
      <w:r>
        <w:rPr>
          <w:rFonts w:cs="Verdana" w:ascii="Verdana" w:hAnsi="Verdana"/>
          <w:b/>
          <w:u w:val="single"/>
          <w:lang w:val="bg-BG"/>
        </w:rPr>
        <w:t xml:space="preserve"> 9300 8416 2574 </w:t>
      </w:r>
      <w:r>
        <w:rPr>
          <w:rFonts w:cs="Verdana" w:ascii="Verdana" w:hAnsi="Verdana"/>
          <w:b/>
          <w:u w:val="single"/>
        </w:rPr>
        <w:t>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STSABGSF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Вид плащане: Наем земя –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sz w:val="16"/>
          <w:szCs w:val="16"/>
          <w:u w:val="single"/>
          <w:lang w:val="bg-BG"/>
        </w:rPr>
      </w:pPr>
      <w:r>
        <w:rPr>
          <w:rFonts w:cs="Arial" w:ascii="Verdana" w:hAnsi="Verdana"/>
          <w:b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</w:t>
      </w:r>
      <w:r>
        <w:rPr>
          <w:rFonts w:eastAsia="Arial Unicode MS" w:cs="Arial Unicode MS" w:ascii="Verdana" w:hAnsi="Verdana"/>
          <w:lang w:val="bg-BG"/>
        </w:rPr>
        <w:t>Оходе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4482</w:t>
      </w:r>
      <w:r>
        <w:rPr>
          <w:rFonts w:cs="Verdana" w:ascii="Verdana" w:hAnsi="Verdana"/>
          <w:lang w:val="ru-RU"/>
        </w:rPr>
        <w:t>, общ. Враца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Враца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Враца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Врац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Cyr">
    <w:charset w:val="00"/>
    <w:family w:val="moder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43:00Z</dcterms:created>
  <dc:creator>ADMINISTRATOR</dc:creator>
  <dc:description/>
  <cp:keywords/>
  <dc:language>en-US</dc:language>
  <cp:lastModifiedBy>ACER</cp:lastModifiedBy>
  <cp:lastPrinted>2018-11-06T09:41:00Z</cp:lastPrinted>
  <dcterms:modified xsi:type="dcterms:W3CDTF">2019-12-16T12:04:00Z</dcterms:modified>
  <cp:revision>5</cp:revision>
  <dc:subject/>
  <dc:title>ДО</dc:title>
</cp:coreProperties>
</file>