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92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6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2</w:t>
      </w:r>
      <w:r>
        <w:rPr>
          <w:rFonts w:cs="Verdana" w:ascii="Verdana" w:hAnsi="Verdana"/>
          <w:b/>
          <w:lang w:val="ru-RU"/>
        </w:rPr>
        <w:t>.2019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00-2328(1)</w:t>
      </w:r>
      <w:r>
        <w:rPr>
          <w:rFonts w:cs="Arial" w:ascii="Verdana" w:hAnsi="Verdana"/>
          <w:lang w:val="bg-BG"/>
        </w:rPr>
        <w:t>/2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bg-BG"/>
        </w:rPr>
        <w:t xml:space="preserve"> на Община град Враца, относно искане с регистрационен индекс № ПО-09-1657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21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 xml:space="preserve">, общ. Враца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18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53</w:t>
      </w:r>
      <w:r>
        <w:rPr>
          <w:rFonts w:cs="Arial" w:ascii="Verdana" w:hAnsi="Verdana"/>
          <w:lang w:val="bg-BG" w:eastAsia="bg-BG"/>
        </w:rPr>
        <w:t>/25.09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895"/>
        <w:gridCol w:w="1146"/>
        <w:gridCol w:w="1020"/>
      </w:tblGrid>
      <w:tr>
        <w:trPr>
          <w:trHeight w:val="2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тел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на имот полски път по ЗКИ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Ползвана площ /дка/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АТМ АГРО" 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.2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2.0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БИОС-ТАЛВЕГ"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0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БИОС-ТАЛВЕГ"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БИОС-ТАЛВЕГ"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9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.7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31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ТДТ-90"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3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ТДТ-90"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9.18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.5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7.1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ТЕРА ФАРМИНГ"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ТЕРА ФАРМИНГ"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8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"ТЕРА ФАРМИНГ" ЕО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1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7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.3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4.9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АСЕН ХАРАЛАМПИЕВ ПЕТР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1.5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АСЕН ХАРАЛАМПИЕВ ПЕТР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2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0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5.4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98.7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7.9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3.17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0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16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8.5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9.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7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2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0.1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8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0.1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4.1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9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7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2.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7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8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8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4.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8.5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3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8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1.8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6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БИОС-ТАЛВЕГ-МАРИЯ ЦЕНОВА-ТОШКО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0.17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17.0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306.0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1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7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68.0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4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3.4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1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9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6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0.9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8.3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5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6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7.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82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13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2.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5.16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7.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7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3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5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9.7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1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7.8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5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6.5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4.93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4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1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3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9.6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16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.0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2.1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6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6.1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3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17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6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04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7.3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4.8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3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ЕТ"ЛАЧКО-ПЕТЪР ПЕТРОВ"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3.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0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28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0.3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366.1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ЛЕН БЛАГОЕВ СТОЯ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9.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4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5.6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ЛЕН БЛАГОЕВ СТОЯНОВ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9.13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.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1.39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2.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47.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0.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8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МИХАЙЛ ГЕОРГИЕВ МИРКОВСКИ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31.12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0.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lang w:val="bg-BG" w:eastAsia="bg-BG"/>
              </w:rPr>
              <w:t>2.11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0.9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" w:hAnsi="Courier" w:cs="Courier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Courier" w:ascii="Courier" w:hAnsi="Courier"/>
                <w:b/>
                <w:bCs/>
                <w:color w:val="000000"/>
                <w:lang w:val="bg-BG" w:eastAsia="bg-BG"/>
              </w:rPr>
              <w:t>17.78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>, общ. Врац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Врац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ВРАЦ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„</w:t>
      </w:r>
      <w:r>
        <w:rPr>
          <w:rFonts w:cs="Verdana" w:ascii="Verdana" w:hAnsi="Verdana"/>
          <w:b/>
          <w:u w:val="single"/>
          <w:lang w:val="bg-BG"/>
        </w:rPr>
        <w:t>БАНК ДСК” ЕАД КЛОН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47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9300 8416 2574 </w:t>
      </w:r>
      <w:r>
        <w:rPr>
          <w:rFonts w:cs="Verdana" w:ascii="Verdana" w:hAnsi="Verdana"/>
          <w:b/>
          <w:u w:val="single"/>
        </w:rPr>
        <w:t>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Вид плащане: Наем земя –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b/>
          <w:b/>
          <w:sz w:val="16"/>
          <w:szCs w:val="16"/>
          <w:u w:val="single"/>
          <w:lang w:val="bg-BG"/>
        </w:rPr>
      </w:pPr>
      <w:r>
        <w:rPr>
          <w:rFonts w:cs="Arial" w:ascii="Verdana" w:hAnsi="Verdana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ало Пещене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07</w:t>
      </w:r>
      <w:r>
        <w:rPr>
          <w:rFonts w:cs="Verdana" w:ascii="Verdana" w:hAnsi="Verdana"/>
          <w:lang w:val="ru-RU"/>
        </w:rPr>
        <w:t>, общ. Враца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Врац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Враца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36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19-12-16T12:01:00Z</dcterms:modified>
  <cp:revision>4</cp:revision>
  <dc:subject/>
  <dc:title>ДО</dc:title>
</cp:coreProperties>
</file>