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91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328(1)</w:t>
      </w:r>
      <w:r>
        <w:rPr>
          <w:rFonts w:cs="Arial" w:ascii="Verdana" w:hAnsi="Verdana"/>
          <w:lang w:val="bg-BG"/>
        </w:rPr>
        <w:t>/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165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иля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12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иля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12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2</w:t>
      </w:r>
      <w:r>
        <w:rPr>
          <w:rFonts w:cs="Arial" w:ascii="Verdana" w:hAnsi="Verdana"/>
          <w:lang w:val="bg-BG" w:eastAsia="bg-BG"/>
        </w:rPr>
        <w:t>/25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60"/>
        <w:gridCol w:w="1100"/>
        <w:gridCol w:w="1060"/>
      </w:tblGrid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48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6.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5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8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1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4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98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43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6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8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6.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1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8.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69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6.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8.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84.0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6.98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0.5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2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4.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7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53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2.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9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5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7.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79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9.2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7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9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7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9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4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1.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98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4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2.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98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8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0.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4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9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6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31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5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98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1.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7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5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7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5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3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7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7.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0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7.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8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2.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1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1.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1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9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8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6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61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58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53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21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1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9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6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3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5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5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3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9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9.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91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2.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8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5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09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39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1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5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0.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9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9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6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1.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69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6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5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03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8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0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9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73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5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6.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8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0.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5.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8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7.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1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4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ИННА-АГРО-2006"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4.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04.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191.6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КЛАС-П.Д."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8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8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9.87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8.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33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6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72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8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8.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3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6.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49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1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СИСЛАВ БОРИСЛАВОВ ДАМЯ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9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.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1.2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иля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12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иля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12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1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6T11:59:00Z</dcterms:modified>
  <cp:revision>3</cp:revision>
  <dc:subject/>
  <dc:title>ДО</dc:title>
</cp:coreProperties>
</file>