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90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6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2</w:t>
      </w:r>
      <w:r>
        <w:rPr>
          <w:rFonts w:cs="Verdana" w:ascii="Verdana" w:hAnsi="Verdana"/>
          <w:b/>
          <w:lang w:val="ru-RU"/>
        </w:rPr>
        <w:t>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2328(1)</w:t>
      </w:r>
      <w:r>
        <w:rPr>
          <w:rFonts w:cs="Arial" w:ascii="Verdana" w:hAnsi="Verdana"/>
          <w:lang w:val="bg-BG"/>
        </w:rPr>
        <w:t>/2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а град Враца, относно искане с регистрационен индекс № ПО-09-1657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21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Косте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8875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Косте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8875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1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52</w:t>
      </w:r>
      <w:r>
        <w:rPr>
          <w:rFonts w:cs="Arial" w:ascii="Verdana" w:hAnsi="Verdana"/>
          <w:lang w:val="bg-BG" w:eastAsia="bg-BG"/>
        </w:rPr>
        <w:t>/25.09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300"/>
        <w:gridCol w:w="1146"/>
        <w:gridCol w:w="1020"/>
      </w:tblGrid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на имот полски път по ЗКИ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Ползвана площ /дка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ПЕТКОВ И СИНОВЕ 2015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4.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.8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02.8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ПЕТКОВ И СИНОВЕ 2015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2.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8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8.9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ПЕТКОВ И СИНОВЕ 2015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2.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6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5.5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ПЕТКОВ И СИНОВЕ 2015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5.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6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4.1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ПЕТКОВ И СИНОВЕ 2015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5.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5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3.1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ПЕТКОВ И СИНОВЕ 2015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5.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5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2.2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ПЕТКОВ И СИНОВЕ 2015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2.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5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1.9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ПЕТКОВ И СИНОВЕ 2015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8.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9.4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ПЕТКОВ И СИНОВЕ 2015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1.3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8.9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ПЕТКОВ И СИНОВЕ 2015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9.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1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5.1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ПЕТКОВ И СИНОВЕ 2015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0.2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1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4.1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ПЕТКОВ И СИНОВЕ 2015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2.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3.6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ПЕТКОВ И СИНОВЕ 2015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4.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9.5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ПЕТКОВ И СИНОВЕ 2015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5.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7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6.4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ПЕТКОВ И СИНОВЕ 2015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8.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6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4.4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ПЕТКОВ И СИНОВЕ 2015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8.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6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2.7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ПЕТКОВ И СИНОВЕ 2015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00.2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5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1.2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ПЕТКОВ И СИНОВЕ 2015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4.3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5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1.0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ПЕТКОВ И СИНОВЕ 2015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5.3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3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8.3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ПЕТКОВ И СИНОВЕ 2015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9.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.9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ПЕТКОВ И СИНОВЕ 2015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1.3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3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.9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ПЕТКОВ И СИНОВЕ 2015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1.2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3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.2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ПЕТКОВ И СИНОВЕ 2015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0.3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3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.6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ПЕТКОВ И СИНОВЕ 2015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5.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2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.1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ПЕТКОВ И СИНОВЕ 2015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9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.0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ПЕТКОВ И СИНОВЕ 2015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9.2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2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.3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ПЕТКОВ И СИНОВЕ 2015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1.3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6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ПЕТКОВ И СИНОВЕ 2015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5.2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1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28.8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606.1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ТОДОР ПЕТРОВ-Т.Т.ЗАХАР.ЦЕКО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0.2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0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1.9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ТОДОР ПЕТРОВ-Т.Т.ЗАХАР.ЦЕКО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3.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8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8.1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ТОДОР ПЕТРОВ-Т.Т.ЗАХАР.ЦЕКО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5.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5.7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ТОДОР ПЕТРОВ-Т.Т.ЗАХАР.ЦЕКО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0.8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7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5.7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ТОДОР ПЕТРОВ-Т.Т.ЗАХАР.ЦЕКО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0.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5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1.0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ТОДОР ПЕТРОВ-Т.Т.ЗАХАР.ЦЕКО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0.3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2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.3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ТОДОР ПЕТРОВ-Т.Т.ЗАХАР.ЦЕКО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5.3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3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4.3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91.4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ЙОРДАН ХРИСТОВ Д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3.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2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7.1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ЙОРДАН ХРИСТОВ Д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7.2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2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6.3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ЙОРДАН ХРИСТОВ Д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5.5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ЙОРДАН ХРИСТОВ Д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1.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9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0.0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ЙОРДАН ХРИСТОВ Д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0.37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2.4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ЙОРДАН ХРИСТОВ Д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1.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4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0.2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ЙОРДАН ХРИСТОВ Д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9.26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4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9.3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ЙОРДАН ХРИСТОВ Д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7.2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4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9.3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ЙОРДАН ХРИСТОВ Д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1.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4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9.2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ЙОРДАН ХРИСТОВ Д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5.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2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.4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ЙОРДАН ХРИСТОВ Д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0.2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2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ЙОРДАН ХРИСТОВ Д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00.2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2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.7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ЙОРДАН ХРИСТОВ Д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3.2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5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ЙОРДАН ХРИСТОВ Д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5.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1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ЙОРДАН ХРИСТОВ Д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8.2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9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12.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254.5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МИХАЙЛ ИВАНОВ МИХАЙ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0.2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3.6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МИХАЙЛ ИВАНОВ МИХАЙ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0.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8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7.2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МИХАЙЛ ИВАНОВ МИХАЙ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1.3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2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.3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МИХАЙЛ ИВАНОВ МИХАЙ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0.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1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2.7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57.3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ПЛАМЕН ТОДОРОВ ПЕ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0.2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2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8.0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ПЛАМЕН ТОДОРОВ ПЕ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9.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4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0.3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ПЛАМЕН ТОДОРОВ ПЕ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0.2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3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8.9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ПЛАМЕН ТОДОРОВ ПЕ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9.3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5.4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ПЛАМЕН ТОДОРОВ ПЕ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0.8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4.5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ПЛАМЕН ТОДОРОВ ПЕ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3.4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ПЛАМЕН ТОДОРОВ ПЕ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9.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3.3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ПЛАМЕН ТОДОРОВ ПЕ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1.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8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7.6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ПЛАМЕН ТОДОРОВ ПЕ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1.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8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6.9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ПЛАМЕН ТОДОРОВ ПЕ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1.3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6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3.1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ПЛАМЕН ТОДОРОВ ПЕ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0.8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3.0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ПЛАМЕН ТОДОРОВ ПЕ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1.3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6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2.9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ПЛАМЕН ТОДОРОВ ПЕ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9.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5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2.4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ПЛАМЕН ТОДОРОВ ПЕ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4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0.1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ПЛАМЕН ТОДОРОВ ПЕ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0.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4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9.0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ПЛАМЕН ТОДОРОВ ПЕ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92.1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8.8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ПЛАМЕН ТОДОРОВ ПЕ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3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.7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ПЛАМЕН ТОДОРОВ ПЕ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5.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4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15.6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329.4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9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7.5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.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2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7.5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9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2.1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1.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9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1.2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4.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9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1.0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.1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8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7.9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1.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7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5.9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5.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5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2.5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5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2.3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.8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4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1.1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.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4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0.5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9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4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0.3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.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3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9.2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0.2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3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7.9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3.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3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7.4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2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7.1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5.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5.7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1.3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1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4.7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.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0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2.4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0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2.0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7.2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0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1.5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.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9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9.7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8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7.8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8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7.5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2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8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7.2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.19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7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6.6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.1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7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6.3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0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7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5.8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5.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7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5.6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.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6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4.6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.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6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3.5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0.2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2.6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7.2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5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1.5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7.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4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9.4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8.2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4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9.2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0.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4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8.8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1.2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8.1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.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.7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6.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3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.7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7.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3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.6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2.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3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.8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0.2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2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.1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7.2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.2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.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2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.2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0.2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2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.8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.1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2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.4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5.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2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.3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.1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.0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.0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.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6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.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5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.1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4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6.3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6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ХРИСТО ДИМИТР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.1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2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" w:hAnsi="Courier" w:cs="Courie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" w:ascii="Courier" w:hAnsi="Courier"/>
                <w:b/>
                <w:bCs/>
                <w:color w:val="000000"/>
                <w:lang w:val="bg-BG" w:eastAsia="bg-BG"/>
              </w:rPr>
              <w:t>47.4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" w:hAnsi="Courier" w:cs="Courie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" w:ascii="Courier" w:hAnsi="Courier"/>
                <w:b/>
                <w:bCs/>
                <w:color w:val="000000"/>
                <w:lang w:val="bg-BG" w:eastAsia="bg-BG"/>
              </w:rPr>
              <w:t>997.30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Косте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8875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„</w:t>
      </w:r>
      <w:r>
        <w:rPr>
          <w:rFonts w:cs="Verdana" w:ascii="Verdana" w:hAnsi="Verdana"/>
          <w:b/>
          <w:u w:val="single"/>
          <w:lang w:val="bg-BG"/>
        </w:rPr>
        <w:t>БАНК ДСК” ЕАД КЛОН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47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9300 8416 2574 </w:t>
      </w:r>
      <w:r>
        <w:rPr>
          <w:rFonts w:cs="Verdana" w:ascii="Verdana" w:hAnsi="Verdana"/>
          <w:b/>
          <w:u w:val="single"/>
        </w:rPr>
        <w:t>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Наем земя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Косте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8875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2:00Z</dcterms:created>
  <dc:creator>ADMINISTRATOR</dc:creator>
  <dc:description/>
  <cp:keywords/>
  <dc:language>en-US</dc:language>
  <cp:lastModifiedBy>ACER</cp:lastModifiedBy>
  <cp:lastPrinted>2018-11-06T09:41:00Z</cp:lastPrinted>
  <dcterms:modified xsi:type="dcterms:W3CDTF">2019-12-16T11:57:00Z</dcterms:modified>
  <cp:revision>5</cp:revision>
  <dc:subject/>
  <dc:title>ДО</dc:title>
</cp:coreProperties>
</file>