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89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6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2</w:t>
      </w:r>
      <w:r>
        <w:rPr>
          <w:rFonts w:cs="Verdana" w:ascii="Verdana" w:hAnsi="Verdana"/>
          <w:b/>
          <w:lang w:val="ru-RU"/>
        </w:rPr>
        <w:t>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2328(1)</w:t>
      </w:r>
      <w:r>
        <w:rPr>
          <w:rFonts w:cs="Arial" w:ascii="Verdana" w:hAnsi="Verdana"/>
          <w:lang w:val="bg-BG"/>
        </w:rPr>
        <w:t>/2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а град Враца, относно искане с регистрационен индекс № ПО-09-1657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21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Дев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0376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Дев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0376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86</w:t>
      </w:r>
      <w:r>
        <w:rPr>
          <w:rFonts w:cs="Arial" w:ascii="Verdana" w:hAnsi="Verdana"/>
          <w:lang w:val="bg-BG" w:eastAsia="bg-BG"/>
        </w:rPr>
        <w:t>/01.10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840"/>
        <w:gridCol w:w="1120"/>
        <w:gridCol w:w="1080"/>
      </w:tblGrid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4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1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97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.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5.5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5.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9.2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6.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4.29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7.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8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7.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4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7.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.1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1.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4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5.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07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5.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8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6.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3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8.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19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5.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5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2.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05.3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8.0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7.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4.6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3.1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0.4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9.77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5.77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.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2.0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4.0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87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0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1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79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0.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1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9.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2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.8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7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9.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5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.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4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7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0.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7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.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3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.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9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1.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6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6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.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9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8.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8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ГРЕЙНСТОР БГ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5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6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9.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997.3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ЖЕМИНИ АГРО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4.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9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ЖЕМИНИ АГРО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8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0.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1.8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ЛВЕН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0.17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ЛВЕН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8.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5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ЛВЕН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8.37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ЛВЕН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3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ЛВЕН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4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ЛВЕН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0.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5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ЛВЕН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4.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0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ЛВЕН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4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ЛВЕН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1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ЛВЕН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4.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2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ЛВЕН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0.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7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ЛВЕН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5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0.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67.5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6.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2.4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7.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2.3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7.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1.5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4.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5.3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6.2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2.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5.0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8.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0.2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5.07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6.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1.2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1.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07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5.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5.3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7.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0.2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.6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6.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2.2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1.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1.8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2.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6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1.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97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1.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8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5.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4.07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1.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8.6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8.47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5.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3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0.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2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5.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1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4.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49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8.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2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3.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8.1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1.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8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5.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1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4.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5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6.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7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3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6.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0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4.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5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3.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9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5.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9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0.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3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89.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249.2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6.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9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0.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7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9.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2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.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40.9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6.1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67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4.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6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7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1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99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29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2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9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9.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42.79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ЧЕХ АГРО" 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0.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1.2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ЧЕХ АГРО" 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0.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9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ЧЕХ АГРО" 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9.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07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ЧЕХ АГРО" 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0.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4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ЧЕХ АГРО" 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9.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0.4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ЧЕХ АГРО" 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3.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6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ЧЕХ АГРО" 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1.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.49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ЧЕХ АГРО" 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8.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7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ЧЕХ АГРО" 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9.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4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0.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72.39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ТПУ"ЖИТЕН КЛАС"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7.77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ТПУ"ЖИТЕН КЛАС"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4.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9.6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ТПУ"ЖИТЕН КЛАС"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2.1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ТПУ"ЖИТЕН КЛАС"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3.3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ТПУ"ЖИТЕН КЛАС"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3.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5.3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ТПУ"ЖИТЕН КЛАС"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0.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3.8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ТПУ"ЖИТЕН КЛАС"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9.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5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ТПУ"ЖИТЕН КЛАС"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0.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3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ТПУ"ЖИТЕН КЛАС"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79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ТПУ"ЖИТЕН КЛАС"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3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ТПУ"ЖИТЕН КЛАС"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.27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ТПУ"ЖИТЕН КЛАС"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3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ТПУ"ЖИТЕН КЛАС"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3.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7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ТПУ"ЖИТЕН КЛАС"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1.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7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ТПУ"ЖИТЕН КЛАС"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7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ТПУ"ЖИТЕН КЛАС"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8.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7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ТПУ"ЖИТЕН КЛАС"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4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ТПУ"ЖИТЕН КЛАС"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1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ТПУ"ЖИТЕН КЛАС"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1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ТПУ"ЖИТЕН КЛАС"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9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ТПУ"ЖИТЕН КЛАС"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3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ТПУ"ЖИТЕН КЛАС"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3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ТПУ"ЖИТЕН КЛАС"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2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3.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833.2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7.2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27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7.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97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8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0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0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6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4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7.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17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5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1.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47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4.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2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5.5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1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7.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.4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1.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.2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7.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.1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4.3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2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5.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0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0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3.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0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1.4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8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9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5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5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1.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09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19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0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5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3.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2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9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4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59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37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5.5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8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0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9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0.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2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0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2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0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7.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0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99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9.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986.2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ЕТЪР АНГЕЛОВ ТОДОР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1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5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ЕТЪР АНГЕЛОВ ТОДОР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1.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2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ЕТЪР АНГЕЛОВ ТОДОР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3.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2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.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57.9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7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9.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5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.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99.2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РУМЕН ВАСИЛЕВ ПОП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7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0.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4.7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4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4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9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0.5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6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4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1.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5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8.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8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0.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50.7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ФЕРМЕР-2005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3.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6.7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ФЕРМЕР-2005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3.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5.3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ФЕРМЕР-2005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4.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9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ФЕРМЕР-2005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1.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0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ФЕРМЕР-2005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3.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1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ФЕРМЕР-2005 Е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4.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2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1.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89.4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ХРИСТО ПЕТРОВ АЛЕКСИ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3.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0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ХРИСТО ПЕТРОВ АЛЕКСИ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1.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0.0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ХРИСТО ПЕТРОВ АЛЕКСИ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8.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9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.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82.12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Дев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0376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>БАНК ДСК” ЕАД КЛОН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7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9300 8416 2574 </w:t>
      </w:r>
      <w:r>
        <w:rPr>
          <w:rFonts w:cs="Verdana" w:ascii="Verdana" w:hAnsi="Verdana"/>
          <w:b/>
          <w:u w:val="single"/>
        </w:rPr>
        <w:t>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Наем земя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Дев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0376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8:00Z</dcterms:created>
  <dc:creator>ADMINISTRATOR</dc:creator>
  <dc:description/>
  <cp:keywords/>
  <dc:language>en-US</dc:language>
  <cp:lastModifiedBy>ACER</cp:lastModifiedBy>
  <cp:lastPrinted>2018-11-06T09:41:00Z</cp:lastPrinted>
  <dcterms:modified xsi:type="dcterms:W3CDTF">2019-12-16T11:54:00Z</dcterms:modified>
  <cp:revision>3</cp:revision>
  <dc:subject/>
  <dc:title>ДО</dc:title>
</cp:coreProperties>
</file>