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39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2400-2475/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, относно искане с регистрационен индекс № РД-1068-6</w:t>
      </w:r>
      <w:r>
        <w:rPr>
          <w:rFonts w:cs="Arial" w:ascii="Verdana" w:hAnsi="Verdana"/>
          <w:lang w:val="ru-RU"/>
        </w:rPr>
        <w:t>/13.1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>на гр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83</w:t>
      </w:r>
      <w:r>
        <w:rPr>
          <w:rFonts w:cs="Arial" w:ascii="Verdana" w:hAnsi="Verdana"/>
          <w:lang w:val="bg-BG" w:eastAsia="bg-BG"/>
        </w:rPr>
        <w:t>/01.11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4"/>
        <w:gridCol w:w="1134"/>
        <w:gridCol w:w="1701"/>
      </w:tblGrid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0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8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2.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2.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0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6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8.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0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2.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79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0.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РЕЙН ФУУД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4.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РЕЙН ФУУД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5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РЕЙН ФУУД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3.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РЕЙН ФУУД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2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РЕЙН ФУУД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2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РЕЙН ФУУД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6.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РЕЙН ФУУД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4.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БРЕЙН ФУУД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7.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74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1.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АНГЕЛОВ ОЙЛ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1.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АНГЕЛОВ ОЙЛ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7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АНГЕЛОВ ОЙЛ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86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АНГЕЛОВ ОЙЛ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1.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АНГЕЛОВ ОЙЛ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7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АНГЕЛОВ ОЙЛ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7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АНГЕЛОВ ОЙЛ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6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53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5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РАЧАНСКИ ЛИФ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2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РАЧАНСКИ ЛИФ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2.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РАЧАНСКИ ЛИФ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4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РАЧАНСКИ ЛИФ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2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РАЧАНСКИ ЛИФ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1.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РАЧАНСКИ ЛИФ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1.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ВРАЧАНСКИ ЛИФ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6.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42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5.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РЕЙНСТОР БГ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4.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РЕЙНСТОР БГ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.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РЕЙНСТОР БГ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4.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РЕЙНСТОР БГ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3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РЕЙНСТОР БГ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9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06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9.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9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3.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3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3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3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8.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6.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1.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5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1.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58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1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0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1.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7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8.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4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9.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6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6.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6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7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1.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9.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6.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9.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9.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8.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2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6.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НКО ТРЕЙДИНГ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47.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049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9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.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.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1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.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3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1.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1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6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9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9.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1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8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8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1.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6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8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8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6.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9.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8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8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8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0.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1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1.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1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8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1.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5.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ЪБНИКА АГР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7.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829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8.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ЙУГЛАНС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2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4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ЙУГЛАНС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3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ЙУГЛАНС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5.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ЙУГЛАНС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6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ЙУГЛАНС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4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ЙУГЛАНС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1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47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7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9.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8.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8.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.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8.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8.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8.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7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8.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КЛАС-П.Д.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1.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42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ОНОРСКО ПЛАТО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ОНОРСКО ПЛАТО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2.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ОНОРСКО ПЛАТО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ОНОРСКО ПЛАТО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.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7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0.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РЕМУСС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7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РЕМУСС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5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РЕМУСС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5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5.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4.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ТИТАН АГРО БЪЛГАРИЯ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66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АНГЕЛ ИВАНОВ АНДР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.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43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2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7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1.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6.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ПЕТРОВ БА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5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ПЕТРОВ БА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2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ПЕТРОВ БА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7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ПЕТРОВ БА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4.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02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1.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ИВАЛИНОВ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5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ИВАЛИНОВ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5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.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НЕРДЖИ СИСТЕМ СЪРВИСИС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9.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НЕРДЖИ СИСТЕМ СЪРВИСИС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1.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НЕРДЖИ СИСТЕМ СЪРВИСИС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.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79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7.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5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.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6.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.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6.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1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6.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5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9.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8.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9.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8.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2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8.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9.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8.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.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9.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5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ГОГО-ВАНЬО ПЕТ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56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234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4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8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1.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1.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0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1.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5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2.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2.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1.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1.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0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2.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7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0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2.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2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1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4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4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1.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470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1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П ГЕОРГИ НИКОЛОВ АНГЕ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5.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О НИКОЛАЕВ КЪР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9.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АЯ ЛЮБЕНОВА НИ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9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АЯ ЛЮБЕНОВА НИ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1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1.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ДИМИТРОВА ПЕ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9.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ДИМИТРОВА ПЕ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1.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ДИМИТРОВА ПЕ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.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ИЛЕНА ДИМИТРОВА ПЕ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4.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04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5.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.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.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9.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72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4.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ТЯ КРАСИМИРОВА ХАРИЗ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4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4.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ТЯ КРАСИМИРОВА ХАРИЗ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9.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18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0.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СТАНИСЛАВ НИКОЛАЕВ КЪР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4.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СТАНИСЛАВ НИКОЛАЕВ КЪР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2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СТАНИСЛАВ НИКОЛАЕВ КЪР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2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СТАНИСЛАВ НИКОЛАЕВ КЪР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91.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СТАНИСЛАВ НИКОЛАЕВ КЪР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0.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СТАНИСЛАВ НИКОЛАЕВ КЪР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4.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91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86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ЦВЕТАН СТОЯНОВ Ц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6.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ЦВЕТКО АСЕН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0.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ЦВЕТКО АСЕН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7.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ЦВЕТКО АСЕН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0.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1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гр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 xml:space="preserve"> общ. Враца,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ВРАЦ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ТБ „ИНВЕСТБАНК“ АД, КЛОН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3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8048 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8441</w:t>
      </w:r>
      <w:r>
        <w:rPr>
          <w:rFonts w:cs="Verdana" w:ascii="Verdana" w:hAnsi="Verdana"/>
          <w:b/>
          <w:u w:val="single"/>
          <w:lang w:val="bg-BG"/>
        </w:rPr>
        <w:t xml:space="preserve"> 6257 4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IORT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гр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02T12:56:00Z</dcterms:modified>
  <cp:revision>10</cp:revision>
  <dc:subject/>
  <dc:title>ДО</dc:title>
</cp:coreProperties>
</file>