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  <w:lang w:val="ru-RU"/>
        </w:rPr>
        <w:t>38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27.12.2018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</w:t>
      </w:r>
      <w:r>
        <w:rPr>
          <w:rFonts w:cs="Arial" w:ascii="Verdana" w:hAnsi="Verdana"/>
          <w:lang w:val="ru-RU"/>
        </w:rPr>
        <w:t>№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ru-RU"/>
        </w:rPr>
        <w:t>2400-2475/1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 xml:space="preserve"> г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Община </w:t>
      </w:r>
      <w:r>
        <w:rPr>
          <w:rFonts w:cs="Arial" w:ascii="Verdana" w:hAnsi="Verdana"/>
          <w:lang w:val="ru-RU"/>
        </w:rPr>
        <w:t>Враца</w:t>
      </w:r>
      <w:r>
        <w:rPr>
          <w:rFonts w:cs="Arial" w:ascii="Verdana" w:hAnsi="Verdana"/>
          <w:lang w:val="bg-BG"/>
        </w:rPr>
        <w:t>, относно искане с регистрационен индекс № РД-1068-6</w:t>
      </w:r>
      <w:r>
        <w:rPr>
          <w:rFonts w:cs="Arial" w:ascii="Verdana" w:hAnsi="Verdana"/>
          <w:lang w:val="ru-RU"/>
        </w:rPr>
        <w:t>/13.1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 xml:space="preserve">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8/2019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  <w:lang w:val="en-US"/>
        </w:rPr>
        <w:t>ал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4 от </w:t>
      </w:r>
      <w:r>
        <w:rPr>
          <w:rFonts w:cs="Arial" w:ascii="Verdana" w:hAnsi="Verdana"/>
          <w:lang w:val="bg-BG"/>
        </w:rPr>
        <w:t>ЗСПЗЗ</w:t>
      </w:r>
      <w:r>
        <w:rPr>
          <w:rFonts w:cs="Arial" w:ascii="Verdana" w:hAnsi="Verdana"/>
          <w:lang w:val="en-US"/>
        </w:rPr>
        <w:t xml:space="preserve">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Власат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1555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 xml:space="preserve">Цена на имотите – полски пътища, включени в разпределените масиви за ползване на ползвателите за землището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Власат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1555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2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На основание чл.75а, ал.1 от ППЗСПЗЗ към площта на определените масиви за ползване съгласно Заповед с № 223</w:t>
      </w:r>
      <w:r>
        <w:rPr>
          <w:rFonts w:cs="Arial" w:ascii="Verdana" w:hAnsi="Verdana"/>
          <w:lang w:val="bg-BG" w:eastAsia="bg-BG"/>
        </w:rPr>
        <w:t>/21.09.2018 г</w:t>
      </w:r>
      <w:r>
        <w:rPr>
          <w:rFonts w:cs="Arial" w:ascii="Verdana" w:hAnsi="Verdana"/>
          <w:lang w:val="bg-BG"/>
        </w:rPr>
        <w:t>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3711"/>
        <w:gridCol w:w="1521"/>
        <w:gridCol w:w="1158"/>
        <w:gridCol w:w="1857"/>
      </w:tblGrid>
      <w:tr>
        <w:trPr>
          <w:trHeight w:val="96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.10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ГАНТ" ОО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1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1.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.19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ГАНТ" ОО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0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6.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.1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ГАНТ" ОО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9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.190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ИГАНТ" ООД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3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3</w:t>
            </w:r>
          </w:p>
        </w:tc>
        <w:tc>
          <w:tcPr>
            <w:tcW w:w="1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7.717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169.76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0.18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БОЖИДАР КРЪСТЕВ ИВА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.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0.12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БОЖИДАР КРЪСТЕВ ИВА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191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БОЖИДАР КРЪСТЕВ ИВАНОВ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16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4</w:t>
            </w:r>
          </w:p>
        </w:tc>
        <w:tc>
          <w:tcPr>
            <w:tcW w:w="1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1.179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25.93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.19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ЕНЕТА ЕМИЛОВА НИНОВ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8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8.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0.12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ЕНЕТА ЕМИЛОВА НИНОВ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1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9.7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0.18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ЕНЕТА ЕМИЛОВА НИНОВ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5.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.10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ЕНЕТА ЕМИЛОВА НИНОВ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.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0.12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ЕНЕТА ЕМИЛОВА НИНОВ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.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.63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ЕНЕТА ЕМИЛОВА НИНОВ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0.17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ЕНЕТА ЕМИЛОВА НИНОВ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9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.60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ЕНЕТА ЕМИЛОВА НИНОВ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12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ЕНЕТА ЕМИЛОВА НИНОВ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5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0.17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ЕНЕТА ЕМИЛОВА НИНОВ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0.18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ЕНЕТА ЕМИЛОВА НИНОВА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01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22</w:t>
            </w:r>
          </w:p>
        </w:tc>
        <w:tc>
          <w:tcPr>
            <w:tcW w:w="1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15.833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348.29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0.12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МИЛ ПЕТКОВ НИ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6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7.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2.18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МИЛ ПЕТКОВ НИ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1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1.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.10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МИЛ ПЕТКОВ НИ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7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3.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0.11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МИЛ ПЕТКОВ НИ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9.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0.17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МИЛ ПЕТКОВ НИ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.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0.15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МИЛ ПЕТКОВ НИ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.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0.12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МИЛ ПЕТКОВ НИ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.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1.1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МИЛ ПЕТКОВ НИ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.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2.19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МИЛ ПЕТКОВ НИ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5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1.19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МИЛ ПЕТКОВ НИ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7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0.120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МИЛ ПЕТКОВ НИНОВ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037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2</w:t>
            </w:r>
          </w:p>
        </w:tc>
        <w:tc>
          <w:tcPr>
            <w:tcW w:w="1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апоителен канал</w:t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25.108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552.39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0.66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ЙЛО НИКОЛАЕВ ПЕТРОВ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8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.02</w:t>
            </w:r>
          </w:p>
        </w:tc>
        <w:tc>
          <w:tcPr>
            <w:tcW w:w="1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1.183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26.02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5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АЯ ЛЮБЕНОВА НИНОВ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8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4.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60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АЯ ЛЮБЕНОВА НИНОВ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8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3.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1.19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АЯ ЛЮБЕНОВА НИНОВ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4.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0.13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АЯ ЛЮБЕНОВА НИНОВ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6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1.198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АЯ ЛЮБЕНОВА НИНОВА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2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48</w:t>
            </w:r>
          </w:p>
        </w:tc>
        <w:tc>
          <w:tcPr>
            <w:tcW w:w="1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10.432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229.49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0.16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ТИХОМИР БОЖИДАРОВ КРЪСТЕ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.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0.17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ТИХОМИР БОЖИДАРОВ КРЪСТЕ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0.168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ТИХОМИР БОЖИДАРОВ КРЪСТЕВ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3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77</w:t>
            </w:r>
          </w:p>
        </w:tc>
        <w:tc>
          <w:tcPr>
            <w:tcW w:w="1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2.357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51.85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Власат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1555, </w:t>
      </w:r>
      <w:r>
        <w:rPr>
          <w:rFonts w:cs="Verdana" w:ascii="Verdana" w:hAnsi="Verdana"/>
          <w:lang w:val="ru-RU"/>
        </w:rPr>
        <w:t>общ. Враца,</w:t>
      </w:r>
      <w:r>
        <w:rPr>
          <w:rFonts w:cs="Arial" w:ascii="Verdana" w:hAnsi="Verdana"/>
          <w:lang w:val="bg-BG"/>
        </w:rPr>
        <w:t xml:space="preserve">област Враца се заплащат от съответния ползвател по банкова сметка на Община Врац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  <w:lang w:val="bg-BG"/>
        </w:rPr>
        <w:t>ВРАЦА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ТБ „ИНВЕСТБАНК“ АД, КЛОН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3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8048 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8441</w:t>
      </w:r>
      <w:r>
        <w:rPr>
          <w:rFonts w:cs="Verdana" w:ascii="Verdana" w:hAnsi="Verdana"/>
          <w:b/>
          <w:u w:val="single"/>
          <w:lang w:val="bg-BG"/>
        </w:rPr>
        <w:t xml:space="preserve"> 6257 400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IORT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Власат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1555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Врац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 - 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2"/>
      <w:szCs w:val="22"/>
      <w:lang w:val="bg-BG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2"/>
      <w:szCs w:val="22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3:00Z</dcterms:created>
  <dc:creator>ADMINISTRATOR</dc:creator>
  <dc:description/>
  <cp:keywords/>
  <dc:language>en-US</dc:language>
  <cp:lastModifiedBy>user</cp:lastModifiedBy>
  <cp:lastPrinted>2018-12-27T15:53:00Z</cp:lastPrinted>
  <dcterms:modified xsi:type="dcterms:W3CDTF">2019-01-02T12:56:00Z</dcterms:modified>
  <cp:revision>9</cp:revision>
  <dc:subject/>
  <dc:title>ДО</dc:title>
</cp:coreProperties>
</file>