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39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2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2400-2475/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Община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>, относно искане с регистрационен индекс № РД-1068-6</w:t>
      </w:r>
      <w:r>
        <w:rPr>
          <w:rFonts w:cs="Arial" w:ascii="Verdana" w:hAnsi="Verdana"/>
          <w:lang w:val="ru-RU"/>
        </w:rPr>
        <w:t>/13.1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Вировско 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185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Вировско 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185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222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103"/>
        <w:gridCol w:w="1247"/>
        <w:gridCol w:w="1108"/>
        <w:gridCol w:w="2128"/>
      </w:tblGrid>
      <w:tr>
        <w:trPr>
          <w:trHeight w:val="96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29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СЕЛЕКТ 21" Е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4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1.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33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СЕЛЕКТ 21" Е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44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СЕЛЕКТ 21" Е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7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СЕЛЕКТ 21" Е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32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СЕЛЕКТ 21" Е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7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32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СЕЛЕКТ 21" Е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29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СЕЛЕКТ 21" Е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7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СЕЛЕКТ 21" Е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СЕЛЕКТ 21" Е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32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СЕЛЕКТ 21" Е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77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СЕЛЕКТ 21" ЕООД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28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1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6.658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49.87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22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7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.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32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1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2.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42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.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.33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.6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33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.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апоителен канал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38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.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38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2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32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24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36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33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.42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13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7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33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9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38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7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32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.32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38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6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2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38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38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449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ТМ АГРО"ООД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18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41.581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623.73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33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1.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.42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.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14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.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35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.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.42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7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38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2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.42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22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8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.42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2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6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42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13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22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.38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24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2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6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.43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апоителен канал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.42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7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7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12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2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2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2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42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13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.42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2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97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ИО ЕМЕ" ООД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13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35.046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525.70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326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ГОЛДЪН ФРУТ" ООД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9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85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0.99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4.85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.4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 "ЦВЕТАН ВЪРБАНОВ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 "ЦВЕТАН ВЪРБАНОВ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4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 "ЦВЕТАН ВЪРБАНОВ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 "ЦВЕТАН ВЪРБАНОВ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460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 "ЦВЕТАН ВЪРБАНОВ"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39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8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5.52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82.80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16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2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.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.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33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32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32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32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6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.32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34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4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32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7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32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8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4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36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34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2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32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2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2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34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449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ЛИЯН ЕМИЛЕВ АВРАМОВ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3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3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6.66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399.88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381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ИНА ЛАЗАРОВА СТОЙНОВА-АВРАМОВА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69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03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.269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9.03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.33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ЕНИ ТИХОМИРОВА ТОДОРО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4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6.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.8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ЕНИ ТИХОМИРОВА ТОДОРО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.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.40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ЕНИ ТИХОМИРОВА ТОДОРО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.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33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ЕНИ ТИХОМИРОВА ТОДОРО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8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апоителен канал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36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ЕНИ ТИХОМИРОВА ТОДОРО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415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ЕНИ ТИХОМИРОВА ТОДОРОВА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21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6.585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48.77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lang w:val="ru-RU"/>
        </w:rPr>
        <w:t xml:space="preserve">с. Вировско 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185 </w:t>
      </w:r>
      <w:r>
        <w:rPr>
          <w:rFonts w:cs="Verdana" w:ascii="Verdana" w:hAnsi="Verdana"/>
          <w:lang w:val="ru-RU"/>
        </w:rPr>
        <w:t>общ. Враца,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Врац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ВРАЦ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ТБ „ИНВЕСТБАНК“ АД, КЛОН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3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8048 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8441</w:t>
      </w:r>
      <w:r>
        <w:rPr>
          <w:rFonts w:cs="Verdana" w:ascii="Verdana" w:hAnsi="Verdana"/>
          <w:b/>
          <w:u w:val="single"/>
          <w:lang w:val="bg-BG"/>
        </w:rPr>
        <w:t xml:space="preserve"> 6257 4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IORT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Вировско 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185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3:00Z</dcterms:created>
  <dc:creator>ADMINISTRATOR</dc:creator>
  <dc:description/>
  <cp:keywords/>
  <dc:language>en-US</dc:language>
  <cp:lastModifiedBy>user</cp:lastModifiedBy>
  <cp:lastPrinted>2018-12-27T15:50:00Z</cp:lastPrinted>
  <dcterms:modified xsi:type="dcterms:W3CDTF">2019-01-02T12:56:00Z</dcterms:modified>
  <cp:revision>8</cp:revision>
  <dc:subject/>
  <dc:title>ДО</dc:title>
</cp:coreProperties>
</file>