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4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33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16"/>
        <w:gridCol w:w="1212"/>
        <w:gridCol w:w="854"/>
        <w:gridCol w:w="969"/>
        <w:gridCol w:w="2053"/>
      </w:tblGrid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на пло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ължимо рентно плаща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лощ на им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 имот по ЗК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ИОГЕН АГРО" 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ИОГЕН АГРО" 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1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4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поителен канал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ФЕРМЕР 2005"Е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21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ЧЕХ АГРО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ЧЕХ АГРО" О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"СВЕТОСЛАВ ИЛЧОВСК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8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РИНЕЙ СТЕФАНОВ КАМ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Я СТОЯНОВА ЦЕН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поителен канал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НИНОВ ГЕ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5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5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ЛИЕВ ТОД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ЛИЕВ ТОД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ЛИЕВ ТОД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ЛИЕВ ТОД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9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ПК"ИЗГРЕВ"-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, </w:t>
      </w:r>
      <w:r>
        <w:rPr>
          <w:rFonts w:cs="Verdana" w:ascii="Verdana" w:hAnsi="Verdana"/>
          <w:lang w:val="ru-RU"/>
        </w:rPr>
        <w:t>общ. Враца,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2-28T11:19:00Z</cp:lastPrinted>
  <dcterms:modified xsi:type="dcterms:W3CDTF">2019-01-02T12:55:00Z</dcterms:modified>
  <cp:revision>8</cp:revision>
  <dc:subject/>
  <dc:title>ДО</dc:title>
</cp:coreProperties>
</file>