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40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7.12.2018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</w:t>
      </w:r>
      <w:r>
        <w:rPr>
          <w:rFonts w:cs="Arial" w:ascii="Verdana" w:hAnsi="Verdana"/>
          <w:lang w:val="ru-RU"/>
        </w:rPr>
        <w:t>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2400-2475/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2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Община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>, относно искане с регистрационен индекс № РД-1068-6</w:t>
      </w:r>
      <w:r>
        <w:rPr>
          <w:rFonts w:cs="Arial" w:ascii="Verdana" w:hAnsi="Verdana"/>
          <w:lang w:val="ru-RU"/>
        </w:rPr>
        <w:t>/13.1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  <w:lang w:val="ru-RU"/>
        </w:rPr>
        <w:t>8</w:t>
      </w:r>
      <w:r>
        <w:rPr>
          <w:rFonts w:cs="Arial" w:ascii="Verdana" w:hAnsi="Verdana"/>
          <w:lang w:val="bg-BG"/>
        </w:rPr>
        <w:t xml:space="preserve">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8/2019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4 от </w:t>
      </w:r>
      <w:r>
        <w:rPr>
          <w:rFonts w:cs="Arial" w:ascii="Verdana" w:hAnsi="Verdana"/>
          <w:lang w:val="bg-BG"/>
        </w:rPr>
        <w:t>ЗСПЗЗ</w:t>
      </w:r>
      <w:r>
        <w:rPr>
          <w:rFonts w:cs="Arial" w:ascii="Verdana" w:hAnsi="Verdana"/>
          <w:lang w:val="en-US"/>
        </w:rPr>
        <w:t xml:space="preserve">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 xml:space="preserve">Цена на имотите – полски пътища, включени в разпределените масиви за ползване на ползвателите за землището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230</w:t>
      </w:r>
      <w:r>
        <w:rPr>
          <w:rFonts w:cs="Arial" w:ascii="Verdana" w:hAnsi="Verdana"/>
          <w:lang w:val="bg-BG" w:eastAsia="bg-BG"/>
        </w:rPr>
        <w:t>/21.09.2018 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4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1251"/>
        <w:gridCol w:w="1246"/>
        <w:gridCol w:w="849"/>
        <w:gridCol w:w="880"/>
        <w:gridCol w:w="1394"/>
      </w:tblGrid>
      <w:tr>
        <w:trPr>
          <w:trHeight w:val="9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на имо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val="bg-BG" w:eastAsia="bg-BG"/>
              </w:rPr>
              <w:t>на имот по ЗКИ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ОРЕКТ"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 КОРЕКТ"ЕООД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04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0.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С-ТАЛВЕГ"ООД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5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056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9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.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0.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2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.1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.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ЗЕМКО ТРЕЙД" ЕООД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2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0.60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12.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РЕМУСС" 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.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РЕМУСС" 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3.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.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РЕМУСС" О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РЕМУСС" ООД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53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.13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62.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ЕРИ ВЕЛЕВ БОЙК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2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4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.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9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4.2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.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.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6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.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.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1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0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ЯРА СЛАВЧЕВА ТОДОРОВА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6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20.732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414.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НАИЛ ИВАНОВ ЛАЛКОВС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.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9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НАИЛ ИВАНОВ ЛАЛКОВС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.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НАИЛ ИВАНОВ ЛАЛКОВСК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.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АНАИЛ ИВАНОВ ЛАЛКОВСКИ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22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.970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79.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БИОС-ТАЛВЕГ-МАРИЯ ЦЕНО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.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БИОС-ТАЛВЕГ-МАРИЯ ЦЕНО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1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ЛАЧКО-ПЕТЪР ПЕТРО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2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ЛАЧКО-ПЕТЪР ПЕТРО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ЛАЧКО-ПЕТЪР ПЕТРО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ЛАЧКО-ПЕТЪР ПЕТРО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.2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ЛАЧКО-ПЕТЪР ПЕТРО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ЛАЧКО-ПЕТЪР ПЕТРО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ЛАЧКО-ПЕТЪР ПЕТРО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ЛАЧКО-ПЕТЪР ПЕТРОВ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4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.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ЕТ"ЛАЧКО-ПЕТЪР ПЕТРОВ"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47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5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.19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9.297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85.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СРСП"МЛАДОСТ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СРСП"МЛАДОСТ"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7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671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3.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7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.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3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.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9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4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5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.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.2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3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0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9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4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6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.1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3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0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9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8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.2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.1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5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.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1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8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.2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8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.2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ЕФАН ЦВЕТАНОВ НАЧЕВ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036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8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1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8.279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365.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ОНИ НИКОЛАЕВ НИКОЛОВ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618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.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7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.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0.618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.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,</w:t>
      </w:r>
      <w:r>
        <w:rPr>
          <w:rFonts w:cs="Verdana" w:ascii="Verdana" w:hAnsi="Verdana"/>
          <w:lang w:val="ru-RU"/>
        </w:rPr>
        <w:t xml:space="preserve"> общ. Враца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област Враца се заплащат от съответния ползвател по банкова сметка на Община Враца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ВРАЦ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ТБ „ИНВЕСТБАНК“ АД, КЛОН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3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8048 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8441</w:t>
      </w:r>
      <w:r>
        <w:rPr>
          <w:rFonts w:cs="Verdana" w:ascii="Verdana" w:hAnsi="Verdana"/>
          <w:b/>
          <w:u w:val="single"/>
          <w:lang w:val="bg-BG"/>
        </w:rPr>
        <w:t xml:space="preserve"> 6257 4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IORT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Оход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4482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 - 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3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19-01-02T12:55:00Z</dcterms:modified>
  <cp:revision>7</cp:revision>
  <dc:subject/>
  <dc:title>ДО</dc:title>
</cp:coreProperties>
</file>