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4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Вра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град Враца, общ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раца, област Враца, сключено между лицата по чл. 37ж, ал. 1 от 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6 от ЗСПЗЗ, разпределени между ползвателите, както следва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866"/>
        <w:gridCol w:w="1710"/>
        <w:gridCol w:w="1677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по 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лзвате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(име, презиме, фамили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ЕТ или юридическо лице 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Имот 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(№ имот по КВС или по К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една рентна вноск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 чл. 37ж, ал. 12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Я ВАЛЕНТИНОВА БАНЧЕ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9.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Я ВАЛЕНТИНОВА БАНЧЕ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9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Я ВАЛЕНТИНОВА БАНЧЕ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9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Я ВАЛЕНТИНОВА БАНЧЕ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9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Я ВАЛЕНТИНОВА БАНЧЕ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9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Я ВАЛЕНТИНОВА БАНЧЕ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7.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89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О НИКОЛАЕВ КЪР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1.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О НИКОЛАЕВ КЪР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1.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О НИКОЛАЕВ КЪР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7.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О НИКОЛАЕВ КЪР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7.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3.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О НИКОЛАЕВ КЪР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7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О НИКОЛАЕВ КЪР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7.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О НИКОЛАЕВ КЪР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1.1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О НИКОЛАЕВ КЪР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1.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О НИКОЛАЕВ КЪР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1.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О НИКОЛАЕВ КЪР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1.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О НИКОЛАЕВ КЪР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1.1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О НИКОЛАЕВ КЪР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1.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О НИКОЛАЕВ КЪР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1.1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О НИКОЛАЕВ КЪР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1.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О НИКОЛАЕВ КЪР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1.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О НИКОЛАЕВ КЪР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1.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О НИКОЛАЕВ КЪР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1.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О НИКОЛАЕВ КЪР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1.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О НИКОЛАЕВ КЪР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1.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О НИКОЛАЕВ КЪР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1.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О НИКОЛАЕВ КЪР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1.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О НИКОЛАЕВ КЪР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1.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0.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О НИКОЛАЕВ КЪР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1.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18.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6.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6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6.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36.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6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6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6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6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1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1.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1.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1.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3.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3.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3.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1.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21.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1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3.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3.1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1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1.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7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КОВ К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293.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9.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9.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9.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59.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9.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9.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9.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9.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9.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9.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9.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9.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9.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9.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9.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9.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2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2.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7.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7.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7.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4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7.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7.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7.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7.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7.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17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7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7.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7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7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3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3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.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.2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.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8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7.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8.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8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8.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8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8.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8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8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8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8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1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4.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1.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2.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2.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2.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2.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6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6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.2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.2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6.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6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2.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.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.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.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.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2.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2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2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7.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7.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7.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7.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.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1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1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5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5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5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5.2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5.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5.2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5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7.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7.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7.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7.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7.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7.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7.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7.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7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9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1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1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6.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5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5.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5.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795.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3.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3.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3.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3.1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3.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9.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9.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9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9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9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9.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9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2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2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2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2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78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8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8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8.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8.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8.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9.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1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1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1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1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1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9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9.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9.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9.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9.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9.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9.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8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8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1.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1.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1.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1.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1.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3.1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3.1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3.1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3.1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7.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1.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1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1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1.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1.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1.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1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9.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9.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9.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1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1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4.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4.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4.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4.1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4.1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3.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3.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3.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9.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9.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5.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5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5.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5.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5.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5.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1.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1.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7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7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ГОРАНОВ КО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7.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439.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ЕН АНТОНОВ АНТО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5.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ЕН АНТОНОВ АНТО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5.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ЕН АНТОНОВ АНТО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5.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ЕН АНТОНОВ АНТО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5.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ЕН АНТОНОВ АНТО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5.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ЕН АНТОНОВ АНТО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5.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ЕН АНТОНОВ АНТО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5.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ЕН АНТОНОВ АНТО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5.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ЕН АНТОНОВ АНТО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9.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ЕН АНТОНОВ АНТО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8.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ЕН АНТОНОВ АНТО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8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ЕН АНТОНОВ АНТО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7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ЕН АНТОНОВ АНТО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7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ЕН АНТОНОВ АНТО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7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ЕН АНТОНОВ АНТО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7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ЕН АНТОНОВ АНТО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7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ЕН АНТОНОВ АНТО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7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ЕН АНТОНОВ АНТО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5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ЕН АНТОНОВ АНТО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5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ЕН АНТОНОВ АНТО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5.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ЕН АНТОНОВ АНТО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5.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ЕН АНТОНОВ АНТО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5.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ЕН АНТОНОВ АНТО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5.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ЕН АНТОНОВ АНТО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5.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ЕН АНТОНОВ АНТО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5.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ЕН АНТОНОВ АНТО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5.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ЕН АНТОНОВ АНТО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5.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ЕН АНТОНОВ АНТО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5.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ЕН АНТОНОВ АНТО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7.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ЕН АНТОНОВ АНТО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7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ЕН АНТОНОВ АНТО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5.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ЕН АНТОНОВ АНТО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5.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ЕН АНТОНОВ АНТО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5.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ЕН АНТОНОВ АНТО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5.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ЕН АНТОНОВ АНТО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5.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ЕН АНТОНОВ АНТО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2.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ЕН АНТОНОВ АНТО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2.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ЕН АНТОНОВ АНТО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2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ЕН АНТОНОВ АНТО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2.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ЕН АНТОНОВ АНТО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2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434.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С НАЙДЕНОВ СП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2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С НАЙДЕНОВ СП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2.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С НАЙДЕНОВ СП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2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С НАЙДЕНОВ СП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2.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С НАЙДЕНОВ СП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2.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С НАЙДЕНОВ СП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2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С НАЙДЕНОВ СП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2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С НАЙДЕНОВ СП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2.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С НАЙДЕНОВ СП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2.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С НАЙДЕНОВ СП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2.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С НАЙДЕНОВ СП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2.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С НАЙДЕНОВ СП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2.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С НАЙДЕНОВ СП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2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С НАЙДЕНОВ СП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6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С НАЙДЕНОВ СП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6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С НАЙДЕНОВ СП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6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С НАЙДЕНОВ СП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6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С НАЙДЕНОВ СП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6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С НАЙДЕНОВ СП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3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С НАЙДЕНОВ СП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2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С НАЙДЕНОВ СП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2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С НАЙДЕНОВ СП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2.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С НАЙДЕНОВ СП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2.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С НАЙДЕНОВ СП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2.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С НАЙДЕНОВ СП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2.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С НАЙДЕНОВ СП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7.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С НАЙДЕНОВ СП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7.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С НАЙДЕНОВ СП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3.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С НАЙДЕНОВ СП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3.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С НАЙДЕНОВ СП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3.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С НАЙДЕНОВ СП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1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С НАЙДЕНОВ СП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7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С НАЙДЕНОВ СП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7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С НАЙДЕНОВ СП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7.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С НАЙДЕНОВ СП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5.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С НАЙДЕНОВ СП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5.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С НАЙДЕНОВ СП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5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С НАЙДЕНОВ СП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5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С НАЙДЕНОВ СП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5.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266.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СЛАВ НИКОЛАЕВ КЪР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8.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СЛАВ НИКОЛАЕВ КЪР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8.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СЛАВ НИКОЛАЕВ КЪР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8.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СЛАВ НИКОЛАЕВ КЪР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8.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СЛАВ НИКОЛАЕВ КЪР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8.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СЛАВ НИКОЛАЕВ КЪР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8.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СЛАВ НИКОЛАЕВ КЪР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8.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СЛАВ НИКОЛАЕВ КЪР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6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СЛАВ НИКОЛАЕВ КЪР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5.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СЛАВ НИКОЛАЕВ КЪР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5.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СЛАВ НИКОЛАЕВ КЪР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8.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СЛАВ НИКОЛАЕВ КЪР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8.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СЛАВ НИКОЛАЕВ КЪР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3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СЛАВ НИКОЛАЕВ КЪР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3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СЛАВ НИКОЛАЕВ КЪР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3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СЛАВ НИКОЛАЕВ КЪР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3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СЛАВ НИКОЛАЕВ КЪР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1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СЛАВ НИКОЛАЕВ КЪР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1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СЛАВ НИКОЛАЕВ КЪР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1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СЛАВ НИКОЛАЕВ КЪР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3.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СЛАВ НИКОЛАЕВ КЪР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3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СЛАВ НИКОЛАЕВ КЪР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3.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СЛАВ НИКОЛАЕВ КЪР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08.4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- Враца: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УНИКРЕДИТ БУЛБАНК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u w:val="single"/>
        </w:rPr>
        <w:t>IBAN</w:t>
      </w:r>
      <w:r>
        <w:rPr>
          <w:rFonts w:cs="Times New Roman" w:ascii="Times New Roman" w:hAnsi="Times New Roman"/>
          <w:b/>
          <w:u w:val="single"/>
          <w:lang w:val="bg-BG"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BG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12 </w:t>
      </w:r>
      <w:r>
        <w:rPr>
          <w:rFonts w:cs="Times New Roman" w:ascii="Times New Roman" w:hAnsi="Times New Roman"/>
          <w:b/>
          <w:u w:val="single"/>
        </w:rPr>
        <w:t>UNCR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</w:rPr>
        <w:t>BIC</w:t>
      </w:r>
      <w:r>
        <w:rPr>
          <w:rFonts w:cs="Times New Roman" w:ascii="Times New Roman" w:hAnsi="Times New Roman"/>
          <w:b/>
          <w:u w:val="single"/>
          <w:lang w:val="bg-BG"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UNCRBGSF</w:t>
      </w:r>
      <w:r>
        <w:rPr>
          <w:rFonts w:cs="Times New Roman" w:ascii="Times New Roman" w:hAnsi="Times New Roman"/>
          <w:u w:val="single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град Враца и в сградата на Общинска служба по земеделие - Враца и да се публикува на интернет страниците на съответната община и Областна дирекция „Земеделие” – Вра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- Вра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рина Стефанова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п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р. Вра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- Враца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56:00Z</dcterms:created>
  <dc:creator>ADMINISTRATOR</dc:creator>
  <dc:description/>
  <dc:language>en-US</dc:language>
  <cp:lastModifiedBy>ACER</cp:lastModifiedBy>
  <cp:lastPrinted>2017-04-27T11:57:00Z</cp:lastPrinted>
  <dcterms:modified xsi:type="dcterms:W3CDTF">2017-04-27T08:59:00Z</dcterms:modified>
  <cp:revision>3</cp:revision>
  <dc:subject/>
  <dc:title>ДО</dc:title>
</cp:coreProperties>
</file>