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77 /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4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Вра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Голямо Пещене, 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аца, област Врац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30"/>
        <w:gridCol w:w="963"/>
        <w:gridCol w:w="1664"/>
        <w:gridCol w:w="1630"/>
        <w:gridCol w:w="138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(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ЕТ или юридическо лице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№ имот по КВС или по КК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ЙОРДАНОВ ТОШ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ЙОРДАНОВ ТОШ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ЙОРДАНОВ ТОШ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ЙОРДАНОВ ТОШ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ЙОРДАНОВ ТОШ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ЙОРДАНОВ ТОШ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ЙОРДАНОВ ТОШ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ЙОРДАНОВ ТОШ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ЙОРДАНОВ ТОШ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6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ЙОРДАНОВ ТОШ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ЙОРДАНОВ ТОШ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ЙОРДАНОВ ТОШ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ЙОРДАНОВ ТОШ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ЙОРДАНОВ ТОШ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ЙОРДАНОВ ТОШ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ЙОРДАНОВ ТОШ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ОБЩО за ползвател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6.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- Враца: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УНИКРЕДИТ БУЛБАНК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u w:val="single"/>
        </w:rPr>
        <w:t>IBAN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BG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12 </w:t>
      </w:r>
      <w:r>
        <w:rPr>
          <w:rFonts w:cs="Times New Roman" w:ascii="Times New Roman" w:hAnsi="Times New Roman"/>
          <w:b/>
          <w:u w:val="single"/>
        </w:rPr>
        <w:t>UNCR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</w:rPr>
        <w:t>BIC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UNCRBGSF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Голямо Пещене и в сградата на Общинска служба по земеделие - Враца и да се публикува на интернет страниците на съответната община и Областна дирекция „Земеделие” –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-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рина Стефанов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. Вра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- Враца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2:00Z</dcterms:created>
  <dc:creator>ADMINISTRATOR</dc:creator>
  <dc:description/>
  <cp:keywords/>
  <dc:language>en-US</dc:language>
  <cp:lastModifiedBy>Lora Lazarova</cp:lastModifiedBy>
  <cp:lastPrinted>2016-02-25T10:11:00Z</cp:lastPrinted>
  <dcterms:modified xsi:type="dcterms:W3CDTF">2017-04-25T08:53:00Z</dcterms:modified>
  <cp:revision>3</cp:revision>
  <dc:subject/>
  <dc:title>ДО</dc:title>
</cp:coreProperties>
</file>