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 със заповед № ......../........ г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директора на ОД ”Земеделие” –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масивите за ползване на земеделските земи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готвен на основание чл. 37в, ал. 3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Оходен, ЕКАТТЕ 54482,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Враца, област Врац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1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>.09.2016 г. в с. Оходен, община Враца, област Враца, комисия, назначена със заповед № ......../........ г. на директора на Областна дирекция „Земеделие” – гр. Враца по чл. 37в, ал. 1 от ЗСПЗЗ, в състав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........................................ – представител на .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е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............................. – представител на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........................................ – представител на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........................................ – представител на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 заседание за разпределение на ползването на земеделските земи в землището на с. Оходен, община Враца, област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РАЗГЛЕДА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одадените в ОСЗ – 802 декларации от собственици на земеделски земи по чл. 69, ал. 1 от ППЗСПЗЗ и заявления от ползватели по чл. 70, ал. 1 от ППЗСПЗЗ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Предварителен регистър и карта на масивите за ползване, предоставени от общинската служба по земеделие по реда на чл. 72, ал. 9 от ППЗСПЗЗ за землището;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Данни от регистъра на собственици и регистър на имоти за определяне на имотите по чл. 37в, ал. 3, т. 2 от ЗСПЗЗ;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. Други данни и материали </w:t>
      </w:r>
      <w:r>
        <w:rPr>
          <w:rFonts w:cs="Times New Roman" w:ascii="Times New Roman" w:hAnsi="Times New Roman"/>
          <w:i/>
          <w:iCs/>
          <w:sz w:val="26"/>
          <w:szCs w:val="26"/>
        </w:rPr>
        <w:t>(посочват се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ията КОНСТАТИРА,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че за землището на с. Оходен, община Враца, не е постигнато доброволно споразумение за ползване на земеделските земи за стопанската 2016/2017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мисията ПРЕДЛАГА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 ЗА РАЗПРЕДЕЛЕНИЕ</w:t>
      </w:r>
      <w:r>
        <w:rPr>
          <w:rFonts w:cs="Times New Roman" w:ascii="Times New Roman" w:hAnsi="Times New Roman"/>
          <w:sz w:val="26"/>
          <w:szCs w:val="26"/>
        </w:rPr>
        <w:t xml:space="preserve"> на масивите за ползване на земеделските земи за землището на с. Оходен, ЕКАТТЕ 54482, община Враца, област Враца, изготвен по реда и при условията на чл. 37в, ал. 3 от ЗСПЗЗ, за следните участници (собственици и/или ползватели)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БИОС-ТАЛВЕГ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.1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4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общо площ: 46.6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ЗЕМКО ТРЕЙД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143.7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0.1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8, 14, 19, 3, общо площ: 3243.8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РЕМУСС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60.6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33.5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10, 22, 36, 39, общо площ: 1494.2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ВАЛЕРИ ВЕЛЕВ БОЙ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7.7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5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0, общо площ: 38.2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ВЯРА СЛАВЧЕВА ТОДО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344.7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40.0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7, 13, 16, 18, 23, 27, 37, 28, 35, 42, общо площ: 2484.7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ДАНАИЛ ИВАНОВ ЛАЛКОВСК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21.8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9.8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12, 20, 21, 24, 33, общо площ: 641.6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ДИМИТЪР ИВАЙЛ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.99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4.5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9, общо площ: 15.5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ЕТ"БИОС-ТАЛВЕГ-МАРИЯ ЦЕ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6.6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3.8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, 38, 2, общо площ: 310.5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ЕТ"ЛАЧКО-ПЕТЪР ПЕТ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62.3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8.5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17, 31, 30, общо площ: 480.8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КСРСП"МЛАДОСТ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4.0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5.8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6, общо площ: 69.9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СТЕФАН ЦВЕТАНОВ НА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5.1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4, общо площ: 85.1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ТОНИ НИКОЛАЕ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8.0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9.7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, 32, 41, общо площ: 147.8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за разпредел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сивите се отразяват върху извадка от картата на землището и се обявяват публично в кметството и общинската служба по земеделие съгласно чл. 37в, ал. 9 от ЗСПЗЗ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2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е чл. 37в, ал. 4 от ЗСПЗЗ проектът на разпределение се одобрява със заповед на директора на Областна дирекция „Земеделие” -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Имоти, които се обработват от собствениците им в реални граници не се включват в разпределението на масив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.............................. .......................................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подпис)</w:t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Оходен, ЕКАТТЕ 54482, община Враца, област Враца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на разпределение, одобрен със заповед № ......../........ г. на директора на Областна дирекция "Земеделие" - гр. Врац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С-ТАЛВЕ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КО ТРЕЙ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.4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МУС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1.7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ЕЛЕ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 СЛАВЧ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0.7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.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Й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9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ИОС-ТАЛВЕГ-МАРИЯ ЦЕ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.6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АЧКО-ПЕТЪ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1.1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РСП"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6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5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Проектът за разпределение е изготвен с помощта на програмен продукт CadIS6 (www.cadis.bg) по образец, утвърден от министъра на земеделието и храните, съгласно чл. 72в, ал. 4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......../.......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9:00Z</dcterms:created>
  <dc:creator>user</dc:creator>
  <dc:description/>
  <cp:keywords/>
  <dc:language>en-US</dc:language>
  <cp:lastModifiedBy>user</cp:lastModifiedBy>
  <dcterms:modified xsi:type="dcterms:W3CDTF">2016-09-16T06:50:00Z</dcterms:modified>
  <cp:revision>3</cp:revision>
  <dc:subject/>
  <dc:title/>
</cp:coreProperties>
</file>