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2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ването на земеделските земи /ЗСПЗЗ/ във връзка с чл.3, ал.4 от Устройствен правилник на областните дирекции «Земеделие»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lang w:val="ru-RU"/>
        </w:rPr>
        <w:t xml:space="preserve">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6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</w:rPr>
        <w:t>гр.Вра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1225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2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0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ru-RU"/>
        </w:rPr>
        <w:t>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АГРО -КРЪСТЕВИ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36.83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03.56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6, 124, 170, 172, 231, общо площ: 740.4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АГРО-ТЕРА ГРУП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9.42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1.3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(по номера),съгласно проекта:92, 177, общо площ: 140.7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БОРОВАН УЪРЛД УАЙД ЕНТЪРПРАЙСЕС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32.1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9.9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70, 73, 87, общо площ: 722.0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"БРЕЙН ФУУД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35.7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23.7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2, 38, 147, общо площ: 259.5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"ВАНГЕЛОВ ОЙЛ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26.9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38.52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06, 207, 218, 220, общо площ: 665.53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"ВРАЧАНСКИ ЛИФТ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5.19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29.2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66, 211, 212, 213, 216, 217, 219, 232, общо площ: 354.3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"ДИГАНТ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77.6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94.31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, 15, 19, 22, 75, 84, 85, 125, 151, 153, 180, 181, 195, 196, 197, 199, 228, общо площ: 2071.9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"ДИНКО ТРЕЙДИНГ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252.41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43.1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7, 13, 18, 20, 95, 96, 100, 102, 103, 104, 109, 110, 111, 127, 167, 200, 229, общо площ: 4195.68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"ДЪБНИКА АГРО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200.85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50.92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2, 23, 25, 27, 28, 29, 30, 31, 33, 34, 35, 36, 37, 39, 40, 60, 63, 105, 106, 107, 108, 113, 126, 136, 138, 159, 161, 165, 169, 205, 221, 225, 226, 26, общо площ: 2551.8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"ЕЛТИП 25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6.6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3.58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8, 93, общо площ: 120.22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"ЕЛТИП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03.12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.5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9, 72, 88, 94, общо площ: 309.64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2. "КЛАС-П.Д.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62.64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96.15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7, 78, 79, 80, 81, 82, 83, 91, 112, 115, 148, 182, 223, общо площ: 858.8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3. "ЛЕДЕНИКА БГ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5.3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96.67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89, 208, 209, общо площ: 232.02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4. "ПОНОРСКО ПЛАТО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72.2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4.5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9, 10, 52, 71, общо площ: 306.81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5. "РЕМУСС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749.7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9.10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, 14, 17, 21, 114, 230, общо площ: 838.9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6. "ТИТАН АГРО БЪЛГАРИ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91.13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19.6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16, 157, 176, 178, 183, 184, 185, 186, 189, 190, 192, общо площ: 610.7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7. АНГЕЛ ИВАНОВ АНДРЕ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9.29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.92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18, 119, 120, 121, общо площ: 33.2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8. АНГЕЛ КИРИЛОВ ДИН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3.90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34, общо площ: 13.90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9. БОРИСЛАВ ДИМИТРОВ ЦВЕТ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7.43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.00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01, общо площ: 59.43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0. ГЕОРГИ НИКОЛ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86.00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4.84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22, 134, 139, 141, 173, 227, общо площ: 640.8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1. ДИМИТЪР ИВАЛИНОВ ДИМИ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1.5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0.8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03, 214, 215, общо площ: 72.39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2. ЕМИЛ ПЕТКОВ Н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71.9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6.0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4, 152, 162, общо площ: 168.02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3. ЕТ"ГОГО-ВАНЬО ПЕТРО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032.89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83.3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, 41, 42, 44, 45, 46, 47, 48, 49, 50,51,53,54,55,56, 57, 58, 61, 98, 99, 101, 158, 160, 163, 222,общо площ: 3716.2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4. ЕТ"ЦВЕТАН АТАНАСОВ - ТЕМПО РЕАЛ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38.6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64.1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23, 128, 129, 130, 131, 132, 133, 135, 137, 140, 142, 149, 150, 164, 171, 198, общо площ: 1502.8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5. ЕТ"ЦВЕТЕЛИН ПЕТКО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77.3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5.88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5, 66, 67, 68, 174, 175, общо площ: 753.2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6. ЗП ГЕОРГИ НИКОЛОВ АНГЕ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8.1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.1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97, 168, общо площ: 71.2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7. ИВАН СТЕФАНОВ НАЙДЕ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74.80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8.8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79, общо площ: 163.70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8. ИВО НИКОЛАЕВ КЪР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1.87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77.4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(по номера),съгласно проекта:146,202 общо площ: 189.3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9. МАЯ ЛЮБЕНОВА НИ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77.0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.95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54, общо площ: 79.02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0. МИЛЕНА ДИМИТРОВА ПЕТР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36.2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0.15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6, 43, 59, 62, 86, общо площ: 406.40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1. НИНА РУМЕНОВА АНТО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9.85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7.48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(по номера), съгласно проекта:74,194, общо площ: 147.34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2. ПЕТЪР ИВАНОВ АНГЕ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.91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0.68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17, общо площ: 21.5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3. ПЕТЯ КРАСИМИРОВА ПЕТР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6.32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51.70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10, общо площ: 438.03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4. РОСЕН АНТОНОВ АНТО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.99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3.70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33, общо площ: 47.7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5. СТАНИСЛАВ НИКОЛАЕВ КЪР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8.2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00.0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45, общо площ: 218.2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6. ЦВЕТКО АСЕНОВ ТОДО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16.4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62.31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, 24, 90, 143, 144, 155, 156, 187, 188, 191, 193, 224, общо площ: 278.811 дка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0"/>
        <w:gridCol w:w="425"/>
        <w:gridCol w:w="707"/>
        <w:gridCol w:w="850"/>
        <w:gridCol w:w="709"/>
        <w:gridCol w:w="850"/>
        <w:gridCol w:w="907"/>
        <w:gridCol w:w="3118"/>
      </w:tblGrid>
      <w:tr>
        <w:trPr>
          <w:trHeight w:val="23" w:hRule="atLeast"/>
          <w:cantSplit w:val="true"/>
        </w:trPr>
        <w:tc>
          <w:tcPr>
            <w:tcW w:w="3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Ползвател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Масив №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Имот с регистрирано правно основание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Собственик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АЛИНА ГЕОРГИЕ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АЧКО МИЛАН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6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КО ТОШЕ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ОФКА НИКОЛ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ЛИМЕНТ ТОДОРОВ КЛИ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ТАЛИЯ ДИМИТРОВА САРАФ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ЛАЛЧ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АВКА ДИМИТ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РЯНА ПЕТКОВА ТО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ЕТЕЛИН ТОДОРОВ КЛИ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А ГРИГОРОВА СП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РОВ Б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КО НЕШ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ИЛИЕ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ХИТ Б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ВЕТОСЛАВ ВИКТОР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А ГРИГОРОВА СП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7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КРЪСТЕВ СЕМ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ГЕОРГИЕВ ПИП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Митов Пирдоп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НКА ГОЦЕВА ПЕТРУ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 КРЪСТЕВ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РКА ТОДОРОВА СИМЕ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0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ВАСИЛЕВ ПЕПЕЛЯ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АЛ КОЦЕВА КРУМ З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 КРЪСТЕВ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НА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ИВАНОВ КРАСИН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ВАСИЛЕВ ПЕПЕЛЯ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ЙОРДАНОВ ДУРАНК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КА ЙОРДАН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4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ИВАНОВА КОЦ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КРЪСТЕВ МОРКИ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АТАНАСОВ К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ГЕНОВ ВАС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ГЕОРГИЕВ ГЕЦ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ИВАНОВ ЛА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САГРОФОНД"ООД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КО НЕШ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МЕК БАЛКАН" ЕООД - гр.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ЦВЕТ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ТАВЕН"А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ГЕОРГИЕВ ГЕЦ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59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ИЛИЕВА ФИЛИП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ГЕОРГ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ГЕОРГИЕВ ГЕЦ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О КРЪСТЕ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А ГЕОРГИЕВА КРЪС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АНГЕЛОВА НЕ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КРЪСТЕ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ТКА ГЕОРГИЕ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ВЕНА ИВАНО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РИНА ВАСИЛЕ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НТИНА ВАСИЛЕВА РУС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ГЕОРГИЕВ ГЕЦ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ИНА ИВАНОВА НИСТЕ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ЦЕНОВ ЛЕВИЧ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60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ИЛИЕВ МЕЧОБ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ЛАВ ВЕНЕЛИН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НИКОЛАЕ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5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ПАВЛ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ХРИСТОВ ДУРАНК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ИВА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НИКОЛЧО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ИВАНОВ Я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КОТОВ ПЕПЕЛЯ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ЦЕ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60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КО ТОШЕ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МЕК БАЛКАН" ЕООД - гр.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А ДИМИТР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МЕК БАЛКАН" ЕООД - гр.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ЛИЕВ СТ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АВКА ДИМИТ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ТАЛИЯ ДИМИТРОВА САРАФ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КРЪСТЕВА МАН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САВ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ТО МИТОВ МИХАЙ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КО ГРИГОРОВ БОЛЕН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ГЕОРГИЕВА БУ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МАНЧЕВ ГЕШ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ВАСИЛЕВ Я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КА КОНСТАНТИНОВА НЕДЯ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ЦЕН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ДОСЛАВ ЦЕ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КРЪСТЕВ 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МАНЧЕВ РЕНДА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7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МАРКОВА СТАМБОЛ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ТОНЧЕВ ЛЕВИЧ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ЦЕНОВА ТО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ЦЕНОВ АВРАМ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КРЪСТЕВ 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АСТАСИЯ ИЛИЕВА КРЪС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-КРЪСТЕВИ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НА ЦЕНОВА РА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436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03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6678.3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ОКЕАНОВ НА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ЦЕКОВ КАЖ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НО ГИОРГИЕВ 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ДИМИТР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ТОДОРОВА М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АНГЕЛОВ М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ОФИЯ ДИМИТРОВА ДО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ЧО ДИМИТР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ГЕОРГИЕВ Б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ОГНЯН НИКОЛ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ЮЛИАНА-КОНСТАНЦА ГЕОРГ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ВЪ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ЕВАСТИНА НИКОЛОВ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НАЙДЕ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ИЛИЕВА АНДР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САГРОФОНД"ООД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НАЙДЕ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СЛАВЧЕ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Я ИВАНОВА БОРИ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МИТ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ГЕОРГИЕВ М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-ТЕРА ГРУ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ДИМИТР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69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71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569.6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ЦА ТОШОВА НИКОЛА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СТЕФАНОВ ДРАГ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ИЛИЕ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ЛИЕ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ИВАНО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ИВАНОВА НИКОЛ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ИВАНОВ КАД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ЧО СЪБОТИНОВ Н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КО КОСТОВ МАН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ЕФАН ПЕТРОВ КЪ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ВЕНКА АЛЕКСАНДР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 МИХ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ТАНАСОВ ЦЕР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ДИМИТ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РИНА СТАНКОВА ИЛИ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РИНА ИВАНОВА ПАВ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КРЪСТЕ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ТОДО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МИР ПЕТРОВ ЛЕ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ТОДО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ЙОРДАНОВ Л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ИТО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А ПЕТ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МЛАДЕН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МАНЧО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р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АТАНАС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ПАВЛ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ХРИСТОВ КАТРАНК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ЕОРГИЕВ НИКОЛ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ПЕТРОВ МАРИ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ТОДО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РОСЛАВ КРЪСТЕ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ПЕТ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ПЕТ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ина Ценова Желяз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 "ОЗИРИС - ЦВЕТАН ЙОРДАНОВ"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дмил Димитров Весел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ица Петро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ица Петро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АРАЛАМПИ КРЪСТЕ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КРЪСТЕ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НКА НИКОЛ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ПЕТРОВ МАРИ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ПЕТРОВ МАРИ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МАНЧЕ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ОГНЯН НИКОЛОВ КРЪСТ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ГДАН ЦЕ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АНГЕЛОВ ГЪЛЪБ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ЙЙКА ДАНЧЕВА КАЛДЪР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КРЪСТЕВ ЦЕ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ВСТАТИ МИТОВ СТАТ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ЕТОДИ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КОСТОВ ВАС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ДАМЯНОВ Т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Петрова Ракь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ДИМИТР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РИНА СТАНКОВА ИЛИ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7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ХРИСТОВ ИГРИБОЗ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ИВАНОВА ПЪРШ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ГОРАНОВ ВАСИ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ОРТОВИ СЕМЕНА - ВАРДИМ" ЕАД -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НЧО И ТОДОРИЦА ШКОДРЕ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ind w:left="-201" w:firstLine="201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КОЦЕВ НЕЦОВ ЦЕНК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КОСТОВ ВАС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ВУТОВ ДЪЛГУНКЬ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ЦЕ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Кад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АШО СИМЕОН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ОРОВАН УЪРЛД УАЙД ЕНТЪРПРАЙСЕС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 xml:space="preserve">"СОРТОВИ СЕМЕНА - ВАРДИМ" ЕАД - 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632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89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978.6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НКО ТОМОВ ХЛЕБ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ОВ ПЕЦ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ГЕОРГИЕВ МЕЧК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3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МАНЧОВ ДОГРАМАДЖ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Каменов Дограмадж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ЦЕНОВ ПИ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ГЕОРГИЕВА МИХА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СТОЯНО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Я ГЕОРГИЕВА БАЧ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ГЕОРГИЕ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ГЕОРГИЕ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МАНЧЕ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ЕМЕНУЖКА ПЕТРОВА КАРАКАШ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КА ДИМИТРОВА ТРИФ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Евстатиев Пет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НА ХРИСТОВА КЪР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ЕМЕНУЖКА ПЕТРОВА КАРАКАШ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ДИМИТ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ца Ангелова Дограмадж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АСТАСИЯ ЦВЕТАНОВА ЛАЗ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ОРЛИН ЕМИЛОВ ПОП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АСТАСИЯ ЦВЕТАНОВА ЛАЗ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СЪБКОВ ЦВЕТИ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НГЕЛОВ СЪБ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 ЕМИЛОВ ПОП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0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БОЖИДАРОВ БОЖ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ДИМИТ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ТЕОДОСИЕВ МОМЧ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ЪБО ПЕТРОВ СЪБ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 ЕООД - с.Круш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35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23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2723.0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ДИК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4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Димитров Маз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8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СЪБКОВ ПИРО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Димитрова Бербе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Димитров Маз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Младенова Пантал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ГЕОРГИЕ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ЛИЕВ М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6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КЮЛ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Ангелова Йорданова-Калъп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ЪРВ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ПЕТРОВ ДИМИТ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Цен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НО МАРКОВ ПУСТИМИ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Кръстева Гог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ИТОВ 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а Любено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ХРИСТОВ МАЗ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ГОРИЯ ТОШЕВ КРЪСТ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ДИМИТР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НКА ТОДОРОВ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Георгиев Ран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80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ов Болен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 ИВА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ден Александров Поп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ГОШ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АРАВКА ИВАНОВА КОЦ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КОН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НКА ТОШЕ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О ИВАН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ЦОВ ЧУ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СЕМК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ГЕЛ ХРИСТОВ В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Атанас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Василе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ЕН ХРИСТОВ СТА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Иванов Кол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ДИМИТР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ЪБКОВ ПИРО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ДИМИТР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БОРИСОВА Т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ИЦА ХРИСТ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89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ЛАЗАРОВ МИХА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ЙЛО ВЕНЦИСЛАВОВ ТО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ЦЕКОВ ГОШ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ОЛЕТА ГЕОРГИЕВА БУРМ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ЦЕНОВ Г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ЪЛКО СТОЯНОВ ЧЕРН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НИКОЛ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ЛАЗАРОВ ПАУ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ЙДЕН ГЕОРГИЕВ Д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ФИЛИПОВ СТОЙ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ТО ИВАНОВ ЧАНТА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МИИТ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МИТ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ОРКА ГЕРГОВА СПАСИЧ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ГОРАНО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ФИЛИПОВ СТОЙ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КОЦОВ ВИХР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ЛАЗАРА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ИВАНОВ МИХАЙ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ЕТОДИ НАЙДЕНОВ ТАШ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3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ИЛИЕВ 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НАЙДЕ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О ИВАНЧ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КО ЙОРД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6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ЙДЕН ТОДОРОВ ДОЙ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ЯНКА РАШ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МЛАДЕ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ХРИСТОВА В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ЛИЕВ Й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ТОДОРОВ Д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ЕМО КОН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89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НАЙДЕ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МИНЕВ М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ВЪЛКОВ М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МАРИ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ЛАДЕНОВ 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НЕДКОВ ЛУК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КОЦ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ЙНА ВЛАДИН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ИВАН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КА ВЛАДИНОВ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ДИ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ЕТОДИ НАЙДЕНОВ ТАШ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ЗАРЧОВ К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ДИЛЕС КОНСУЛТ ИНЖЕНЕРИНГ-ДИМИТРИНА А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ПЕТРО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ЦЕ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ИВАНОВА КИ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АНГЕЛОВ ОЙЛ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ВАСИЛ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22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438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9647.5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ИВАН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КОЦЕ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КОЦЕ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ЦВЕТК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БОРИСОВ ВЕ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ус Борисов Ве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ЛОЯН НИКОЛАЕ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ИВАНОВ ДОГРАМАДЖ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ОМИР ВАНЬОВ ДЕ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ИЛИП К ФИЛЧОВ И БОРИС П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П - 90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ЕДЯ НИКОЛ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ИВАНОВ М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КРЪСТЕВ БУЛЕ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ГОРАНО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ГЕОРГИЕВ ГУТ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П. МИШ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ХАИЛ СТОЯН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ЙЛО ХРИСТОВ МИХАЙ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НИЯ ИВАНОВ ПИРДОП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РКА КРЪСТЕ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ЛЮБОМИРОВ АВРА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ЙОРД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ЦО ПЕТР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ЦЕК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3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НИКОЛОВ ХАДЖ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 ИВ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МЛАДЕН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КОЦЕВА ПИРО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ЧО ЦЕКОВ ДИ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ЯНЕ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СТОЯ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МЕТАЛ - ДИМИТРОВ 59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МИТ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ПАУНОВА РАКЬ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ОРКА АЛЕКСАНДРО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АНГЕ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ПЕТК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А ИВАНОВА Ц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ИЛИП АЛЕКСАНДРОВ КАТРАНК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ПЕТКОВ 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НИКОЛАЕ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 ПЕШУНОВ МИ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АЗАР ПАУН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АВРАМ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ТОШЕ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АНГЕ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КРЪСТ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ИВАНОВА СИРЕНЯ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МЛАДЕ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НИКОЛОВ К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НТИН ГЕОРГИЕ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НТИН ГЕОРГИЕ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ИВ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НТИН ГЕОРГИЕ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НТИН ГЕОРГИЕ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Л ИВАНОВ Г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ЦЕК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ЖИВКА НИКОЛОВА ГОШ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КИРКОВ ДОЙЧ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ВАСИЛ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ДИЛЕС КОНСУЛТ ИНЖЕНЕРИНГ-ДИМИТРИНА А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КОНСТАНТИНОВ ЦО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ВАНДОВ СТА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ЧАНСКИ ЛИФТ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25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29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7242.4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ГЕОРГИЕВА ФИЛИП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ЙОРДАНОВ КАРАЙ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 НИКОЛОВ ГЛАВА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КРЪСТЕВ БЕР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ОЛЕТА ГЕОРГИЕВА ЛОЗ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ГЕОРГИЕВА СТА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ГЕОРГИЕВА МИШЛЯ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ЛИЕВ М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КО АНГЕЛОВ БЕР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ЛАГОРОДКА БОРИСОВА ДРАГАН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ЧО ПЕТ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МАНЧЕ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ЙКА АНГЕЛОВА ЧАБУКЛ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А КРУМОВА КО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ДЕЖДА ТОШЕВА ПЪР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ИЦА МИЛЬОВА ТРЕПЕТЛИ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ЧАБУК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ПЕТРОВ П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ПЕТКОВА ИВАНОВА ЧИРП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ЧО ПЕТ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ЦА НИКОЛ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ЕРИНА ИВАНОВА АВРАМ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ЦЕНОВ АВРАМ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А ВАСИЛЕВА ГОР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НКА КАМЕНОВА ВЪ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ИВАЙЛ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.6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 xml:space="preserve">"ГРИГОРОВ И ГРИГОРОВ - Г И Г" ООД 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7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 xml:space="preserve">"ГРИГОРОВ И ГРИГОРОВ - Г И Г" ООД 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НКА ИЛИЕ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Л НИКОЛ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5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А ИЛИЕВА ГЕ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ГРИГОРОВ И ГРИГОРОВ - Г И Г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ЯНКА ИЛИЕВА АЛЕКСАН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ХРИСТОВ С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ЯНКА ИЛИЕВА АЛЕКСАН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А ИЛИЕВА ГЕ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Р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Р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ИМЕО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ТИЛ ТРЕЙД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ГРИГО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ЛАВ НИКОЛОВ ДОБРУ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Торб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-МЗГ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АТАНАСОВ ЛЕСИЧ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Димитр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Ангелова Торб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АВЛОВ КО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БАЧ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НА ПЕШЕВА ИВА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ТОНОВ ЧОБ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КОЛОВ И МАРИЯ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ИТОВ 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НА ИВАНОВА ТА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ИВА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ЛОЗ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ЦВЕТКОВ ВЕ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ЛАЗАРОВ МИХА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ГОР ПЕТР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РКА ХРИСТОВА ИВАНОВА РА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ЙНА КИ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ТОДОР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ЯНЧО СТОЯН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КАНА ВУТОВА ДРАЛИН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ТОДОР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6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МАНЧОВ КАБАТ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КА ПЕШ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РОВ Б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РОВ Б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РОВ Б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ИВАН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 ЦВЕТКОВ ИВ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43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А ПЕТРО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ВЕНА ИВАНОВА ВЪ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ПЕТРОВ МАРИ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ТАНАС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ЙОРДАНОВ СПРУ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МО ИВАН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ЙОРДАНОВ СРУТ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ЬО ИВАНОВ ДОБР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ЙОРДА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ГЕОРГИЕВ КОНО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АТОВ ЧАНТА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ЕН НИКОЛОВ РАЧ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ЕН НИКОЛОВ РАЧ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ДИМИТР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КРЪСТЕВА КАТЕРИНИН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КА КОСЕ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ОНО КУНЧЕ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СТАТК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ПЕТРОВ МАРИ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ОЗАН ГРОЗЕВ ЗДРАВ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ЦА МОНОВА КУ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ГЕОРГИЕВ МОРА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НЧО И ТОДОРИЦА ШКОДРЕ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КО НЕДЕЛКОВ ИВ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БАК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РАКЛИС МИХАИЛ КОКИНИДИС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ПЕТР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Н АНГЕ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ГЕЛ ИВАНОВ ЩЕР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9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ИЦА КРЪСТЕВА МАДЖ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ГЕН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ГРОЗЕВ ЗДРАВ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ТАВЕН"А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ТОШЕВ ПАРЧА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ЦА ИВАНОВА ЯНАК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ТОДО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ХРИСТОВ ИВ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ПЕТРОВА МА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МИН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АНГЕЛОВ Т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КОЛОВ ПЕЧЕН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ПЕТРОВ Л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ЛИЕВ БОРОВ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И ВАСИЛИЯ НИКОЛОВИ МИТ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ГЕОРГИЕВ МИ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Л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ЧАВДАР ИЛ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ИЛИЕВА МИЦ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ИВ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ЛИЕ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ЛИЕ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КОСТОВА НАЛБ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Н ПЕТРОВ Л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6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И ВАСИЛКА НИКОЛОВИ МИТ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ПЕТРОВА ЦИФА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КОЦОВ БЕЬ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ИЦА ЙОШК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МИТОВ МУТАФЧ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ЙКА ИВАНОВА ДА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НКА ДИМИТРОВА ВЪ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ОМИР КРЪСТЕ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АТАНАСОВ ЛЕСИЧ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НКО ТОДОРОВ РАГЬ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А ТОШЕВА РАГ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А ИВАНОВА МА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ЯНА ИЛИЕВА СИРА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ША ДИМИТР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ТОДОРОВА МА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НАЙДЕНОВА Ц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ИЦА ЙОШК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ЙОШК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УМ НИКОЛОВ Й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ИЛИЕВ М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ЙКА НИКОЛОВА КАД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НИКОЛ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НЧО ВЪЛКОВ ДОНИ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ГЕОРГИ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КРЪСТЕ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 МАРИНОВ ВЪЛКОВ РЕВА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ВЪЛКОВ РЕВА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ЕФАН ВЪЛКОВ МИ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КОЦОВ МИШ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НА АНТ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МАН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ИЦА КОЦ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АНТОНИЕВ ДРА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КАМЕНОВ СТЕФ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 АНДРОВА ГРОЗДАНОВА БЕ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ГЕОРГИЕ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ИЛИЕ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ЕРИНА ИЛИЕВА СТОЙ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АНА АНГЕЛОВА ДИ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ЕТИ ИВА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ХРИСТ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ДРАВКО ВЛАДИНОВ АН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НТ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А ЛАЗАРОВА ВЪ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ИЛИЕ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АНТОВ МОН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САГРОФОНД"ООД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ИСАВЕТА ВАСИЛЕВА КИ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АСЕ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ИПИЯ МАРКОВ ПИРО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ПЕТРОВ ЛОЗ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ГЕОРГИЕ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СЕНОВ МАН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КА МЕТОДИЕВА КОС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НИКОЛОВ БЕШОВ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НИКОЛОВ БЕШОВ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МАРГАРИТА БОР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МАРИ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ИСАВЕТА ВАСИЛЕВА КИ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ГЕОРГИЕВ ТИШ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ДРАГОШ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ГЕОРГИЕВ КЛИ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ПЕТРОВ ЛОЗ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ЙОРДАНО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НКА КРЪСТЕВА КОЦ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МАРГАРИТА БОР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МАРИ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ДИМИТРОВА ЦА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ХРИСТОВ Ц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ИНА ГЕОРГИЕВА УЗ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ПАС ИЛИЕВ П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ИЦА СПАС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ВАСИЛЕВА ДИН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МАРИН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Георгиев Стеф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КА МАРКОВА ПА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7.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577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494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0875.0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ДИМИТРОВА ДИМ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НИКОЛ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ГЕОРГИЕВА М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ЙКА НИКОЛОВА КАД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 xml:space="preserve">"СОРТОВИ СЕМЕНА - ВАРДИМ" ЕАД 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я Младенова Д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АНГЕЛ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АНГЕЛОВА МА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ЙНА АНГЕЛОВА ЛОЗ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НКА ЦЕНОВА СИВ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НГЕЛ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ПЕТРОВА РОМ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ГРИГО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46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АНДА МАРИНОВА ДЕЛИИВ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ия Ива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АНГЕЛОВА МА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ЦВЕТКОВ НОВКИР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ИЯ ИВАНОВА ХРИС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НИКОЛ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СТОЯНОВ БЪЧВ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 xml:space="preserve">"СОРТОВИ СЕМЕНА - ВАРДИМ" ЕАД 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46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НАЙДЕ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РАНА НАЙДЕНОВА НЕ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НАЙДЕНОВ НОВОСЕ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НИКОЛОВ ПЕН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Т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ПЕТРОВА ЯК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ЕЛИН НИКОЛ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ЕН СПАСОВ ЯКИ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КО ЦВЕТКОВ ДАМЯ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НО ГЕОРГИЕ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Р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ГОР ЙОНЧЕВ Б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ЕФКА СТЕФАНОВА ПЪРВ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КОЦ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ПЕТРОВА ЯК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Т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А ЙОТОВА ДИМ ПАРАСКЕВА АН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НЕДЯ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Е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ГОР ДИМИТРОВ СЪБОТ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ЦА АЛЕКСАНДРОВА ЗДРАВ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ПЪРВ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ОВКО ДАМЯНОВ 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ГОР ДИМИТРОВ СЪБОТ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ПЕТКОВА ДАМЯ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ПА ТОДОРОВА ЗОЛИН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СТАМЕН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А ГЕОРГИЕ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ПЕТР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МЯН ГОР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ВАСИЛЕВ Н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КРЪСТ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ИШ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ДИМИТРОВ К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ЦЕКОВ ДУРАНК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ТОДОР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ИЛ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МАРИНОВ Ц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ИВАНОВ П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НАИЛ ИВАНОВ ПАСКА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ЕМЕРКАМ"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РИ ИВАНОВ СТА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ЕМЕРКАМ"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КО ТОШЕ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КО ТОШЕ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ЗДРАВКОВ ГОСПОДИ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ЛА ИЛИЕВА Ц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АХАРИ ЦЕН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ША ДИМИТР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ЛА ГОСПОДИНОВА НЕШ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ГЕОРГИЕВ МУТАФЧ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ЙКА БОРИСОВА МИРЧ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ЦЕКОВА ЕЛЕ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АНГЕЛ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ЪЛКО ВАСИЛЕ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ХРИСТ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СИМЕОНОВ Г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СИМЕОНОВ Г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ЦЕКОВ Т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СИМЕОН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НИКОЛ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ХРИСТОВ КАД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НГЕЛО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КИРОВ М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СЛАВЧ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АНГЕЛ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СЕН ГОРАН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4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А НИКОЛОВА ТАС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СПАРУХ КОНСТАНТИНО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ХРИСТ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О ИГНАТ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ЕЙКО ГОРАН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ГОРАН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СТОЯНОВ БЕЛОРЕ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КО МАРКОВ НАУ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ФИЛИП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ЙНА ГЕОРГИЕВА МИХ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ГЕОРГИЕ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А ЦЕНОВА КО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ЦА ЕВСТАТИЕВА КЪ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СЕН САВОВ ДРА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АСЕ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КРЪСТЕВ БРЪНЗ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КОСТ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ДИМИТРОВ ЗАМФ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ПЕТ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ГЕОРГИЕ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ТОДОР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ГЕОРГИЕ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СТОЯНОВ БЕЛОРЕ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Йорданов Йор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НО КИРОВ М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ЦЕНОВ М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КОСТ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ИТОВ 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ЦА ГЕОРГИ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КОСТАДИНОВА МИХАЙ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СИМЕОНОВ М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ИВАНОВА НОВКИРИ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ЦЕКОВ Т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ВЕНА ДИМИТРОВА ДО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ИВАН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ДИМИТРОВ МУТАФЧ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РОВ Б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ГЕОРГИЕВА СТАЙ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ЛИНА ГЕОРГИЕ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ДАН ДИМИТРОВ ДА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НА ПАВЛОВА ТОМ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КОСТОВ ЧОРБ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ЕМЕРКАМ"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ЦИСЛАВ КОСТ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ТОДОР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ТОДОР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НИКОЛАК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ИВАН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4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ЕТКОВ ИЛИ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ДИМИТР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СТОЯНОВ НЕД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ЕДЕФКА МИЛЕ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ЛИЛОВ СТА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О ТОДОРОВ НЕД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ПЕТРОВА ДААМ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ЕКАР" ООД - 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ДИМИТР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ТОДОРОВ НЕД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ВАСИЛ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ДЕЖДА МИТОВА ЗАНКИН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ПЕТРОВА Я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ИВАНОВ П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ОЛГА НИКОЛОВА АРНАУД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2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ОЛГА НИКОЛОВА АРНАУД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О КРУМ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НТИН АЛЕКСАНДРОВ М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4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ПЕТ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ЕЛИН НИКОЛ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ПИ АЛЕКСАНДРОВ М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ВЕТЛИН ЦВЕТКОВ КИ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ВАСИЛ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ДА КОЦЕ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ЛЕКСАНДР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ГЕРГОВ БОВЯ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ТАС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НКА ДАНАЙЛОВА МЛА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</w:rPr>
              <w:t>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одор </w:t>
            </w:r>
            <w:r>
              <w:rPr>
                <w:rFonts w:cs="Arial"/>
                <w:sz w:val="14"/>
                <w:szCs w:val="14"/>
              </w:rPr>
              <w:t>М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ишев </w:t>
            </w:r>
            <w:r>
              <w:rPr>
                <w:rFonts w:cs="Arial"/>
                <w:sz w:val="14"/>
                <w:szCs w:val="14"/>
              </w:rPr>
              <w:t>И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ванов </w:t>
            </w:r>
            <w:r>
              <w:rPr>
                <w:rFonts w:cs="Arial"/>
                <w:sz w:val="14"/>
                <w:szCs w:val="14"/>
              </w:rPr>
              <w:t>Е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лена </w:t>
            </w:r>
            <w:r>
              <w:rPr>
                <w:rFonts w:cs="Arial"/>
                <w:sz w:val="14"/>
                <w:szCs w:val="14"/>
              </w:rPr>
              <w:t>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од </w:t>
            </w:r>
            <w:r>
              <w:rPr>
                <w:rFonts w:cs="Arial"/>
                <w:sz w:val="14"/>
                <w:szCs w:val="14"/>
              </w:rPr>
              <w:t>М</w:t>
            </w:r>
            <w:r>
              <w:rPr>
                <w:rFonts w:cs="Arial"/>
                <w:sz w:val="14"/>
                <w:szCs w:val="14"/>
                <w:lang w:val="bg-BG"/>
              </w:rPr>
              <w:t>и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ДИМИТР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ДИМИТР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1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ЕДЕФКА МИЛЕ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ГЕОРГИЕ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ДИМИТР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ОЛГА НИКОЛОВА АРНАУД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ОВКО ДАМЯНОВ 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НИКОЛЧ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ОНОРА ПЕТ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ПЪРВ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ТОДОР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ДИМИТР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КОЦЕ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ТО ПАВЛОВ ГРЪНЧ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ТОНОВ ЙОН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ИВАНОВ ЯКИ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ДИМИТРОВ БОН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ТОДОРОВ СЪБОТ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5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АНДА ЛАЗА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КРЪСТЕВА Ц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ЕНИЦА ВАЛЕНТИН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ЕНИЦА ВАЛЕНТИН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ИВАНОВ 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ОВ КО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Т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ПЪРВАН ТОД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ПЪРВАНОВ СЪБОТ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ГНАТ КАМЕНОВ АВРА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ЙОРДАКЕ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5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А ПЕТР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ДИМИТР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ЪРВ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АНА АЛЕКСАНДРОВА ГОРА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ТОДОР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А ИВАНОВА Ц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ОВКО ДАМЯНОВ 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НИКОЛОВ М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НИКОЛОВА МА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ПЕТРОВ БУР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4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ХАЙЛ ЦВЕТКОВ ШИНД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ГРИГОР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МАНОЛ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ЛИЕВ НИС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НИКОЛОВА М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АРАЛАМПИ АНГЕЛОВ ПЕРЦ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ЧИТАЛИЩЕ"РАЗВИТИЕ 1869"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ИТОВ ШУМ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.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ДА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7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ФЕЪРПЛЕЙ АГРАРЕН ФОНД"А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ЛИ ИВАНОВА НЕДЯ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ТОДОР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АТЯНА ИВАНОВА МА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3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КА ДИМИТРОВА ТРИФ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ЙКА НИКОЛОВ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И ЕКАТЕРИНА ПЕЧЕНЯК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САГРОФОНД"ООД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3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А НИКОЛ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ЦЕНОВ ДАК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СИМЕО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АНГЕЛОВ ЖЕЛЯС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ПЕТРОВ ЖЕЛЯЗ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МЕК БАЛКАН" ЕООД - гр.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АРИ ДИМИТРОВ РАД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8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 xml:space="preserve">Иван </w:t>
            </w:r>
            <w:r>
              <w:rPr>
                <w:rFonts w:cs="Arial"/>
                <w:sz w:val="14"/>
                <w:szCs w:val="14"/>
              </w:rPr>
              <w:t>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Д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юлгерски </w:t>
            </w:r>
            <w:r>
              <w:rPr>
                <w:rFonts w:cs="Arial"/>
                <w:sz w:val="14"/>
                <w:szCs w:val="14"/>
              </w:rPr>
              <w:t>М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ария </w:t>
            </w:r>
            <w:r>
              <w:rPr>
                <w:rFonts w:cs="Arial"/>
                <w:sz w:val="14"/>
                <w:szCs w:val="14"/>
              </w:rPr>
              <w:t>И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в </w:t>
            </w:r>
            <w:r>
              <w:rPr>
                <w:rFonts w:cs="Arial"/>
                <w:sz w:val="14"/>
                <w:szCs w:val="14"/>
              </w:rPr>
              <w:t>Д</w:t>
            </w:r>
            <w:r>
              <w:rPr>
                <w:rFonts w:cs="Arial"/>
                <w:sz w:val="14"/>
                <w:szCs w:val="14"/>
                <w:lang w:val="bg-BG"/>
              </w:rPr>
              <w:t>юлге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КРУМО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ОЛЕТА НИКОЛ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АНГЕЛОВ ДОМИШЛЯ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ЕФАНА НИКОЛ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ИЦА ДИМИТРОВА ВЪГЛИЩ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ЙКА СТОЯ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ГЕОРГИЕВ ГУТ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ХРИСТОВ КАТРАНК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СТОЯН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ЦЕКОВ КОСТОВ АТАНАСК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ИВА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 ГЕОРГИЕВ БУЧ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 ИВАНОВА МЛА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ПАВЛОВ ТОДОРОВ И РАД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ДИМИТР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ОЛЕТА ДИМИТР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ХРИСТ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МОТОВА ДЗЕ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ЙОРДА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ЕОНИДА ГЕРГОВА ВЪЛЧ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ВЕТЛАНА ХРИСТ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САГРОФОНД"ООД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КА ЯНАКИЕВА ДА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ЕРИНА ИВАНОВА ИГН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ДИМИТР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Григоров Стой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9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ФИЛИП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ЦВЕТКОВ ПЕТКАНИ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КОТОВ ТОДО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ИЛИП ДИМИТРОВ ФИЛИП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КО ДАМЯН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ЛИЯ ИЛИЕ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ЗАРЧЕВА ВАСИЛЕВА СЕТИН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НКА ГЕОРГИЕВА ЛЮТИБРОД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ПЪРВ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ВЕТЛАНА ХРИСТ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ОЯНОВ ПИРДОП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ДИМИТРОВА ЖИВ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АВЕТА МАНЧЕВА ДИ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ТОДОРОВ БОЯДЖ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ЕН ХРИСТОВ СТА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МИТО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Т. ФИЛИП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47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АСЕНОВА ФИЛИП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ВЪЛКОВ-ПЕНКА ВЕ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ГЕОРГИЕ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ЙНА ТОДОРОВА Я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И АНГЕЛОВА ГОСПОД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ЕВАСТИЦА ИВАНОВА ЛИПОВ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НА ГАВРИЛОВА Т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АСЕНОВ СЪБ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НИКОЛ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СЪБ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ХРИСТОВ НЕДЯ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НА ЙОРДАНОВА МИ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ЪНО ИВАНОВ КЪ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ЕВАСТИЦА ИВАНОВА ЛИПОВ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МИР ПЕТРОВ ЛЕ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ЛЮБЕНОВ МАЗ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47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ЛЮБЕНОВ МАЗ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РКА ХРИСТОВА БОШНЯ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ТОДОРОВ КОНЯР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Н ЕКАТЕРИНА АТАНАС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АЛЯ ИВАН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ОНИК ДОНАГАНОВ АНДРЕ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ИЛИП ДИМИТРОВ ФИЛИП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 xml:space="preserve">Иванка </w:t>
            </w:r>
            <w:r>
              <w:rPr>
                <w:rFonts w:cs="Arial"/>
                <w:sz w:val="14"/>
                <w:szCs w:val="14"/>
              </w:rPr>
              <w:t>М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итова </w:t>
            </w:r>
            <w:r>
              <w:rPr>
                <w:rFonts w:cs="Arial"/>
                <w:sz w:val="14"/>
                <w:szCs w:val="14"/>
              </w:rPr>
              <w:t>Г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рънчарова </w:t>
            </w:r>
            <w:r>
              <w:rPr>
                <w:rFonts w:cs="Arial"/>
                <w:sz w:val="14"/>
                <w:szCs w:val="14"/>
              </w:rPr>
              <w:t>Б</w:t>
            </w:r>
            <w:r>
              <w:rPr>
                <w:rFonts w:cs="Arial"/>
                <w:sz w:val="14"/>
                <w:szCs w:val="14"/>
                <w:lang w:val="bg-BG"/>
              </w:rPr>
              <w:t>обош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ВЕНА ГЕОРГИЕВА МА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ТОДОРОВ КОСТА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ТОДОР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АРАВКА ИВАНОВА КОЦ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АНТО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ТОРБ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РАЯНА ЦЕНОВА ВЪЛЧ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ЦЕ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ЦЕ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КО ТОДОР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ЕМЕНУЖКА ТОДОРОВА СВЕТОЗ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ИЛИП ДИМИТРОВ ФИЛИП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КОСТАДИНОВ ТУШ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КОСТАДИНОВ ТУШ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МАРИН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МИР МАРИН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НА ЙОРДАНОВА ПЪРШ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КА НИКОЛОВА ЩЕР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ТОШЕВ ПАРЧА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ЙКА ВАСИЛЕВА ДО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ИЯ ИВАНОВА ХРИС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4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КОЛОВ И МАРИЯ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ЦВЕТКОВ НОВКИР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ия Ива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ВУТ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ХРИСТОВ ДЕРИБЕ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НИКОЛОВ ПЕН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7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НАЙДЕ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РАНА НАЙДЕНОВА НЕ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 xml:space="preserve">"СОРТОВИ СЕМЕНА - ВАРДИМ" ЕАД 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НИКОЛ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ЙНА АНГЕЛОВА ЛОЗ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НИКОЛО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ВАСИЛЕВ КАД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ВАСИЛЕВ КАД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АНГЕЛ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АНГЕЛОВ ГЪНД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АВЛОВ НИКОЛ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НАЙДЕНОВ НОВОСЕ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КОСТ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АНГЕЛ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АНЧ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КРЪСТЕВ БРЪНЗ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КОСТОВА СЪР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КОСТ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А ИВАНОВА КО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ЙНА АНГЕЛОВА ЛОЗ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ИТОВ 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5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 НИКОЛОВ ГЛАВА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АНГЕЛ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ЛАЗАРОВ МИХА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ГЕОРГИЕВ ЧАБУК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ЦА МОНОВА КУ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АСТАСИЯ АЛИПИЕВА МА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ЯТКО НИКОЛ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МИТОВ МУТАФЧ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КИЛИКЧ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ХРИСТОВ ГЕШ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РА ХРИСТОВА МИ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НИКО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ГНЕСА ИВАНОВА ВЕ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МЯН КРЪСТЕ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ПАВЛОВ НОВКИР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ТРИФОНОВ СТЕФ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РКА АНДРОВА ЙОВ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ПЕТРОВА ДУДИН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ИВАНОВ ГУ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НАЙДЕ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ПЕТР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НА ПЕТРОВА СОКОЛ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Николов Новкир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ИНА ДИМИТ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МИХАЙЛОВА ЙОНЧ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6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СТЕФАНОВА СИМЕ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Ц И МАРА Г ПИЛЧЕ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ДИМИТРОВ ТОПА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ЦЕ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ДАНЧ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ПЕТКОВ РА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ра Георгиева Бач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АНКО ГАВРАИЛОВ ГАВРАИ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ЕОДОРА ИВАНОВА Т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АРКОВ МИХ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ДА ТОШКОВА СТЕФ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КО ПЕТРОВ КАД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ЛАГОВЕСТА КРЪСТ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ЛИЦА НИКОЛОВА НОВКИРИ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ЦЕ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КО НИКОЛОВ Б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ТОДОР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ЯНКО ВАСИЛЕ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ЗА НИКОЛОВА БАЧ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ПАВЛОВ НОВКИР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ДАНЧ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ЙОРДАНОВ БИС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ВАСИЛЕВ СЕВАСТИ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ГЕОРГИЕВ РУСОК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ЕМЕНУЖКА ТОДОРОВА СВЕТОСЛАВ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ЕН ХРИСТОВ СТА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КИРОВА КОЦ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А ХАРАЛАМПИЕВА ГАЙД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НГЕЛОВ ГЪЛЪБ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НИЕЛА ТОДОРОВА СЪР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КИР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А ДИМИТРОВА Б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ДИМИТРОВ ГЕРАСИ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ПЕТРОВА БАКЪРЖ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КАМЕНОВА ФИЛИП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НИКОЛ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ХРИСТОВА ЯНАК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ЯНА ВАСИЛЕВА ОС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ИВ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ИВ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ИВ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 ПЕТР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ЦКА ГЕОРГИЕВА БАЧ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ЛАГА ПЕТРОВА ГА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ЦКА ГЕОРГИЕВА БАЧ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ЛЮБЕНОВА ГРУД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ДАНЧ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РОВ ЕЛ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ИЯ АСЕНОВА ПЪР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АСЕНОВА СТОЙ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ХАЛКО НИНОВ НА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НИКОЛ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ОНОРА АНГЕЛ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ЦКА ГЕОРГИЕВА БАЧ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КОНСТАНТИНОВ ЦО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ЙНА ТАСКО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ДМИЛА ЦВЕТАНОВА ТО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КИ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ТОШЕ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ТОШЕ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ИВАНОВ М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 ИВАНОВ М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БОГДАН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УЦА МАРИНОВА Д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ГРИШЕ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ЗАХАРИЕ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ЦКА ГЕОРГИЕВА БАЧ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АЙД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 ПЕТРОВ МИН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ТОДОРОВ СТА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НИКОЛ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ЗАХАРИЕ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КОЦ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НАЙД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РОКОПИ ТОШЕ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АЛЕКСАНДРОВ ПЕ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РА АНГЕЛОВА ЖЕЛЯЗ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ВЕНА ПЕТРУШОВА ПУН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ТОДОРОВ СТА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 ИСАЕ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КО ТРЕЙДИНГ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252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94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20750.2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ОСЛАВ ИВАН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ВЕТЛАНА ХРИСТ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А ЦЕНОВА ЕКИМ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ЙНА ЦОНОВА-КРЪСТЬО МИР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ЦО ГЕОРГИЕВ БЪРБО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КОЦОВ И МАР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КОЦОВ ПРАЩИ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АНА ПАНЧ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ЛАЗАР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ЧО ТОДОРОВ БАЧ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МИХАЛКОВ КУН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ДИМИТРОВА ОГО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САВОВ Й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ТОШЕВА ПАР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КРЪСТЕ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ИЛИП АТАНАСОВ ДЪРВОДЕ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КОТОВ УЗУ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ЛАВ СТОЯ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СТОЯ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ЙНА ДИМИТР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Н АНГЕ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ЙОРДАНОВА НОВКИРИ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ДАКОВ ПЕШУ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РАНА ПЕТРОВА МИ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ОЛЕТА ИЛИЕВА Ц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АВЛОВ НИС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ПАВЛОВ НИС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ЕОРГИЕВ ГОРНИШ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ВАНЧЕВ ШАЛАТО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ТА ИВАНОВА ТО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ИВАНОВА СЪ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ЛИЗАР ГЕОРГИЕ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НА ПРОКОПИЕВА ЙОРДАК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ГЕОРГИЕ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ГЕОРГИЕВА ГОР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КОСТОВ ПЕЛИ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ФИЛИПОВ МИТЕФИ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ПРОКОПИЕВ ЙОРДАК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ИЛИЯН ИВАНОВ К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ТОДОРОВ М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ГЕОРГИ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ВАСИЛЕВ ПИРО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Я ЙОРДА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ТИЛЕН ДОМ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ДИМИТРОВА ЧАКЪ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ДИМИТРОВ СТОЙ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ПАВЛОВ ЧУКА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ИНА СОФРОНИЕ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НИКОЛО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МИТОВ РУСОК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И НИКОЛОВ БАЙ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ЯНА ВАСИЛЕВА ОС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ПЕТРОВ ЧАКЪ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ИХАЙЛ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ЦЕНО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ИХОМИР СПАСО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НА ПАВЛ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МИТ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ХРИСТОВ К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ЕВГЕНИЕВ РАЙ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КРЪСТЕВ БОЗАДЖ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ПАВЛ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ВАЛ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ГЕОРГИ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А АНТОВА БОЯДЖ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ЛАДЕНОВ В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УЦА ВАСИЛЕВА НЕДЯ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ТОШОВА ВАНД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9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ГЕОРГИЕВА М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ЙОРДАНОВА КРЪС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ИВАНОВ ЕВСТАТ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АНО ПЕТКОВ БОЖ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ФИЛИПОВА ТОДО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ВЕТЛАНА ХРИСТ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ОВ БЕЛМУСТА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РАГАН ПОП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ИНПРОКЪМПАНИ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НТИН ИВАНОВ КИРЯ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Л ИВАНОВ КИРЯ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ФИЛИП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ДЕЖДА БОРИСОВ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ИГНАТОВ МИХАЙ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ЗА КОНСТАДИНОВА ПАВ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ФИЛИП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ИЯ ТОДОР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РА ХАРАЛАМПИЕ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КА ЦЕНОВА БОЖ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А БОРИСОВА ЮРУ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ИЛИЕ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ЕФАНИЯ ЦЕКОВА КЪР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ДИМИТР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ДИМИТР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КРЪСТЕВ ПЕ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ЙКА ДИМИТРОВА КОЦ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ПЕТРОВ М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ЯНА ДИМИТРОВА НА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АЛ КОЦЕВА КРУМ З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ИТОВ Г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3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НИКОЛ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TЪР ИВАНОВ РАВНОП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МЯН ТОДОР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А МИТОВА КЪ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ТОДОРОВ ОРОЗ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НГЕЛОВ ЖЕЛЯЗ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ЙОТОВ Л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КО НИКОЛОВ СТО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ПЕТРОВ ПЕТ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КОЦЕ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А ГЕОРГИЕВА МО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КОЦОВА Г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ЛИЕВ КОМИТ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МЛАДЕНОВ МИШ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ЦЕНОВ ПИ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ПАВЛОВА ГАГ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ТОДОРОВ СТО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Ю МАРИНОВ СТО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НДРОВ ГАЗД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ЯНА ВАСИЛЕВА ОС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ВУТОВ МАТИН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ДА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КОЦОВ Ц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ХРИСТ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ДРЕЙ ЦВЕТКОВ ГАЗД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КОСТАДИНОВА СТОЙ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ЙОРД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ДИМИТ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ИВАНОВА СТАМБОЛ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ЛВИЯ ДИМИТР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ИЛИЕ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ИВАН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ИВАНОВА МЛА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КРЪСТЕ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МАРИНОВА ВЪ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А АЛЕКСАНДРОВА МАТ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ЕМИ ПО ЧЛ.19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МИТОВА Б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А АЛЕКСАНДРОВА МАТ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Евстатиев Пет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Петров Найде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ИНА ГЕОРГИ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А ГАВРИЛОВА П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ИВАНОВ СТА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ДИМИТРОВ К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НО ПЕТРОВ СКАЧО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9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МЕК БАЛКАН" ЕООД - гр.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А ЦЕНОВА ЕКИМ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7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КОСТОВ ВАС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АНГЕЛОВ БАРЗ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ПЕТР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ЙОТОВА СП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ИЯ ПАВЛОВА ПЪР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ИВАНОВА МИ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А НИКОЛ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ЙОРДАН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МПИАДА ИВАНОВА ШАЛАМ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ЖАНА ВЕК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ЙДЕН ПЕТК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ГОР КОТОВ ДАКЬ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дружение"ЛРД-Враца"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ДОБРЕ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СИМЕОНОВ ИВ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ДОБРЕ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КОЦЕВ НА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НИКА ЦЕНОВА Ц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ДОБРЕ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СИМЕО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СИМЕО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ДОБР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НИТЪР ХРИСТОВ КОСТУ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ДИМИТРОВ ЗАМФ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КОСТОВ-ИВАНК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АРАЛАМПИ ИВАНЧЕВ Ц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5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ТОШЕ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КОСТ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АНГЕЛ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ПЕТРОВ 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ИВАН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ИТОВ ГРУ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МАРИН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ИЯ ИВАНОВА ХРИС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ФИЛИП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ЛАЧКО-ПЕТЪР ПЕТРОВ"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КО МАРКОВ АН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А ДИМИТРОВА ПАВ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АСЕНОВА БЕГ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Н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НЧО И ТОДОРИЦА ШКОДРЕ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ГРИГО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ИЛИП АТАНАСОВ ДЪРВОДЕ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МИТОВ КУ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БРЕЙН ФУУД" ЕООД - с.Круш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МИЛАНОВА С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ЦА КОСТОВА ДЮЛГЕ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НИТЪР ХРИСТОВ КОСТУ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ЙОРДАНОВ КИ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А БОРИС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49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НИКОЛОВ КРЪСТЕНЯ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САВОВ Й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ТОДОРОВ М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 ЦАНОВА КОЖУХ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КО НИКОЛО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И ВЕСКО НИКОЛОВИ ЛАЗАР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КОЧЕ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УКАНА НИКОЛОВА ТОНЧЕВА ЛИЛЯНА 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МЯН ТОДОР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А МИТОВА КЪ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КА НИКОЛ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ЖА СПИРДОНОВА МЕЧК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МАНЧЕВ БЕР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СТЕФАНОВ ПЕЧЕН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ТОМ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Йорданов Ста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ЦЕНОВА АТАНАС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А ВЛАДИН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ИТОВ ЧУКА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АРАЛАМБИ ПЕТКОВ РАВНОП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АНЕТА ТОДО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МИТОВ ПАРАЛЮЗ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А НИКОЛАЕВА ДИНК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 ПЕТКОВ ПОП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ЙОРД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ХРИСТОВ ПАТЕР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НГЕЛОВ СЛАВ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БАК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СЕН ТОДОРОВ ГЬОРИЧ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Т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НГЕЛОВ СЪБ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ТОДОРОВ ДА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ЦОЦ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КО ГЕОРГИЕВ МО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МИТОВ ПАРАЛЮЗ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ПЕТРОВ ЛАНДЖ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АНА ХРИСТОВА ФЕЗ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ХРИСТОВА НОВКИРИ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НОВКИР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ХРИСТ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ЦА ЦВЕТКОВА БЪРЗА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АНКО ГЕОРГИЕВ И МИЛИЦА ЦА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СТАТКО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ТОДОРОВ ДИМУЩ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ГЕОРГИЕ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КРЪСТЕВ ПЕ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5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НАЙДЕ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ЗЛАТК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ПАРАСКЕВА КОНСТ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Й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ТОДОРОВ ТОДО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НИКОЛ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ЛЮБОМИРОВ ШОН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КИ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ЙОРДАКИЕВА НОВОСЕ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СТОЯНОВ БЕЛОРЕ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Я ЦВЕТАНОВА МА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ЯНА КОСТАДИНОВА Л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НА РАШЕВА СТОЙ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ЕН ИВАНОВ М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ТОДОРИН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ДИМИТЪР КОСТАД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ПАРАЛЮЗ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НИКОЛОВ КЪСМЕТ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УМ ХРИСТОВ КРУ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ГЕОРГИЕ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 xml:space="preserve">Цветан </w:t>
            </w:r>
            <w:r>
              <w:rPr>
                <w:rFonts w:cs="Arial"/>
                <w:sz w:val="14"/>
                <w:szCs w:val="14"/>
              </w:rPr>
              <w:t>Н</w:t>
            </w:r>
            <w:r>
              <w:rPr>
                <w:rFonts w:cs="Arial"/>
                <w:sz w:val="14"/>
                <w:szCs w:val="14"/>
                <w:lang w:val="bg-BG"/>
              </w:rPr>
              <w:t>ик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А</w:t>
            </w:r>
            <w:r>
              <w:rPr>
                <w:rFonts w:cs="Arial"/>
                <w:sz w:val="14"/>
                <w:szCs w:val="14"/>
                <w:lang w:val="bg-BG"/>
              </w:rPr>
              <w:t>танасов ет"</w:t>
            </w:r>
            <w:r>
              <w:rPr>
                <w:rFonts w:cs="Arial"/>
                <w:sz w:val="14"/>
                <w:szCs w:val="14"/>
              </w:rPr>
              <w:t>Ц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ветан </w:t>
            </w:r>
            <w:r>
              <w:rPr>
                <w:rFonts w:cs="Arial"/>
                <w:sz w:val="14"/>
                <w:szCs w:val="14"/>
              </w:rPr>
              <w:t>А</w:t>
            </w:r>
            <w:r>
              <w:rPr>
                <w:rFonts w:cs="Arial"/>
                <w:sz w:val="14"/>
                <w:szCs w:val="14"/>
                <w:lang w:val="bg-BG"/>
              </w:rPr>
              <w:t>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ЕТИ АНГЕЛОВА ВА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РАГОМИР ЦВЕТКОВ Д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ЛИЯ РУМЕНОВА АНД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РАГОМИР ГЕН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ОНКА АНГЕЛ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НИКОЛ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ВЛАДИМИР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КА ХРИСТОВА ГЪ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НИКОЛОВА СТА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КА ИЛИЕВА ДУРАНК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ДЕНКОВА ГЕ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ИЛИЕВА ПЕ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ИЛИЕВ ДУРАНК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Г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ХРИСТОВ ВЛАДИМ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ТОШЕВ СТАН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ЦЕ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ГДАЛЕНА ЯНАКИЕВА ГЕР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ЕМЕНУЖКА НЕШЕ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МАРИНОВ Ц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ТОШЕВА СТА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МИТОВА СТА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ЙНА НИКОЛОВА П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ЙНА НИКОЛОВА П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ГНЕСА ИВАНОВА К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МИТОВ ОРОЗ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БОГ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МИР ЦЕНОВ ГЕЗАДЖ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ЙОРДАНОВ СРУТ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ЛЯНА РУСИ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МИТ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ВГЕНИЯ ТОДОРОВА УМ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ЕФАН КОСТАДИ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УШКА АНДРЕЕВА РАПОНДЖ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АНГЕЛОВ СТОМАНЯ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АСТАСИЯ ТОШЕВА ПИЩИ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МИТОВА СТА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МИТОВ АНАСТ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ЯНА ПЕТКОВА СТЕФ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УШКА АНДРЕЕВА РАПОНДЖ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КОСТАДИНОВ ТУШ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ТОШЕВ СТАН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ТОШЕВА СТА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ГЕРГОВ ЛЮТИБРОД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РИНА ФЕОД ИЗВ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ДАМЯН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ФЕОДОРОВИЧ СКРИ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КОСТАДИНОВ ТУШ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АСТАСИЯ ТОШЕВА ПИЩИ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МИТОВА СТА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АНГЕЛОВА РАВНОПО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ГЕОРГИЕВ ДИМИТ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ЮЛИАНА-КОНСТАНЦА ГЕОРГ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ВЪ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ТОШЕВ СТАН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ЙОРДА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ТРИФОН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РЕНА КОНЕВА ДАК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МЯН ГЕОРГИЕВ РАВНОП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МЯН ГЕОРГИЕВ РАВНОП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ЦЕН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КО МОН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АНГЕЛОВА РАВНОПО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0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ТОШЕВА СТА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ГОР ПЕТК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КО НИКОЛО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И ВЕСКО НИКОЛОВИ ЛАЗАР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ЦА ЙОРДАНОВА КАТЪ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КА НИКОЛ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НИКОЛ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 xml:space="preserve">"СОРТОВИ СЕМЕНА - ВАРДИМ" ЕАД 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0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МИТОВ ПАТ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НИКОЛ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И ХРИСТО СТОЯН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А ПЕТРОВА КРЪС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ИХОМИР СПАС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ГЕОРГИЕВА ТО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ИХОМИР СПАС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1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ГОМИЛ РАД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ГЕОРГИЕВ ПУН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И ХРИСТО СТОЯН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3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КРЪСТЕВ Й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ЙОРДАН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ЙОРДАНОВ ДАН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6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ЛИН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ЕФАНА ЦЕН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ИВАН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МИТОВ МИХА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А МИТОВА М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РОВ ПУ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СТАТКОВ ЙОР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НГЕЛОВ МИХА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ИНА ГЕОРГИЕ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ЧУН МАНЧЕ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ЙОРДАНОВ И ПЕТЪР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КОТОВ Н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АРАЛАМБИ ПЕТКОВ РАВНОП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ТОДОР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РАГОМИР ГЕН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НКА АНГЕЛ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КТОРИЯ РУМЕНОВА АНД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ИЛИ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АНГЕЛ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НА РАШЕВА СТОЙ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2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ЯНА КОСТАДИНОВА Л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ИЛИЕВА СЕРГ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ТО АНТОНОВ М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ЙОРДАНОВ КАТЪ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ЙОРДАНОВА КАТЪ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ЦА ЙОРДАНОВА КАТЪ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4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ГЕРГОВ ЛЮТИБРОД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КСИНИЯ-79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ИВАНО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КСИНИЯ-79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ЪБНИКА АГРО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ИВАНО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200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35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29720.4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ЕВГЕНИЯ АЛЕКС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ГРАБОВСК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НАИЛ ИВАНОВ СТОЙ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АТ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ИВАНОВА СТОЙ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НАИЛ МЛАДЕНОВ МОН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МЯН ГОР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ШКЕВА ИВАНОВА ПА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ЗДРАВКА АЛЕКС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ЛИКОМ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МЕК БАЛКАН" ЕООД - гр.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КИРК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АНГЕЛОВ КИ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ПЕТРОВ ОЗИРВ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КАМЕНОВ АН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ЙДЕН КРЪСТЕ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ДИМИТР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ЦА ТОШОВА НИКОЛА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 25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КРЪСТЕВ ЦЕ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86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3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738.9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СТЕФАНОВ ДРАГ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Н ИВАНОВ БЕР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КО АНТ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 ИВАНОВ РАГЬ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ПЕТРОВ МАРИ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ИХОМИР ПЕТРОВ Б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КО КОСТОВ МАН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ДИМИТРОВА МОРАЛ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А МИХ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РАНА ПАВЛ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АВА КОЦО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О ДИНЧ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ГЕРГОВ 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И МИНКА СТОЯНОВИ АНИЦИН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СТЕФАНОВ ДРАГ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ИЯ АТАНАС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АЛЕКСАНДРО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ГЕОРГИ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ХРИСТОВ ИГРИБОЗ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ИВАНОВ НИКОЛ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МОН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РИНА СТАНКОВА ИЛИ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ТОТ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ЦЕНО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Кад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ИВАНОВ КАД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 xml:space="preserve">"СОРТОВИ СЕМЕНА - ВАРДИМ" ЕАД 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а Данчова Б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СТЕФАНОВ ДРАГ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 МИХ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О ДИНЧ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ТИП"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И МИНКА СТОЯНОВИ АНИЦИН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03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6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43.3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СИМЕОНОВ М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ХРИСТОВ КИШ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ДИМИТРОВ ДРА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ДЕЖДА ЛИПНЕНСКА АТАНАС КУЦ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14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ГЕОРГИЕВА ПАРАЛЮ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АНГЕЛОВ СТАМБО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ЕФАН КОТ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МИТОВ ТРО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НКА НИКОЛОВА КРАЧ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Л ПЪРВАНОВ ЦИФУД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ЙДЕН ЙОРДАНОВ МЕЧОБ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СПАРУХ КОНСТАНТИНО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МИТОВ ЧОЛА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НИКОЛОВА КОСТЕ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ДИМИТР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ЛИЦА ЯКОВА СТЕФ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НЕДЯ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ЦА АНГЕЛОВА КО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ИЦА НИКОЛОВА ВЪРБ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ЯТКО МИШОНОВ ПОП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СЛАВЧ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ТАВЕН"А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ЦЕКОВ Т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СТОЯНОВ ВЪЛЧ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ИВАНОВА НОВКИРИ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НИКОЛ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КРЪСТЕВ РАЧ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ЯНА СЛАВЧЕВА ГЪЛЪБ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ЙКА МАРКОВА КОЦ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СДИНА МИТ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ЯНЬ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ГОР ФИЛИПО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ВУТОВ МАТИ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ПА ЦЕНОВА ВЪ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ОКЕАН НИКОЛОВ КОСТ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ЛИЕ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ЙКА МАРКОВА КОЦ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САГРОФОНД"ООД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АРИ ДИМИТРОВ РАД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ЕН НИКОЛОВ КОСТ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 xml:space="preserve">Иван т </w:t>
            </w:r>
            <w:r>
              <w:rPr>
                <w:rFonts w:cs="Arial"/>
                <w:sz w:val="14"/>
                <w:szCs w:val="14"/>
              </w:rPr>
              <w:t>Д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юлгерски </w:t>
            </w:r>
            <w:r>
              <w:rPr>
                <w:rFonts w:cs="Arial"/>
                <w:sz w:val="14"/>
                <w:szCs w:val="14"/>
              </w:rPr>
              <w:t>М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ария </w:t>
            </w:r>
            <w:r>
              <w:rPr>
                <w:rFonts w:cs="Arial"/>
                <w:sz w:val="14"/>
                <w:szCs w:val="14"/>
              </w:rPr>
              <w:t>И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в </w:t>
            </w:r>
            <w:r>
              <w:rPr>
                <w:rFonts w:cs="Arial"/>
                <w:sz w:val="14"/>
                <w:szCs w:val="14"/>
              </w:rPr>
              <w:t>Д</w:t>
            </w:r>
            <w:r>
              <w:rPr>
                <w:rFonts w:cs="Arial"/>
                <w:sz w:val="14"/>
                <w:szCs w:val="14"/>
                <w:lang w:val="bg-BG"/>
              </w:rPr>
              <w:t>юлге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КРЪСТЕВ БРЪНЗ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КОСТАДИНОВА МИХАЙ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 ВАЧОВА КРЪС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ФИЛИП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АРИЕРИ - П.Д.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АРИЕРИ - П.Д.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ГЕОРГИЕВ ЕВТИ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ЕВТИМО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ЕВТИМО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АРИЕРИ - П.Д.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7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ИВАНОВ НА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ОРТОВИ СЕМЕНА -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ГРИШЕ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АРИЕРИ - П.Д.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ИВАНОВ НА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ОРТОВИ СЕМЕНА -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ОНОРА КИРКОВА МИ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ТОДОРОВ ГЛАДН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ГОР ЦВЕТК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АНГЕЛОВ ПЪРШ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ВУТОВ МАТИН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РОВ ТОДО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АВА ТОДОР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ЦА - СТИЛ 96"АД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ТОДОРОВА КОЦ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ОР КРЪСТЕВ РАВНОП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ВРАЦА - СТИЛ 96"АД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ГРИШЕ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ПЕТРОВ КОЦ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СТО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АРИЕРИ - П.Д.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ГЕОРГИЕВ САРАДЖ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АВА ТОДОР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А ГЕОРГИЕВА МИ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ЙОРДАН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ЙОРДАН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МИТОВ СЪРАНДА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УМ НИКОЛОВ Й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МИТОВ СЪРАНДА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СТО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КА КОТОВА ПЕ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ГЕОРГИЕВ САРАДЖ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УМ НИКОЛОВ Й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А ГЕОРГИЕВА МИ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ЙОРДАН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КРЪСТЕВ РАЙ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А КРЪСТЕВА ПИЛ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А КРЪСТЕВА ПИЛ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СТАТКОВА РАЙ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ПАВЛОВ ДЪРВОДЕ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НИКОЛ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ПЕТР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ОЛЕТА ДИМИТР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КОСТ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И КОСТО БИБА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ДИМИТР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АРАЛАМПИ ЦВЕТКОВ ДОБР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МИР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ПИРИДОН АНДРОВ ГЕ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МИТОВ Й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А ПАВЛ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ИВАНОВА МАН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ГОРИЙ ПЕТРОВ ТОДО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А ИВАНОВА БАНИ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ЙОРДАН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ЛАС-П.Д.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ОР КРЪСТЕВ РАВНОП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562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296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6515.4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МИР КОСТ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САВ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 ХРИСТОВ ПА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НКА ТАСКОВА СТОМАНЯ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БОРИС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КОЦЕВ СЕМ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МА АЛЕКСАНД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КУНЧЕ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ДИ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ХРИСТОВ МАЗ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ЗИНА ПЕТРОВА Б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ДМИЛА КРУМОВ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ГЕОРГИЕВ ЗГОРИГРАД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АЛЯ СЛАВ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ГРИГОР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НИКОЛ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ЦО ГЕОРГИЕВ ХАДЖ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АСЕ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НИКОЛОВА АЛЕКСАН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ЙКА ИВА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НИК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ДИМИТР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АЛЕКСАНД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ЦВЕТЕЛИНА НИК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ЙОРД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МОТОВА ДЗЕ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ТОШЕВА ПАР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КОСТ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ДРЕЙ ЙОРДАНОВ АНДРЕ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ГЕОРГИЕВ И ЕЛЕН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ЙОРДАНОВА АНДР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ПЕТКОВ П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ГЕОРГИЕ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ИЛИП ХРИСТОВ ПАТ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ДИАНА ЛЮДМ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РОДЖЕВА-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КОТОВА П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СТЕФАНОВ ЛЕВОРДАШ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КА СТЕФАНОВА ЛАЛ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ЛЕДЕНИКА БГ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ОЛЕТА СТЕФАНОВА АЛЕКС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5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96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4326.8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АТ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АНКА ТОДО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ПЕТРОВ МАРИ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ЙОРДАН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3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МИР ПЕНЧ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РИНА СТАНКОВА ИЛИ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АЛИПИЕВА ВЪ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СИМЕОН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 СИМЕОНОВА ДА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ОРАН НИКОЛОВ ВАСИ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ЕТРОВ 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КО КОЦОВ НЕШ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МЕК БАЛКАН" ЕООД - гр.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ЦА ТОШОВА НИКОЛА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ДАМЯНОВ Т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ПЕТРОВ МАРИ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КАМЕНОВА СТЕФ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КАМЕН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ГЕОРГИЕ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БОГДАН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ТКО МЛАДЕНОВ 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БАК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АЛЕКСАНДРО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А АНТ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ЧО СЪБОТИНОВ Н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ТАНАСОВ ЦЕР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ИЯ АТАНАС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КАМЕНОВ АН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ОНОРСКО ПЛАТ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СТЕФАНОВ ДРАГ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272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4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760.7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ЕМЕРКАМ"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ТОДОРКА ГЕОРГ</w:t>
            </w:r>
            <w:r>
              <w:rPr>
                <w:rFonts w:cs="Arial"/>
                <w:sz w:val="14"/>
                <w:szCs w:val="14"/>
              </w:rPr>
              <w:t xml:space="preserve">. </w:t>
            </w:r>
            <w:r>
              <w:rPr>
                <w:rFonts w:cs="Arial"/>
                <w:sz w:val="14"/>
                <w:szCs w:val="14"/>
                <w:lang w:val="bg-BG"/>
              </w:rPr>
              <w:t>МОКРИЕВА ИВА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ЦВЕТК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МА НИКОЛОВ ДРЕНОВ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ИТОВ ГРУ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5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ВАСИЛЕ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6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ВАСИЛЕ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А МИТКА АНДРОВА РУСОК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КОСТОВ ГЬ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ЧО ГЕНОВ ВЪЛКОВ И КАТА ТО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КОНСТАНТИ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СТОЯНОВ НЕДЯ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ИВАН Т Я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СЕ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ПЕТРОВ КРУ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А ИВА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НКА НИКОЛОВА КАД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ПЕТРОВ МАРИ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КАТА ГОЦОВА ИВ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НИКОЛОВА ДИ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НИКОЛОВ М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КОСТОВ МИХ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ОБРИНА ИВАНОВА МИНК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НИКОЛА САВОВ МАРИЯ НИК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САВ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ЕМЕРКАМ"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ПАНЧЕ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САВ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ШКЕВА РАДАНОВА СТА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ОМИЛА ИВАН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РАДАНОВ СТА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ТОДОР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АТИНА ТОДОР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ТОДОР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СТОЯ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ДИМИТР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КТОРИЯ ДАВИД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НКА ГЕОРГИЕ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НЧО МИТРОФАНОВ П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ЙКА ИЛИЕВА ГЕ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ДИМИТРОВА ПЕТЪРЧ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ЕМЕРКАМ"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САВ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ЕМЕРКАМ"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ЕМЕРКАМ"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ОМИЛА ИВАН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ВАНДОВ СТА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ДИМИТРОВА ПЕТЪРЧ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ДИМИТР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Я ИВАНОВА СТОЕВА-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КТОРИЯ ДАВИД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КОНСТАНТИ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ТОДОР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РА ГЕОРГИЕ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ГЕОРГИЕВА ВА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ИВАН Т Я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АТИНА ТОДОР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НЧО МИТРОФАНОВ П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А ИВА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НКА НИКОЛОВА КАД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КРЪСТЕВ БОС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ЕМУСС" 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ИВАНОВ Я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749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89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960.3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.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А НИКОЛОВА М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А АЛЕКСАНДРОВА ДЖАНД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СПАСОВ ПАНА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ЛИН ПЕТКОВ ВА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НА ЦЕНОВА РА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КАМЕНОВ ГОР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ГОРЧОВ К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НА МАРИЯ ЙОРДАНОВА РАВНОПО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ТО ИЛИЕ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МИТОВ ПАТАР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ДЕЖДА МИТОВА ЗАНКИН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МИТОВА ЗАНКИН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ЙОРДАНОВ МИ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ТОДОРОВА СТОЯ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КОСТ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КА БОРИС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РИНА СТАНКОВА ИЛИ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ТАЛИЯ ПАВЛОВА НЕДЯ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ЛИЕВ ЛЪДЖ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НИКОЛОВА К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ИЛИЕ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АЛИНА АНГЕЛОВА ТО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ИЯ ПЕТ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ИРОН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А ИВАНОВА Б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ЙНА ЙОСИФОВА 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МЕН КРЪСТЕВ СТ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МА НИКОЛОВ ЩЕР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СЕМКО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ЙКА КРЪСТЕВА ДОКУМ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РОВ Б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ЯВОР НЕНЧЕВ РА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Л ИЛИЕ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АНТОВ МИ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КА ГЕОРГИЕ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ТОДОРО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ЯНА КИРИЛ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ЕЛА КИРИЛОВА ВЪЛЧ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ЛИПО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ДЕЖДА МЛАДЕНОВА МА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ТОДОРОВА ПЕЦ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ЦЕНОВ КУР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РОВ КЪРДЖА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ПЕТР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СЛАВЧЕ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Я ИВАНОВА БОРИ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Я ИВАНОВА БОРИ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СЛАВЧЕ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СЛАВЧЕ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СЛАВЧЕ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ТОДОРОВ М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ИВАНОВ СТУБЛ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ТОДОРОВА ШАЛАМ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Т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ИВАНОВ Л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СТО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КРУМ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КОНСТАНТИНОВ ЦО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ДМИЛА КРУМОВ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ДЕЖДА ГЕОРГИЕВА ГЛАДНИ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АНТОНОВ БАН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ВАЧОВА Г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МЛАДЕНОВА АЛЕКС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ИВАНОВА МИШ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ЕНАТА ГЕОРГИЕВА ХАЛЬ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ИЛИЕВ МИ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ЕСИСЛАВА ДИЛОВА ДИЛ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ДИЛОВ ДИ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НИКОЛО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ИВАНОВА СМ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СЕН ГЕОРГИЕВ КЪ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ПЕТРОВ ИВ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НТИНА ХРИСТОВА КЮП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 НИКОЛОВ ТАБА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4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НТИНА ХРИСТОВА КЮП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ГЕОРГ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ГЕОРГИЕВ ГЕЦ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ИНА ИВАНОВА НИСТЕ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А ПЕНЧОВА ХАДЖИЛУ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РА МАРКОВА РАЙ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ХРИСТОВ КАД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НАЙДЕНО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ИТАН АГРО БЪЛГАРИЯ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291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19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7032.2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НИКОЛ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ТОДО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ЕЛЕНА НИК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ТОДОРОВА МИХАЙ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ЛЮБЕНОВА МА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ПЕТЪР ПЕТР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ПЕНКОВ ИВАНК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ГЕОРГИЕВ 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ИВА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МИТ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АХАРИ МИТ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ИВА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АВЛОВ П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СТОЯНОВ Г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КАМЕНОВ П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КО КАМЕНОВ П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НДРЕЕ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ИВАНОВ СТЕФ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онка Жикова Нейк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РОСЛАВ ГЕОРГИЕВ БОРИ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АНДРЕ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РА ПАСКАЛЕВА БУ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9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06.3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КИРИЛОВ ДИНЧ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3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ЛАВ ДИМИТРОВ ЦВЕТ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ЛАВ ДИМИТРОВ ЦВЕТ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ЛАВ ДИМИТРОВ ЦВЕТ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ЯНКА ИЛИ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ЛАВ ДИМИТРОВ ЦВЕТ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ЛАВ ДИМИТРОВ ЦВЕТ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ЛАВ ДИМИТРОВ ЦВЕТ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ОРТОВИ СЕМЕНА -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ЛАВ ДИМИТРОВ ЦВЕТ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А ПЕТРОВА Ц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57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44.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ЦА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ИВАНОВА БЕЛОРЕ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ОРА ПАВЛОВА МАКАР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ИПИ ПАВ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ОБЩИНА ГР.ВРАЦА – ч</w:t>
            </w:r>
            <w:r>
              <w:rPr>
                <w:rFonts w:cs="Arial"/>
                <w:sz w:val="14"/>
                <w:szCs w:val="14"/>
              </w:rPr>
              <w:t>/з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Рег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историче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КА ХРИСТ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ИВАНОВА БЕЛОРЕ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ИВАН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НА ПЕТКОВА МУАНГ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ЕН ЙОЛОВ Й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РИ ЙОЛОВ Й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ОЛЕТКА ИВАНОВА ВЪЛ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ПЕТРОВ ЦО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ДРЕЙ МИКОВ ДИ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ЛИПО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А АЛИПИЕ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ЙОНКА АНГ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ГЕОРГИЕВА КЕРАЧ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НИКОЛ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ЙОРДАН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МЕК БАЛКАН" ЕООД - гр.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СТОЯНОВ Ц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ПАСА МАРКОВА СП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НКА ХРИСТОВА КО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ХРИСТОВ ПАТЕР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СТОЯ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ОЯНОВ Ц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КОЦОВ КАПИТ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НИКОЛ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АТАНАСОВ ЕТ"ЦВ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АТАНАСОВ 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ИВАН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ЛИН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ИЯ ЦВЕТКОВА БА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АТАНАСОВ ЕТ"ЦВЕТАН АТАНАСОВ -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ЛИН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ЛИН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ЛИН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ИЛИЕВ ДА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ВЕЛИЧК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РОВ Б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ЙОРД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НИКОЛ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МИТ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ДИМИТР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ЛИН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ИЛИЕВА ДА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ДЕЖДА ГЕОРГИЕ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ЛИН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ГЕОРГИЕВ КАЗА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ГЕОРГИЕВ КАЗА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НА ПЕТКОВА МУАНГ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ДИМИТРОВ Ц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МЯН МАРИН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МАРИНОВ М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АТАНАСОВ ЕТ"ЦВЕТАН АТАНАСОВ -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ТОНОВ МИН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НА ПЕТКОВА МУАНГ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ДИМИТ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ДИМИТ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586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54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206.6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ЛИНОВ ДИМИ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УЛИНА ВЪЛК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ЛИНОВ ДИМИ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А КОСТОВА ГЪЖВ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ЛИНОВ ДИМИ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МИТОВ РЪГ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ЛИНОВ ДИМИ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КОЧЕВ БОЯДЖ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ЛИНОВ ДИМИ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ТОДОРО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ЛИНОВ ДИМИ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ЦА МИТОВА ТИШ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ЛИНОВ ДИМИ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СЕМКО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ЛИНОВ ДИМИ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ПЕТКОВ 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ЛИНОВ ДИМИ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 ИВ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ЛИНОВ ДИМИ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 ИВ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ЛИНОВ ДИМИ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А КРЪСТЕ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ЛИНОВ ДИМИ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НИКОЛАЕ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ЛИНОВ ДИМИ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НТИНА СИМЕОНОВА АНТ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21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5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119.2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ИВАНОВ НЕДЯ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АНГЕЛОВ ЛИШ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СТОЙК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СЕН ТОДО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КИРИЛОВ ДИ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АЛЕКСАНДРОВ ГЬ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ПЕТРОВА ЯК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ПЕТРОВ БАБИ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ПЕТР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ДИМИТР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ДОБРЕ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О СТАТК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ГЕОРГИЕВ ГЕРАС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СПАСОВ ЯНКУ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РАНО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МЯНА БОРИС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АЛЕН ИЛ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ЛАВ АЛЕКСАНДРОВ М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ХРИСТОВ Т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АЛЕН ИЛ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СТЕФА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ВСТАТИ ЛИЛОВ СТА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ИЛИ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ПЪРВ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НГЕЛОВ ФИЛИП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ТОДОРОВА ГУНЧ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САЙ ПЕТРОВ БАБИ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ДЯЛКО СТОЯН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ИХАЙЛОВ СЕМ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ЗДРАВК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УРУ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НГЕЛОВ Д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ГЕОРГИЕВА МИХА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ЕТОДИ ДИМИТРОВ ИВАН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ПЪРВАНОВА ДОБР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71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96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2113.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ГЕРГОВ БОВЯ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О СТАТК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Първанов Д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ИВАНО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ПАВЛОВ ПАЩРАП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ЙОРДАН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ПЕТРОВА КРЪСТ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ЦО ИВАНОВ ШАРАНЯ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АТАНАСОВ КРЪСТ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КРЪСТЕВ 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ЙОРДА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РЕНА ПАВЛИНОВА ДАМ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РЕНА ПАВЛИНОВА ДАМ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РЕНА ПАВЛИНОВА ДАМ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А ПЕТРОВА СТА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КРЪСТЕ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КОНСТАНТИНОВ ЦО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КО ДИМИТР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ЙОТОВ КР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ЙОРДАН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АТОВ ЧАНТА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ПАС КОСТАДИНОВ КОСТА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ПЕТР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НИТЪР ХРИСТОВ КОСТУ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ЙДА КОСТОВА ЗЕРВО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БЕНА БОРИС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ЦВЕТК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6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КОСТ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ГЕРГОВ К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ГЕОРГИЕВ ВЪЛЧ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БЕНА БОРИС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ВАСИЛЕВ Г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ЛАГОВЕСТА КРЪСТ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ЦА МОНОВА КУ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НАСТИЯ-ГРУП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ЕЛИНА АНГЕЛОВА ТАБАК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А ЙОРДАНОВА СПРУДНЯ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ЦО ИВАН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НИНОВ МРАМОР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СТЕФАНОВА КРАЧ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РКА АНДРОВА ЙОВ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ТА ЯНКУЛОВА ДАМ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ЖИВКО ГЕНЧЕВ ГАЙТАНДЖ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ЖИВКО ГЕНЧЕВ ГАЙТАНДЖ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АЛЕКСАНДРО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А ПЕТРОВА СТА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АТОВ ЧАНТА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КОНСТАНТИНОВ ЦО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ЙОРДАН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КРЪСТЕ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ТОДО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ИВАН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АВЛОВ П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ЛИЕ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СИМЕОНОВА ИВ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ОШО ЦВЕТКОВ ХРИСТ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ЛАТА ИЛИЕ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ЕНКОВ ВАС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ПЕТРОВА ГЕРАС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РА ПАСКАЛЕВА БУ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Я ИВАНОВА АЛЕКСАН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ТОДО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ДМИЛ ВЕНЧ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А АНТОНОВА АЛЕКСАН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ТОДО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ГОСПОДИН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НТАЛЕЙ ФИЛИП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ИВА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СТОЯНОВ Г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ИВАНОВ СТЕФ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ОГНЯН БОРИСО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ЕМИ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КА НИКОЛОВА ГРАДИН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КО ИВАН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ДМИЛ ВЕНЧ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ЙОРДАНКА СЛАВ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АТАНАС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ИВАНОВ НА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ЙКА ПЕТРОВА ЙО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ТОДОРОВА СТИМЧ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НТАЛЕЙ АЛЕКСАНДРОВ К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НА ИВАН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НИЯ ГЕОРГ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НТАЛЕЙ АЛЕКСАНДРОВ К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НИКОЛОВА САЛТАР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ЕМИ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ПЕТЪР ПЕТР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ПЕНКОВ ИВАНК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МИТОВ ЙОН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ЦЕКОВ КОСТОВ АТАНАСК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ПИРИДОН АНДРОВ ГЕ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СТОЙК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ХРИСТОВА Л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ТОДО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КРУМ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КА НИКОЛОВА ГРАДИН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АНГЕЛ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АТАНАСОВ К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ЛЕКСАНДРОВ 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ЛАГОРОДКА ИВАН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А АНТОНОВА АЛЕКСАН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А АЛЕКСАНДРОВА АН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ЙОТ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ГЕОРГИЕ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РА ПАСКАЛЕВА БУ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Н МАТЕЕВ ПУХТ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ИЛИЕ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ГЕОРГИЕВА ВАСИЛ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ЦЕК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5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КОЦЕ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ЙОТ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ХРИСТОВА Л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ТОДОР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А Г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АНГЕЛ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ГЕРГОВ БОВЯ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ГЕРГОВ 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АЛЕКСАНДР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КА НИКОЛОВА ГРАДИН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КА НИКОЛОВА ГРАДИН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ПЕТЪР ПЕТР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ПЕНКОВ ИВАНК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ИВАН ПАВЛ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ПЕНКОВ ИВАН ПАВЛ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П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НДРЕЕ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АНГЕЛОВ 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МИТ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КАМЕНОВ ИВАН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ЦВЕТКОВА КО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ЪРВАН ТОДОРО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КО ГЕОРГИЕ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ЪРВ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НА АНГЕЛОВА ТОШЕВА - АН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УЧКО ТЕН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ОВ КРЪСТ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ЕТА ЦВЕТК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НИКОЛА ИВАНОВИ КРЪСТЕ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ПЕТРОВА ЯК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ПЕТРОВА ЯК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Т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КОЦОВ МИ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ДАЦОВ СЪБОТ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ДИМИТР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ИВАНОВ ГЕРАС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ГЕРГОВ К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НА ПЕТ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ИЛ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ГЕОРГИЕВА КАМЕ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Н АЛЕКСАНДР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ЪБОТИН ТОДОРОВ СЪБОТ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ТОДОРОВА ГУНЧ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ИВАНОВ 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АТАНАСО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КАМ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ПЕТР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Т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ВАСИЛЕВ Н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ЕН ИВА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ДИМИТРОВ К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АНГЕЛ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ТОДО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ИЛИЕВА АЛЕКСАН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МЕН КРЪСТЕВ СТ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Е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Р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РА АЛЕКСАНД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ЦВЕТК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А ИВАНОВА КРЪС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КАМЕНОВ ИВАН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РУСИНОВ КО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ЦВЕТК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ЕФАН ВАСИЛЕВ СТЕФ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МИХАЙЛОВ МИХАЙ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ПЪРВ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ОНКА ИВАНОВА ГЕ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ЦВЕТКОВ КИРТА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ЪРВ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АНГЕЛ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ЦВЕТКОВ КИРТА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ИВАНОВ ГЕРАС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ЦВЕТК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ИВАНОВ ЯКИ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ДИМИТРОВ К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ЛАВ АНГЕЛОВ БОЗАДЖ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НГЕЛОВ БОЗАДЖ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АНА ИЛИ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ПЕТРОВА ЯК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ДИМИТРОВ ДА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РИНА ХРИСТОВА РАЙ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ДИМИТРОВ М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ХРИСТОВА НЕ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ИЛИЕВА КИРТА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НАСТИРА СВ.ИВАН ПУСТ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ЕФКА СТЕФАНОВА ПЪРВ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ПИРИДОН АНДРОВ ГЕ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ПЕТРОВ АЛЕКС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ДИМИТР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ЙДЕН ПЕТРОВ АЛЕКС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ПАСА ГЕРГОВА АЛЕКСАН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МИТ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МИР ЯКИМ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НА АНГЕЛОВА ТОШЕВА - АН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УЧКО ТЕН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АНГЕЛОВ 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НТОВ КОЛ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МЯНА НИКОЛОВ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СТЕФАНОВ АЛЕКС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ГОМИЛ ГЕОРГИЕВ БОРИ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ИВА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ИВАНОВА МАН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АНКА ПЕТРОВА СПИРИД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МИТОВ ЙОН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НИКОЛА ИВАНОВИ КРЪСТЕ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ДИМИТ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ЦЕК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ЗА ЙОРДАНОВА СПИРИД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ИВА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АНТ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ЙОНЧЕВ Л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МАН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ТОДОРОВ ГЬ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ЦА АЛЕКСАНДРОВА ЗДРАВ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ПЕТРОВ ПЕТ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ЧО ДИМИТРОВ З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НКА ИЛИЕВА ШАРЕНЯ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ЪРВ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ИЛ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Л ГЕОРГИЕВ ГЕРАСИ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ГОР ЙОНЧЕВ Б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ПЕТР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ЙОТ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ХО ИВАНОВ БАРА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ЙДЕН ПЕТР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АНТОНОВ ПУХТ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ВГЕНИЯ ХРИСТОВА ГЕРГ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ЛАГОРОДКА ЛЕФТЕ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ЕТА ЦВЕТКОВА ГЕОРГИ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ВГЕНИЯ ХРИСТОВА ГЕРГ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ПЕТР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СЛАВЕЙКОВА БЪРД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ЛЯНА ГЕОРГИЕВА ЯК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ВГЕНИЯ ХРИСТОВА ГЕРГ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ИВАНОВ КАД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ТОДОРОВ НЕДЯ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росвета Иванова Бързашк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О ТОДОРОВ НЕД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АНА ДИМИТРОВА МИ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НТИН ГЕОРГИЕВ ИВ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ОЯ НИКОЛ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НТИН АЛЕКСАНДРОВ М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ИЛИЕ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Кръстева Цекин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Кад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ПИ АЛЕКСАНДРОВ М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а Данчова Б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ЕВАСТИЯ ПАВЛОВ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ИЛ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ГЕОРГИ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ЕВАСТИЯ ПАВЛОВ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КРЪСТЕВА П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ДИМИТРОВА МИЛ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СЪБОТИНОВ 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ЦОНА БОН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ЙОНЧОВА\СПАСОВА ЯК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ДИМИТРОВ ЛОЗ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АВА ГЕОРГИЕВА Т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СТАМЕН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ВСТАТИ ЛИЛОВ СТА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ВЛАДИНОВА ХРИС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СИМЕОНОВ ХРИСТ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ПЕТР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О СТАТК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ДИМИТРОВ АЛЕКС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3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О СТАТК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а Георгие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Георгие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КРАСИМИР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ПЕТ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НКА ИЛИЕВА ШАРЕНЯ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КРЪСТЕВ СТАМЕ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ДИМИТР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Иван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НЕДЯ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СТОЯНО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ДИМИТРОВ АЛЕКС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ОВ ПЪРВ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ЪБОТИН АЛЕКСАНДР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ЛИЛОВ СТА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ИВАН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ИНКА ЦВЕТ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6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РАНЧЕ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БОРИС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Л КОЦ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ЗДРАВК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СТОЯНОВ АВРА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ГЕОРГИЕ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ТОДОРОВ Д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 СТЕФАНОВ ЖИВ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КОСТ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ица Никол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КОСТОВА СЪР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КОСТ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ица Никол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КАМЕН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КО ВЕЛЧЕ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МЯНА ПАВЛОВА МИ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ПЕТРОВА ЯК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Ангел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ИЛИЕ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ЛЯНА ГЕОРГИЕВА ЯК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ЕЛЕНА НИК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ТОДОРОВА МИХАЙ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АВРАМ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Ангел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ДИМИТРОВА КРЪС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ЛАГОРОДКА ИВАН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ТОДО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ДЕЛКО КОЦЕВ НЕД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НИКОЛ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НИКОЛО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А ТОДОРОВА ГРИГ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ЗДРАВК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ЗДРАВК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 ИВА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НЕНЧЕ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ЙОНЧЕВ Л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на Стефанова Кулин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ДИМИТР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ВАНЬ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НИНОВ ИГНА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МИР ЯКИМ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ТОДОР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ТОДОР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ИНА ЦВЕТК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ГОР ДИМИТРОВ СЪБОТ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ЕЛ КОНСУЛТ"ЕООД - 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ИВАН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ГЕОРГИЕВА ЦВЕТ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СТОЯНОВ НЕД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РИЯ ДИМИТРОВА АЛЕКС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ЦЕК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НТАЛЕЙ АЛЕКСАНДРОВ К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АВЛОВ КО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АНЕТА ТОДО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ЦЕКОВ Т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ГОМИЛ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ША ДИМИТР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ТОДОРОВ Г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НЕДЯ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ЯНЧО СТОЯН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ИВ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И ИВАНКА НАЙДЕН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ДАЦОВ СЪБОТ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ИВ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ДЯ НИКОЛ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ГЕОРГИЕ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ОРАН ИВ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РА ПАВЛОВА ПРЪН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А АНГЕЛ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 ПЕТКОВ ПОП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ЕН ПЕТР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АРКОВ Г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АНГЕЛО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АНА ИЛИ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ИВАНОВА КО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Л ГЕОРГИЕВ АНГЕЛ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СЕН КРЪСТА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А ГОРА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АНТОВ БЕР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ОНКА ПАВ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И ИВАНКА НАЙДЕН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КО НЕДЕЛКОВ ИВ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СТАТК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ПЕТРОВ МАРИ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СТЕФАНОВ ДРАГ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ПЕТРОВА Ц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ОЗАН ГРОЗЕВ ЗДРАВ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ЧО ГЕОРГ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АЛЕКСАНДРОВ ФЕС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ГЕОРГИЕВА ГОР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ЙНА КОТОВА ВЕЛИЧ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А АЛЕКСАНДРОВА АН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КО ТАНОВ БАХЧ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ГЕОРГИЕВ МОРА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АНГЕЛ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АЛЕКСАНДРОВ ФЕС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ВУТОВ ДЪЛГУНКЬ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ОНО КУНЧЕ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БАК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ЦА МОНОВА КУ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ЦЕ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АЛЕКСАНДРОВ ФЕС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НО ГЕОРГИЕВ ГЕРАС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АЛЕКСАНДРОВ ФЕС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ГЕОРГИЕ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ЛАГОРОДКА ЛЕФТЕ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ОВЕВА ИВАНОВА СТА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ДИМИТРОВА КРЪС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МЕК БАЛКАН" ЕООД - гр.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КОНСТАНТИНОВ ЦО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ПЕТРОВА АЧ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ЯНА СЛАВЧЕВА ГЪЛЪБ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ЕТОДИ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ЕТОДИ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 ИВА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КАМЕН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ПЕТРОВ БУР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НО ГРОЗЕВ ЗДРАВ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ПИРИДОН АНДРОВ ГЕ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АНО ДИКОВ ДРА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 ЦВЕТ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РОН ГРОЗЕВ ЗДРАВ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ЕМКОВ АБДУ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ПЕТРО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НИКОЛОВ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МИТО АН ДАМЯНОВ ПЕНКА МИТ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АНГЕЛ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ДА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ЯНА НИКОЛ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ТОДОРИН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МИТОВ БОБОШ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ОВ КО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И ИВАНКА ЛИЛ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КОНСТАНТИНОВ ЦО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МЕК БАЛКАН" ЕООД - гр.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СТО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ПЕТРОВ АЛЕКС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ЛЮБЕНОВА МА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НТОВ КОЛ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КРЪСТЕ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ОЗАН САВОВ ДОЙЧ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 МИТОВ ГЪЖВ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АДОСЛАВ ТОШЕВ ДРАГОШИН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ИВАНОВ ЛИПН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ГЕЛ АТАНАСОВ АПОСТ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ЦОЛОВ МИ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СЕНКА БОЯН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СЕНКА БОЯН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ПЕТР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КАМЕНО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КО ИВАН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ЛИКА ИВАНОВА ЙО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ЕН НИКОЛОВ РАЧ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ЕН НИКОЛОВ РАЧ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СЕМ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ПЕТРОВА ЯНЧ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ЕТА ЦВЕТК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АЗАР АТАНАСОВ Ш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КСИМ НИКОЛОВ ПЕ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ПАСА ГЕРГОВА АЛЕКСАН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ИТОВ Г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ДО НИКОЛОВ ШЕХРЕД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ЙДЕН ПЕТРОВ АЛЕКС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ИНА ТОДОРОВА НАУ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АНО ДИКОВ ДРА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ЕТА ЦВЕТК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КА ЦЕНОВА БОЖ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ЦВЕТЕЛИНА НИК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ЙОРД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КРЪСТЕВ РАВНОП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ЦЕН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ПЕТРОВА ЯК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ОР КРЪСТЕВ РАВНОП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АРИНОВ Б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ЕДЯ НИКОЛ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НИКОЛОВА СТАНК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ЕДЯ НИКОЛ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НИКОЛОВА СТАНК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Т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КОНСТАНТИНОВ ЦО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ВАСИЛЕ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КРЪСТЕ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НИКОЛАЕВ Й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ДМИЛ ВЕНЧ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РОСЛАВА ЦВЕТК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РА ПАСКАЛЕВА БУ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ТОДОР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МАРКОВ ЧУЧ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ПЕТРОВ МАРИ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ВЪЛЧ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ЗА ВАСИЛЕ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ЕДЯ НИКОЛ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АТОВ ЧАНТА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ПАВЛ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КОНСТАНТИНОВ ЦО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ВАСИЛЕ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МАРИ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КО КАМЕНОВ П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ЛИЯ НИКОЛОВА КО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моза Никол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КСИМ НИКОЛОВ ПЕ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ЛЕКСАНД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МИРОНОВ ГРОЗ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КОЧЕВ ДЮЛГЕ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ВАНД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АВЛ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ПреКо" ООД-гр.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Ю МИТОВ ПАТ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А АНДРОВА РОСУК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КРЪСТЕВ ИВ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ИВАНОВА МЛА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ИВАНОВА ГЛАДНИ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НИКОЛОВ КЪСМЕТ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МАРКОВ ЧУЧ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ГЕОРГИЕ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ИВАНОВА ГЛАДНИ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МАРИНОВ Ц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ГНЕСА ИВАНОВА К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А МИТОВА ГРИГ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СИМЕОНОВ К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НИКОЛ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ТОДОРОВ СТА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И ПАРАСКЕВА РАЙЧИН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ТОДОРОВ БЕР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ГЕОРГИЕ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ГЕОРГИЕ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О ТОДОРОВ НЕД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СИМЕОНОВ Г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ПЕТРОВ БЕР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ЦОН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ЛИЛЯНА НИК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ЕЛИЦИНА-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КА НИКОЛОВА ЕЛИЦИН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БОРИС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ДКА ИВАНОВА ИВ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ДАМЯНОВА ПАРАЛЮ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КА СИМЕОНОВА ВЕЛ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НИКОЛ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СТАТК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ВАНД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АВЛ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моза Никол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АЛЕКСАНДР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ХАИЛ КРЪСТЕВ П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ЕНИ ВЕНЦИСЛАВОВА ДАМ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ВСТАТИ ЛИЛОВ СТА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АНГЕЛОВ ЛИШ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ЕНИ ВЕНЦИСЛАВОВА ДАМ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ДРЕЙ ИЛИЕВ АНД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АЛЕКСАНДРОВ ГЬ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ИВАНОВ ЯКИ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ПЕТР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ПЕТР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КРЪСТ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РИФОН ПЕТРОВ Г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КА АТАНАСОВА ДУ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ЕН ПЕТР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СЕНКА ГЕОРГИЕВА ПЕ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АТАНАСО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АЛИПИЕВА МА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ГЕШ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ЙКА ИВАНОВА ГЬ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ПЕТРОВ БАБИ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ПЕТРОВ ГЬ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ИЛИЕВА ЧУКА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ия Петрова Кава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ет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рия Цветанова Бар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ГОГО-ВАНЬО ПЕТР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УС ЦВЕТКОВ ПАУ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032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68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5033.0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ОРА ПАВЛОВА МАКАР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АВЛОВ НИС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ИЦА ПЕТРОВА ИВ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АТАНАСОВ ЕТ"ЦВЕТАН АТАНАСОВ -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НИКОЛ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РАДЕВ ТАМАМДЖИ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АТАНАСОВ ЕТ"ЦВЕТАН АТАНАСОВ -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АТАНАСОВ ЕТ"ЦВЕТАН АТАНАСОВ -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ПЕТРОВ ЦО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НИКОЛ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ГЕОРГИЕВА ТАМАМДЖ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ГДАНА ЦЕНОВА СТОЙ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ГЕОРГИЕВА ТАМАМДЖ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НИКОЛ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ИЦА ПЕТРОВА ИВ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ГЕОРГИЕВ ГУТ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НИКОЛ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ЕЛАНА ФОНД ЗА ЗЕМЕДЕЛСКА ЗЕМЯ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НДРЕЕ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ЯНА ИВАНОВА КОЦ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ИНА ИВАН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ЕЛА НИКОЛАЕВА ГУТОР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АТАНАСОВ ЕТ"ЦВЕТАН АТАНАСОВ -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ИВАНОВА МИШ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ВЛАДИМИРОВ ВЛАДИМ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ЕВСТАТИЕ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ХРИСТОВ МИ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ЪБА ВАЧОВА ПУДРИ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ЕФАН ХРИСТОВ МИ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ПАС ИЛИЕВ П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НДРОВ ГУТ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ИЦА СПАС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АТАНАСОВ ЕТ"ЦВЕТАН АТАНАСОВ -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АТАНАСОВ ЕТ"ЦВЕТАН АТАНАСОВ -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ИЛИП ПИТК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ПЕТРОВ РЕВА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МИТ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ГЕОРГИЕ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НИКОЛОВ МИ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ВАСИЛЕВА СТАМБОЛ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КОЦ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И ПЕТРОВ ВЛАХ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ПЕТРОВА ТА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5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1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НИКОЛОВ ЧОЛА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ДРЕЙ КОСТОВ ВУ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ЦА ИВАНОВА КИРЯ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НА ИВАНОВА КРЪСТЕНЯ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ИВАНОВА НОВКИРИШ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ДРО КОСТО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НКА ХРИСТОВА ВУ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ЕМЕНУГА ГЕОРГИЕВА ЗЛАТ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ЦА ПЕТКОВА ГРИГ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ИЕСАЙЕФ"А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ЦЕНОВ ШАРЕНБРАД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АНГЕЛОВА КУ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ВЪЛЧИ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ТАНАС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5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ЦОНОВ ГРАМ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ОМИЛА ИВАН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АРАЛАМБИ ПЕТКОВ РАВНОП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АТАНАСОВ ЕТ"ЦВЕТАН АТАНАСОВ -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ИПИ ПАВ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ИЦА ПЕТРОВА ИВ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4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ЯНКО ТРИФОНОВ Я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ВАСИЛЕВА ДИН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ЙОРДАНОВ ГЕОРГИ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НЕНК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АТАНАСОВ ЕТ"ЦВЕТАН АТАНАСОВ -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ЖИДАР БАЕВ ГАН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НДРОВ ГУТ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ПАВЛ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НА ЦЕНОВА РА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АТАНАСОВ ЕТ"ЦВЕТАН АТАНАСОВ -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ЛИН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ЛИН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 ПАВЛ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ГЕОРГИЕВ МЕТОД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МИТ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ИЛКА ГЕОРГИЕВА ТАК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КО ФИЛИП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АРАЛАМПИ КРЪСТ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КРЪСТЕВ ИВ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ФИЛИП ПИТК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КРЪСТЕ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НДРОВ ГУТ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НИКОЛОВ МИ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ПЕТРОВ ГУТ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ГЕОРГИЕВ ЛЕВ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СИМЕОН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АЛЕКСАНДРОВ МИ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НГЕЛОВ СЪБ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ЖИДАР БАЕВ ГАН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ЛИН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ЛИН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5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Н ЕКАТЕРИНА АТАНАС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ИНА ГЕОРГИ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ГРИГОР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МИТОВ БЕЛОРЕШ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ТОДОРОВ СЛУГ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ИЯ СЛАВЕЙКОВА ПАВ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ЦЕКОВ СЛУГ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ГЕОРГИЕ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КИРИЛОВА РАЙ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АНГЕЛ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ИВАЙЛОВА ЛЮБ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офия Димитрова Петр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РИЯ КИРИЛ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ВЪТ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ЧО ЦЕКОВ БЕЛОРЕ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АТАНАСОВ ЕТ"ЦВЕТАН АТАНАСОВ -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ЕВСТАТИЕ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МАРИН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ЦЕКОВ СЛУГ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ПАВЛ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КРЪСТЕВ ЦО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ЦЕКОВ БЕЛОРЕ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П САНОВ МАРИЯ ХРИСТОВА БАХЧ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ДЯЛКО ПЕТК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.И.Г."ООД 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Георгиев Стеф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ЙОРДАНОВ ГЕОРГИ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Л ЛАЗАР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ЖИДАР БАЕВ ГАН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2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АТАНАСОВА ПЕТР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МИТОВА ПАР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ВГЕНИЯ ДИМИТР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ПАВЛОВ НИС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ГЕОРГИ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А ВАСИЛЕВА МИЦ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ВАЛЕНТИНОВ П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ИВАНОВ ПЛОЧ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АНИ ХРИСТОВ ЗАР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ИКОЛ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НАЙДЕНОВ БЪРЗАШ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ВАЛЕНТИ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МЛАДЕНОВ МИ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НИКОЛ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МИТОВА ПАР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ТО АНТОНОВ М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МЕК БАЛКАН" ЕООД - гр.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7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СЕН СТАТКОВ Б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МЕК БАЛКАН" ЕООД - гр.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ПЕТРОВ ТАС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ОЯНОВ М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ПЕТРОВ МИХА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1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ЗЕКИЯ СТАВРОВ ЕЗЕК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 КЛАС-П.Д. " Е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КА АЛЕКСАНД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ИЦА ДИМИТРОВА Т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ТОШИНОВ БАХЧ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ЛИН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ТОНОВ МИН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КРЪСТЕВ Т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КА АЛЕКСАНД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ВЪЛК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КСИМ НИКОЛОВ ПЕН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ФИЛИПОВА ВАРДЖ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РГИЛ АНГЕЛОВ ВАРДЖ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ИВАНОВ ЕЛИСЕ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АН АТАНАСОВ - ТЕМПО РЕАЛ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БОЯН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038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464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0212.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ЦО ИВАНОВ ШАРАНЯ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ЦВЕТК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СЕНКА ГЕОРГИЕВА ПЕ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ДИМИТРОВ ПЕТ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ЦО КИ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ДИМИ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ЛИКА ДАМЯНОВА КРЪС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ПЕТРОВ БАБИ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КОЦЕВ ИВ ШАРЕНЯ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НЧО ПЕТРОВ БАБИ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ПЕТК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РИЯ ДИМИТРОВА АЛЕКС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ЙОНЧЕВ Л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НЕНЧЕ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 ИВА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Стаме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ПЕТРОВА МИТУ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Л КОЦ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9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ИНКА ЦВЕТ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3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ЦВЕТК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ЯНКА ЦВЕТАНОВА ГЕОРГИ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ПЕТР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ЕН ПЕТР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ЛИН ГЕТ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ЯНЧО СТОЯН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ЦВЕТК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СТЕФА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СТОЙКОВ КОСТА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УТО ИЛИЕВ ПРЕЗЕТ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РА АЛЕКСАНД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Ангел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РА ПЕТКОВА ПАНТАЛ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ПОСТОЛ СТЕФАНОВ ГЬ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ЙДЕН СТЕФАНОВ Г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КРЪСТЕ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ВАСИЛ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ВДОКИЯ ПЕТК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ГЕОРГИЕВ ГЕРАС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ДАМЯНОВА ДИ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ДАМЯНОВ СТ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УНА АЛЕКСИЕВА ПРЪН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ЛИН ГЕТ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КРЪСТЕВ 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ЛАЗАРОВА КАПИНЕ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МЕГА АГРО ИНВЕСТ"ЕООД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МЕН КРЪСТЕВ СТ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АТАНАСОВ КРЪСТ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АВРАМ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СТОЯН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КРЪСТЕВ СТАМЕ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ОЯН ГЕРГОВ 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ЛЕРИ ПЕТР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ЛАДЕ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НЕНЧЕ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МЛАДЕНОВА ГЕ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АТАНАСОВ ЛИШ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3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ДА КОЦЕ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СТОЙКОВ КОСТА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РАНО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ЛЕКСАНДР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ТОДОРОВ Г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СТОЙКОВ КОСТА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ГЕРГОВ БОВЯ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ТОНОВ ЧОБО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ИИВАНОВ 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АНЯ АТАНАС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НКА ДАНАЙЛОВА МЛА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6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ТАС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КИРИЛОВ ДИ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ТОДОР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ЧОВ САКУ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ГЕОРГИЕВ НИКОЛ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НИКОЛОВ ГЕОРГИ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ТОДОР МИШ</w:t>
            </w:r>
            <w:r>
              <w:rPr>
                <w:rFonts w:cs="Arial"/>
                <w:sz w:val="14"/>
                <w:szCs w:val="14"/>
              </w:rPr>
              <w:t xml:space="preserve">. 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ИВАНОВ ЕЛЕНА ТОД </w:t>
            </w:r>
            <w:r>
              <w:rPr>
                <w:rFonts w:cs="Arial"/>
                <w:sz w:val="14"/>
                <w:szCs w:val="14"/>
              </w:rPr>
              <w:t>М</w:t>
            </w:r>
            <w:r>
              <w:rPr>
                <w:rFonts w:cs="Arial"/>
                <w:sz w:val="14"/>
                <w:szCs w:val="14"/>
                <w:lang w:val="bg-BG"/>
              </w:rPr>
              <w:t>И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ГЕОРГИЕВ ГЕРАС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ОВЕВА ИВАНОВА СТА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МИХАЙЛОВ МИХАЙ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НИКОЛАЕ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ДЯЛКО ИВАНОВ НЕДЯ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ПАСА ТОДОРО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АНГЕЛ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АДЕВКА КРЪСТЕВА ГЕРАС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ГЕОРГИЕВА ГЕ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РАНА ПАВЛ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УРУ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ЛАВКА ГЕОРГИЕВА АЛЕКСАН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ОВЕВА ИВАНОВА СТА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НАНЧ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А ЛАЗАРОВА ИВА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АНГЕЛ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А ЛАЗАРОВА ИВА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МЯНА ВАСИЛЕВА ОС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Т"ЦВЕТЕЛИН ПЕТК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ИВАН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677.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75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669.5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П ГЕОРГИ НИКОЛ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АРИЕРИ - П.Д.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П ГЕОРГИ НИКОЛ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П ГЕОРГИ НИКОЛ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КАРИЕРИ - П.Д.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П ГЕОРГИ НИКОЛ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МО ИВАН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П ГЕОРГИ НИКОЛ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МО ИВАН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П ГЕОРГИ НИКОЛ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КАНА ИЛИЕВА ЦОЦИН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П ГЕОРГИ НИКОЛ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ЙОРДАН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П ГЕОРГИ НИКОЛ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П ГЕОРГИ НИКОЛ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НИКОЛ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П ГЕОРГИ НИКОЛ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7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КО БОРИСОВ МЕТОД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П ГЕОРГИ НИКОЛ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ЦА ПАВЛОВА ТРИФ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П ГЕОРГИ НИКОЛ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ЕН ПЕТРОВ 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П ГЕОРГИ НИКОЛ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ВАСИЛЕВ СЕВА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П ГЕОРГИ НИКОЛ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МЛАДЕ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58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288.2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ИВАНОВ ДОГРАМАДЖ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СЕМКО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КА КОТОВА ПЕ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ТОШЕВ ЗВЕР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ПЕТРОВ БАН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 ЙОЛОВ БРУС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НО МАРКОВ ПУСТИМИ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ИНА ГЕОРГИЕВА УЗ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ВЛАДИНОВ ДЖАНД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БЕНЧЕВА ЙОРДАК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ХРИСТОВ Ц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ГЕОРГИЕ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ОЛЕТА ГЕОРГИЕВА БУРМ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МАТОВ ЧАНТА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ТА КРУМОВА КО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ЦЕНО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ИНА ИВАН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ИЛЯНА ИВАНОВА КОЦ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ИВАНОВА МИШ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АХАРИНА ДОНКОВА ЦА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ЕНАТА ГЕОРГИЕВА ХАЛЬ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ГАРИТА ИВАНОВА МИШ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А ПЕТРОВА ЦА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ЕЛА НИКОЛАЕВА ГУТОР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ИВАНОВА СМ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АЛЕКСАНДРОВ ПЕ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СТЕФАНОВ НАЙД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ИНА ХРИСТ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74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88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955.7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ХРИСТОВ Н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ОВ ВЕН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ЙОНЧЕ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КОЦ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МИТКО КОСТОВ-2003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НСТАНТИН ЦЕН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УТО ЦЕНОВ РОМ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КОЦЕ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ИВАНОВ Я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КРЪСТЕВ КАБАТ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лагомир Атанас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АСТАСИЯ КРЪСТЕВА ДУДИН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ФРОСИНА ТОДОРОВА ГРИГ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ИЦА ЦЕНОВА МО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 ИВ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АНТО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ИЛ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РА ЗЛАТЕВА ХРИС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ГЕОРГИЕВ Л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А ЗДРАВКОВА САРАДЖ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ЛУК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И СИЙКА БАНЧЕВИ ТОДОРИН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АНГЕЛОВ ТАС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НА ИВАН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ИВАНОВ Я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ЮЛИАНА-КОНСТАНЦА ГЕОРГИЕВА ВЪ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НКА АНГЕЛ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СТОЯНОВ БЪЧВ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МИР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ГЕОРГИЕВ Б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МИТОВ ОРОЗ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ВАСИЛЕВ Я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ОНИЧКА ЯНЧОВА МИТАНК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.М.С. САЛЕРИ ИСТЪРН ЮРЪП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 xml:space="preserve">"О.М.С. САЛЕРИ ИСТЪРН ЮРЪП" ЕООД 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О.М.С. САЛЕРИ ИСТЪРН ЮРЪП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ИВАНОВ-53" ЕООД-гр.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ИВАНОВ-53" ЕООД-гр.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АНА АНГЕЛОВА ДИ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КАТЕРИНА НИКОЛОВА ВЕ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О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НИКОЛОВ ЛИП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1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77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903.9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Я ЛЮБЕНОВА НИ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О ВАСИЛОВ 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Я ЛЮБЕНОВА НИ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Я ЛЮБЕНОВА НИ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КОЦОВ БОЖ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Я ЛЮБЕНОВА НИ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Я ЛЮБЕНОВА НИ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Я ЛЮБЕНОВА НИ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ГЕНЧ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Я ЛЮБЕНОВА НИ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77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42.9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ЕРЕС" ЕАД - гр.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ГДАН ЦЕ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КА ГЕОРГИЕВА ЦВЕТ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БОГДАН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АВА ГЕОРГИЕВА МА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МАРК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БОГДАН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ЛАВ АЛЕКСАНДР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НИКОЛОВА КРЪС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7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МЕОН АНТОВ НОВОСЕ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ЯН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АНА ДИМИТРОВА НОВОСЕ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ЛЮБЕНОВА МА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ТАСКОВА БОЖ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ТО ТАНЧ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СИМЕОН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АТАНАСО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ЕТОДИ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АНЕТА ДИМИТРОВА НОВОСЕ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ТО ТАНЧ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Ангел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ИВАНОВ БАК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МАНОВА АНГЕ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СТОЯНОВ НЕД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СТОЯНО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ВАСИЛ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ПЪРВАН ТОД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ПЪРВАНОВ СЪБОТ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 ПЕТР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СТОЯНОВ СТЕФ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ТОДОРОВ СЪБОТИ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ИНА ХРИСТОВА Л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ГОМИЛ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КАМЕНОВ ИВАН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ТОДОР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ЪБОТИН ТОДОРОВ СЪБОТ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КИРИЛОВ ДИ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ТОДОРОВ СУХОД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АЛЕКСАНДР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ГЕОРГИЕВ БАН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КАМЕНОВ ИВАНЧ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ПОСТОЛ СТЕФАНОВ ГЬ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ЗДРАВКО ГРИГОРОВ ЗДРАВ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ИВА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ЗДРАВК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ИДА КОЦЕ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ПЕТРОВ БАБИ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Н ЗДРАВК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ЙОНЧЕВ Л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Стаменов Коц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ПЕТРОВА МИТУ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ЬО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КА ЯНАКИЕВА ДА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2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СТАТК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ЛАМЕН СТОЯ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КА КИРИЛ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ЕНА ДИМИТ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ПЕТРОВА Ц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36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7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543.3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СТАВЕН"ООД-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УНЧО КРЪСТЕВ ВУТОВ ГОВЕД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ка Митова Гь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СТОЙКОВ КОСТА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А ПАВЛОВА МИХ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ИНКА ЦВЕТ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ВЛАДИМИРОВ БЕЛОКАП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ПЕТК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ИЦА КОЦ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ПОСТОЛ СТЕФАНОВ ГЬ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РА ПЕТР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БОРИС ЦВЕТК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САГРОФОНД"ООД- ГР.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ОНЯ ВАСИЛЕВА АЛЕКС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НТОВ НОВОСЕ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ПЕТР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ЛАДЕН ГЬОНО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КО ВУТОВ ДРАЛИН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ИХАЙЛОВ СЕМ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ЕДЯЛКО СТОЯН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ЕТОДИ ДИМИТРОВ ИВАН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ЕТОДИЯ СТОЯНОВА МИ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ЮРУ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УРУ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4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ЯНЧО СТОЯН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НА РУМЕНОВА АНТО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КИРИЛОВ ДИ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09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7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824.7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ИЦА ДИМИТРОВА АПОСТ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0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234.9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ИВАН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БОРИСОВ Т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РИГОРИЯ ТОШЕ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ХАИЛ СТОЯНО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КА АНГЕЛОВА СТОМАНЯ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Я ХРИСТОВА ГА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ПЕТРОВ МИХА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НИКОЛОВ НЕДЯ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ХРИСТО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НА НЕНЧОВА ГЕ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 ИВ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КИРКОВ 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МАРКОВ ПИРО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О КОЦОВ СЪБ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АНА КОТОВА 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КРЪСТ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ЛИН КИРИ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ИВАНОВ М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КОСТОВ МИХА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ЧО ЦЕКОВ ДИ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БОНЕ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 ИВ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ТАЛАНТ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А СТЕФАН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МАРКОВ 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ТОНЧЕ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ИВАНОВ М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ЛЕНА ИЛИЕ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ТАЛИЯ ФИЛИП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ИВАНКА МИТ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ГРЪНЧАРОВА БОБОШ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АНГЕЛОВ СТОМАНЯ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ТОШЕ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КОСТОВ МИХА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КОСТ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КОНСТАНТИ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КОСТАДИНОВ С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МИТОВ ТОШ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ИВАНОВА МИ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ТОШ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Л МЕТОДИЕВ КИР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ОФИЙКА НИКОЛОВА АНДР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А ИЛИЕ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АМЕН ИВАНОВ Г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АНКА КРЪСТЕВА КОЦ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ОБРОМИР ДИМИТРОВ ДОБ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МИТОВ ТОШ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О ВЪЛЧО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ДЕЖДА ГЕОРГИЕВА МИ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ЦО ГЕОРГИЕВ ХАДЖ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ЛАДИМИР ЦЕКОВ КЪР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ЧО ДИМИТР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ДИМИТР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ТАНЕ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 ИВ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ВДОКИЯ ГЕОРГИЕВА Д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ЛКА ДИМИТРОВА ТРИФ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ИЛИЕ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ТОШЕВ ЗВЕР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ЙОРДАНОВА ПЕТР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ТАНАС КАМЕН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ЙОНЧЧЕ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АСИМИР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Ч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ИВАНОВ КЮЛ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ТО БОРИС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ВАНЧЧ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ТОДОР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АНГЕЛ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НЕДКОВ ЛУК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ЛИЯ ГОРЧОВ К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ИВ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ДИМИТРО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КОСТОВ НЕД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ОНО ТОШОВ ПОП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ЛИЛОВА ХАДЖИПОП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 ЕВСТАТИЕВ МИ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ДИМИТР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ДИГАНТ" ООД - гр.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Я КРАСИМИР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ТАЛИЯ СПАС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86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5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7737.4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ЕН АНТОНОВ АНТ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7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ПЕТРОВ МИХА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ЕН АНТОНОВ АНТ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КАМЕ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ЕН АНТОНОВ АНТ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ИЛИЕИ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ЕН АНТОНОВ АНТ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СТОЯНОВ ЧЕРН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ЕН АНТОНОВ АНТ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ИНКА ИЛИЕ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ЕН АНТОНОВ АНТ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О ПАВЛОВ ВЪ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ЕН АНТОНОВ АНТ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ГЕОРГИЕВ ВЪЛЧ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ЕН АНТОНОВ АНТ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ПАВЛ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ЕН АНТОНОВ АНТ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Л ИВАН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4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961.4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МИГЛЕНА РУМ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ИВАНОВА-ДОК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2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 ИВ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ИЦОВ ПАР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ВАСИЛЕВ ОГО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ШО ЦОНОВ ГРАМ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АНГЕЛ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услан Иванов Леонки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7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ИВАН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Л ТОДОРОВ ФИЛИП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ГЕОРГИЕВА БУ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ЬОША ДИМИТРОВ ГРОЗ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 ИВ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НУЕЛА ХРИСТОВА П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АНДРОВА РЕВА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 Георгиев Ди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ЦО ТОДОР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ВЕТЛАНА СИМЕОН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ВАСИЛЕВ НОВКИР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ВЕТЛИН МОМЧИЛОВ СТЕФ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ВЕТЛИН МОМЧИЛОВ СТЕФ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КРЪСТЕВ БРЪНЗ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АРИЯ КОСТОВА НАЛБ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 АНГЕЛОВ М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ИН ИВ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ВАСИЛЕВА ИГН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ГРИГО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О ТОШЕ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ИНА ДАМЯНОВА ЙОРДАК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ВЕЛ ГЕОРГИЕВ БЕР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ОБРИНА ИВАНОВА МИНК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РЪСТЬО ПЕ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Я ЙОРДАНОВА ПАВ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АНГЕЛ И ЛЮБОМИР АНГ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ТОДОРОВ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АНТО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АНГЕЛОВ ГЛАДН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ТОНИЯ ПЕТКОВ КРЕТ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ЛЕКСАНДЪР ЗДРАВКОВ АСПАРУХ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АЛЯ СЛАВ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ИНА НАЙДЕНОВА РИ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ТАНИСЛАВ НИКОЛАЕВ КЪР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 АНДРОВА ГРОЗДАНОВА БЕ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8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20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4400.0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ГЕОРГИЕВ ВЪЛЧ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/>
              </w:rPr>
              <w:t>ЮЛИАНА-КОНСТАНЦА ГЕОРГ</w:t>
            </w:r>
            <w:r>
              <w:rPr>
                <w:rFonts w:cs="Arial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ВЪ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ГЕОРГИЕ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ЕМИЛ ГЕОРГИЕ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ТЪР ГЕОРГИЕВ Б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3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ИМИТЪР СТОЯНОВ ОБРЕТ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ИЛВИЯ ВАЛЕНТИНОВА ТРОХНИН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0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НДО НИКОЛОВ ШЕХРЕД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 xml:space="preserve">"СОРТОВИ СЕМЕНА - ВАРДИМ" ЕАД - 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 ИЛИЕВ ЛЪДЖ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ЛЮБОМИР КИРИЛОВ НИКО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ГЕОРГИЕ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МИТОВ ГЪЖВ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8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 МИТОВ ГЪЖВ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АНА МАРКОВА СП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8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ПЕТРОВ Л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КОСТАДИНОВ ЗДРАВ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9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ХРИСТО КОСТАДИНОВ ЗДРАВК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НЕТА КОСТАДИН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ЪРН КИЙ"ООД-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ТЪРН КИЙ"ООД-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ИВАН БОРИСОВ ПАРАЛЮЗ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6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МИТА ИВАНОВА ПЕЦ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ОДОРКА ИВАН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3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АДЕЖДА КОТОВА ГЪЛЪБ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ЕНКА ИВАНОВА ПАРАЛЮ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ИРИЛ ИВАНОВ ПАРАЛЮЗ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ЕНКА ИВАНОВА ПАРАЛЮ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КА МИТОВА ЕКИМСК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АДВАНС ТЕРАФОНД" АДСИЦ- ГР.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ица Любоми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Десислава Светославова Паралю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Росица Любоми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ПЕТРОВ КЛИМ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ИВАН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ЕВАСТИЦА ХРИСТОВА ЧЕНГ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НИКОЛАЙ ГОРАНОВ КОЦ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ТРАЯНА ЦЕНОВА ВЪЛЧ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ГЕОРГИ ЦЕ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АНГЕЛ ЦЕ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0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"РОМФАРМ КОМПАНИ" ООД -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2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6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АСИЛКА МАРКОВА СП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1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ЙОРДАН КУНОВ ПИРАШКИ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6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8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3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 ХРИСТОВ Г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0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ВЕСЕЛКА ИВА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ЕВАСТИЦА ТОШЕВА Д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КОСТАДИНА МИТОВА ГРИГ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.3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ОГНЯН НИКОЛ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СЕВАСТИНА НИКОЛОВ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ЦВЕТКО АСЕН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22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5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7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15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  <w:t>ПАРАСКЕВА ПАВЛ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16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162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/>
              </w:rPr>
              <w:t>3571.0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/>
              </w:rPr>
            </w:pPr>
            <w:r>
              <w:rPr>
                <w:rFonts w:cs="Arial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</w:rPr>
        <w:t>гр.Вра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1225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</w:rPr>
        <w:t>гр.Вра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1225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22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</w:t>
      </w:r>
      <w:r>
        <w:rPr>
          <w:rFonts w:cs="Arial" w:ascii="Verdana" w:hAnsi="Verdana"/>
        </w:rPr>
        <w:t xml:space="preserve">Община </w:t>
      </w:r>
      <w:r>
        <w:rPr>
          <w:rFonts w:cs="Verdana" w:ascii="Verdana" w:hAnsi="Verdana"/>
        </w:rPr>
        <w:t xml:space="preserve"> гр.Вра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12259</w:t>
      </w:r>
      <w:r>
        <w:rPr>
          <w:rFonts w:cs="Verdana" w:ascii="Verdana" w:hAnsi="Verdana"/>
          <w:lang w:val="ru-RU"/>
        </w:rPr>
        <w:t xml:space="preserve">, о, </w:t>
      </w:r>
      <w:r>
        <w:rPr>
          <w:rFonts w:cs="Arial" w:ascii="Verdana" w:hAnsi="Verdana"/>
          <w:lang w:val="bg-BG"/>
        </w:rPr>
        <w:t xml:space="preserve">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6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14"/>
      <w:szCs w:val="1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4"/>
      <w:szCs w:val="1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3:00Z</dcterms:created>
  <dc:creator>ADMINISTRATOR</dc:creator>
  <dc:description/>
  <cp:keywords/>
  <dc:language>en-US</dc:language>
  <cp:lastModifiedBy>ACER</cp:lastModifiedBy>
  <cp:lastPrinted>2016-11-02T11:48:00Z</cp:lastPrinted>
  <dcterms:modified xsi:type="dcterms:W3CDTF">2016-11-02T09:53:00Z</dcterms:modified>
  <cp:revision>4</cp:revision>
  <dc:subject/>
  <dc:title>ДО</dc:title>
</cp:coreProperties>
</file>