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8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Чир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14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ВЕНЕЛИН НИКОЛ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50.5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.52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5, 86, 87, 88, 89, 90, 91, общо площ: 964.0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ГЕОРГИ НИКОЛ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451.8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29.3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46, 47, 48, 49, 50, 51, 52, 53, 54, 55, 56, 57, 58, 59, 60, 61, 62, 63, 64, 65, 66, 67, 68, 69, 70, 71, 72, 73, 74, 75, 76, 77, 78, 79, 80, 81, 82, 83, 84, 140, 146, 147, 158, общо площ: 4681.2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ГЕОРГИ ЦВЕТКОВ СТОЯ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45.33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6.1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2, 93, 94, 95, 96, 97, 160, общо площ: 1511.45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ДИМИТЪР ЛЮБЕН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9.27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04, 105, 106, 107, 108, 109, 111, 112, 113, 114, 115, 116, 117, 118, 119, 120, 121, 122, 123, 124, 125, 126, 127, 128, 129, 130, 131, 132, 133, 134, 135, 136, 137, 138, общо площ: 299.27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ЕТ"ЦВЕТАН АТАНАСОВ - ТЕМПО РЕАЛ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963.73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34.50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6, 7, 8, 10, 12, 13, 14, 16, 17, 20, 21, 22, 23, 24, 25, 26, 27, 28, 29, 30, 31, 32, 33, 34, 35, 36, 37, 38, 39, 40, 41, 42, 43, 44, 45, 159, общо площ: 10198.2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ИВАЙЛО ДИАНОВ ДАМЯ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52.73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5.4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, 4, 98, 99, 100, 101, 102, 103, 142, 155, общо площ: 468.1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НЕВЕЛИН ПАНТАЛЕЕВ ПАНТАЛЕ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5.20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.8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, 143, 144, 145, общо площ: 160.0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РУМЕН ГЕОРГИЕВ ЦЕНД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4.3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9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15, 19, 152, 156, 157, общо площ: 168.38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СТОЯН ВЛАДИМИРОВ АНД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82.65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7.74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, 18, 139, 141, 150, 151, 161, общо площ: 460.4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ЦВЕТКО АСЕНОВ ТОДО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56.9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8, 149, 153, 154, общо площ: 256.9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"АГРОХОЛД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"КЛАС-П.Д.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"РЕМУСС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4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5. ЕТ"СВЕТОСЛАВ ИЛЧОВСКИ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6. МИХАЙЛ ГЕОРГИЕВ МИРК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728"/>
        <w:gridCol w:w="850"/>
        <w:gridCol w:w="625"/>
        <w:gridCol w:w="793"/>
        <w:gridCol w:w="882"/>
        <w:gridCol w:w="3261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9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ЛИП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АЧ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ВЕВА ИВАНОВА ЦЕЛ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ОНОР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КИРИ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ГЕОРГИЕВ М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ЦВЕТКОВА КУ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ИВАН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СТАСИЯ РАШКОВА ФУРН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БЕЛО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9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ГЕОРГИ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Ц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РОВ ЦЕНОВ-ЛЕ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АЛИП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ОТ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7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ДИМИТР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ЛЕКСАНД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ОЯ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ТОВ ДЖА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ГНАТ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ФИЛИПОВ МАС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9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А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Т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СТОЯ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БОЯН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Ц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ДИМИТРОВ КОЖУХ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ТОВ ДЖА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ДЖА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Ц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ЦАНК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ЦВЕТК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АНА ДИМИТРОВА КРАЧ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Й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орданка </w:t>
            </w: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гениева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>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ГРИГ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ИРИН ХРИСТ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1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ЛА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ЛА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РОКОП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КОТ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Е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БЕЛО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ЛИЯ Ц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ПУДРИ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ЛУКА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РА ПАВЛОВА МАК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АВЛОВА ПЕ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Ц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ГЕОРГИЕВА Ц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ЦВЕТКОВА КУ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50.5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.52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2.8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3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ГЕОРГИЕВА 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УР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ТОДОР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ТАНОВ ПЪР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БЛАГО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НТАЛЕЕ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 ВЕЛИЕВ 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ГНАТ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Ц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АЧ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АЛИН ВАЧОВ К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Н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ГЕРГО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2.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У "КЛИМЕНТ ОХРИД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7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АЧО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ЕТОД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ИМ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ГЕРГО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ЛЕКСАНДР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ПЕТК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ГЕРГО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РИГ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ДАНЧ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АЛИП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ЕТОДИЕ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АНДРОВА ПЕШАНО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ГЕОРГИЕВ ПЕШ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7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ЕН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КЛИН РУМ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Ъ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АЧО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Ъ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АНД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ЕФ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26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8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Ц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ТОВ ПУ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А СЛАВЕЙ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ВИД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ХРИСТОВ ДЕЛИ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6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КАЛАСТ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Б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АМЕН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МИХАЙ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6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ДРИАНА НИКО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ЛАДИМИР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ЦЕНОВ ПА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ЦЕ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ДЯЛ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АВЛОВА ПЕ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9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ВЛ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СТОЯ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П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2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КРЪСТ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ГЕ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ЛУКАНОВА Д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П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ПАВЛОВА ГА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КА КИРИ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ЕН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Е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П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КО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ПАРУХ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ЛА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2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ЛАДИМИР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.5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ЛИЯ Ц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7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У "КЛИМЕНТ ОХРИД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ВЪЛКОВ Й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ПЕТРОВА АЛЕК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ВЕНЦИСЛАВ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Л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ЛОГИ ГЕОРГ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ЛАДИМИРОВ 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ИЛИЕВА БОС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ЕЛИС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ИЛИ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Ц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00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9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3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Ш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НЕНЧ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ЧУН МАН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0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4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7.6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ИВА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АР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ОМИЛ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2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А ЦВЕТ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БЛАГ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О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НОВ М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ЛАДЕ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ЕФ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РИГ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6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РОКОП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ЧО АНДРОВ КО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0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2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АЙД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ТОДО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2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Ч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4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НОВ М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Е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ПЕТК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СТАМЕ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ЕН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ЧУН ЦЕК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ДО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ВЕТ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ФТОМ К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ЧО АНДРОВ КО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АНГЕЛ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Ц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ДЯЛ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ЛЕКСАНД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БОЗ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ЛАВ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КИРИ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Т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9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МЕЧО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ЛЕКСАНДР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МУД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МИХАЙ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ИВАНОВА Я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АНОВ П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НКА ИЛИЕ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РУС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ГНА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ГНА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БРА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Л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ТР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ИГ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7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ГЕОРГИЕ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ТИНИ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ВРЕТЕ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Й ЙО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Н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ПОП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БРА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АНА ДИМИТРОВА КРАЧ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А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9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ЦА ЦВЕТКОВА В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СИФ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9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КО ЛА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УНА СТОИМЕ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7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ГЕОРГИЕВА Ц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ХРИСТ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ПЕТ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АЛЕКСАНДР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РИСТ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А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ЦА ОНУФР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СИФ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ГРИГ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РБАН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ЧОР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АЧЕ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6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.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КОТ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АЧО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ЕВТИМ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О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ДРЕЕ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Ъ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БОРИ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РУ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А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МЛАДЕНОВ М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Йорданка </w:t>
            </w: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гениева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>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И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СЕН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РОГ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ВАСИЛЕ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Б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ПА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БЛАГО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ЦЕНОВА ШО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АВЛОВА ПЕ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ГРИГ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Ц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ЕФТ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ЕФТ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АНГЕЛОВ П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7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ГНА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АЧЕ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О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АН СТОЯН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ТОШОВА М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ХРИСТ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Я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РАЧУН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7.5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ВАСИЛ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Л АНГЕЛ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РУ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4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ИМ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.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КАЛАСТУ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ЧУН ЦЕК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АЧУНОВ КОТ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АЧОВА ГУ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НТАЛЕЕ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ЕНО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ЕН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А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Л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ЦЕКО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ФИЛИП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6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ОВ ПУ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ЦЕ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Ц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ДИМИТРОВ КОЖУХ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ГЕРГО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.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ЙЧЕВ МЕКУ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ВАЧ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ГЕЛ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ВА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СТОЯН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5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ЕВТИМ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7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ТОШ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КОТ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Иван </w:t>
            </w: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оянов </w:t>
            </w:r>
            <w:r>
              <w:rPr>
                <w:rFonts w:cs="Arial"/>
                <w:sz w:val="16"/>
                <w:szCs w:val="16"/>
              </w:rPr>
              <w:t>Г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ргов </w:t>
            </w:r>
            <w:r>
              <w:rPr>
                <w:rFonts w:cs="Arial"/>
                <w:sz w:val="16"/>
                <w:szCs w:val="16"/>
              </w:rPr>
              <w:t>Г</w:t>
            </w:r>
            <w:r>
              <w:rPr>
                <w:rFonts w:cs="Arial"/>
                <w:sz w:val="16"/>
                <w:szCs w:val="16"/>
                <w:lang w:val="bg-BG"/>
              </w:rPr>
              <w:t>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НГЕЛО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КО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Я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5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П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КО СТОЯ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451.8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9.38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40.7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8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ЧО АНДРОВ КО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4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ФИЛИПОВ МАС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Йорданка </w:t>
            </w:r>
            <w:r>
              <w:rPr>
                <w:rFonts w:cs="Arial"/>
                <w:sz w:val="16"/>
                <w:szCs w:val="16"/>
              </w:rPr>
              <w:t>Е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гениева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>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ЕЛИС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ФТОМ К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ОШ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АЛИП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8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МИХАЙЛ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АЧОВА МО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ЛА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ЮБЕ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ВА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ЦАНК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8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АЛЕКСАНДР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 СТОИМ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ЙОРДАНОВА КАМЕ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Ш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ИТ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ЛЮБ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МАСУ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ИТОВ МАСУ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О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БОЖИ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8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ИТАЛИЩЕ "ПРОБУЖДАН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А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ГРИГОРОВ Б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6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ИМИТ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6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Ъ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Л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ЛАДИМИ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ПАНА ГЕОРГИЕ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НИКОЛОВ Б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ЦЕ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Ъ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СТОЯН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УН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МУД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Е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КИ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ЦЕНОВ ПА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НИКОЛ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5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МАРА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ОНОР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ОВ П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ЯН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АНДРЕЕ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О РУС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ГРИГОР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ЦЕК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00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ДАНЧ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Т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ГЕРГ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БОРИС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БОРИС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РАДК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6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АНА ДИМИТРОВА КРАЧ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СЕВДАЛИНОВА К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СЕВДАЛИ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ЕКОВ СЛ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СТОЯНОВА СЛУ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ИЛИЕВ РОГ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Ц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90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ФИЛИП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0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А НАЧОВА Д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БОЯН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АЧЕ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АЙКО ЙОСИФ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9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5.4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АНГЕЛОВА БАЛ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МИТО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ЕВ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АНА КЪНЕ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8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.2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АНГЕЛОВА БАЛ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СЕВДАЛИ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 ВЕЛКОВА АС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ДИМИТР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БЕЛО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А СЕВДАЛИ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 ВЕЛК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АНЕТА ВЕЛКОВА ПЕР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ДЯЛ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8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У "КЛИМЕНТ ОХРИД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КИРИ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ОНОР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ЛИП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ВЛАДИМИРОВ 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ТОШ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П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НГЕЛО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Я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СТОЯ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45.3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6.1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91.8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РАЧУ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УК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ЛКА ИЛИЕВА ДИЛ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ГА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ГАНЧ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О ТОДО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ИВАНО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Й ЙО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ОСТ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ЖИНИЯ ПЕТР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РАЧУ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БОРИСОВ ДЖА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УК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УН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УН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РАЧУ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ОСТ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ОСТ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КОЦ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КОЦ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9.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А ЦЕНОВА КРАЧ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ЕФТИ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Й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ИЛИЕВ РОГ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РИГ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ИВАНОВА Я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ИВАН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ИМЕ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ДРЕЕ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СИМЕОН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ВАЧОВ С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Т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АНГЕЛОВА БАЛ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Т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6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АНДРЕ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Л АНГЕЛ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СИМЕОН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ИВАНОВА ЕЛИСЕ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6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ИМЕ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СТОЯН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САВ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ВЪЛК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ВИД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ТАНАСОВ ПЪР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ТАНОВ ПЪР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АЧ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ГЕРГОВ УЗ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ИВА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АТКОВ СКОК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РУ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Ъ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Л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ТА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ОП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ОНСТАНТ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ПОП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БОЯ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73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.9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У "КЛИМЕНТ ОХРИД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ИНА КО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ХРИС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ЦЕК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ЕФТИМОВА 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4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ЕФТ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ЕФТ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Ш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АЗА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НИКОЛОВА ПЪРВ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БОРИС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ЦЕНОВА ГЕ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КРАП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БОРИ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ДИМИТРОВА Ч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РИГ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ЮБЕ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ЙОРДАНОВА КАМЕ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ГЕРГ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МУД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.3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КОВА КАЛАСТ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ЪСТЕВ ШИК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КИРИЛОВ СТА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РИГО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РИГ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АМ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РУСИ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8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.7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ВАЧ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О КИРИЛ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ПОП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РИГ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ЦЕК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БА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ОЯ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БОЯ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6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ВАЧ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ГЕОРГИЕВА Ц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ЛОГИ ГЕОРГ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ЛЕКСАНД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ЦЕ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ЛА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ЦЕНОВА К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БОЯ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ПАВЛОВА М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ЦЕ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ЛЕКСАНД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ЯН ГЕОРГ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СЕВДАЛИН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АНД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ИНА КО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ЦВЕТК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ВА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ДАНЧ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НА БОЖИНО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Я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Т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Л АНГЕЛ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ФИЛИПОВА ВАР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А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ПЕТКОВА ПЪРВ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ЦВЕТК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ЕКОВ СЛ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ОМИЛ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ОНОР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А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ПЕТРОВА БРА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ДИМИТРОВ КОЖУХ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ГЕРГОВ ДА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ЦЕ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ЮБЕ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К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ПЕТ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А ДАМЯНОВА ЦЕ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ВРЕТЕ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ПЕТРОВА АЛЕК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Н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Ъ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ЦЕ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ЕФ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ИВ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ЛА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ПАВЛОВА М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МАРТИНИ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Л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ЛА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4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КО ФИЛИПОВ МАС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ДИМИТРОВА Ч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ЦАНК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ЕВЛО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А ЦЕНОВА КРАЧ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СТО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КЪ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НИКОЛ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ИМ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А ИВ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ЛА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О КОТОВ КО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ЦЕНОВА К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БОЯ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АЧ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Ц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6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АЧЕВА КЮЛЮ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НИКОЛОВ БЕ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ХРИСТ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ЛИЯ Ц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АЛИН ВАЧОВ К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АЧ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ЕЛИС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РИГ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ДИМИТРОВА Ч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САВ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ВРЕТЕ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Г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АНДРОВА ПЕШАНО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ГЕОРГИЕ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ИМЕ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БОРИС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БОРИСЛАВОВА ХАР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РОКОП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Ъ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ФТОМ К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Т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КОТ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ЦЕ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АНЧ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КРЪСТ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ФИЛИП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ИВАН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АНКА ТАНОВА ЛЕ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Ц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ИТОВ МАСУ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2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ЛЕ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АЧЕ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ИЛИЕВ РОГ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КОТ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ИВАНОВ ДУ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А МИХАЛКОВА ВАЧ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МАСУ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А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ПА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ВЛАДИМИ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МИТОВА ПА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АНГЕЛ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ИТОВ МАСУ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ИРИЛ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Ц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ЦВЕТК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ИРИН ХРИСТ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Т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АЧ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ГЕОРГИЕВА ВАСИЛ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ГЕОРГИ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ТАНАСОВ ПЪР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ИХА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ЛАВ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ИНА КО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Ш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Л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.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У "КЛИМЕНТ ОХРИД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МИТО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ВАСИ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БОРИС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РАЧУН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ИМИТ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ВЪЛКОВ Й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БЛАГ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У "КЛИМЕНТ ОХРИД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О РУС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ЦЕНОВА ШО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СТЕФ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БОРИС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АНГЕЛОВ П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БОГДАНО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ЦЕНОВА ГЕРГ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ЕТОДИЕ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ЛЮБЕН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РАДК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ЕФТИМОВА 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ОВ ПУ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ЗАР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ЕФТ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ГЕ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ЦВЕТАНО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ТОВ ПУ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1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ДИМИТРОВ КОЖУХ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ВАЧ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ИЛ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РАЧУНОВ Д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ВЪЛК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ГЕОРГИЕВ ВАЛЕ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ЛА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ПАВЛ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НИКОЛОВА ДА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ЗАР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ЙОРДАНОВА КАМЕ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Ц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ОВ П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АВОВ П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Ц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ФИЛИПОВ СЛ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МИ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ЦЕ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ГЕ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РИСТ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ХРИСТ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ДРЕЕ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ГЕОРГИЕВ ВАЛЕ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ЗАР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ОНСТАНТ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ПОП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МИТ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ГЕОРГИЕВА Ц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СЕН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У "КЛИМЕНТ ОХРИД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ВИКЕНТ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ЕЛИС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ИХА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БОРИС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ТОШЕ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Т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ВЛ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В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ЛОГИ ГЕОРГ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ЦВЕТК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ШК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МЛАДЕНОВ М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НА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ЛА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ЦА ИВАНОВА ЦА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ЛА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Е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РБАН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ИВАН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ВЛ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И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АНДРЕЕ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АЧОВА ГУ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МАР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КО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СТОЯ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Л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А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ДРЕЕ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ЕЛИНА ЙОСИФ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 СИМЕОН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ОНИКА ИВАНОВА 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ВЕТ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ЛИЕВА СЛУ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ГЕОРГИЕ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Ц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РОГ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ИВАНОВА КАЦ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КИРИ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АНА АС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ИКО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АВЛОВА ПЕ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6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Л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ЕДЯЛ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ФИЛИПОВ СЛУ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ЛАДЕ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НИКОЛОВА ДА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РИСТ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БОРИС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ЗАР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ИЦ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ГЕОРГИЕВА Ц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ВИКЕНТ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ГЕ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ГРИ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БА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РАЧУНОВ КОТ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ЦВЕТК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ЧОР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ВЛАДИМ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ЛА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0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.5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ИТ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БОЗ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ДЯЛ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ЧОР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ВЕЛ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ДИМИТ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БОЖИ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ЕВГЕ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СИФ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ТИНИ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ЕЛИН П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Л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БОЖИ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ДРИЯНА АНДРЕ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Г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ЧУН ЦЕК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 ПАВ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ЕН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А ГЕОРГ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КОТ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ТАНОВ ПЪР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УЛГАРТРАНСГАЗ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САВ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СТОЯ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ВЛАДИМИРОВ 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ЦЕКО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ГНА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ГНА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А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МАР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КОТ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ЕЛИС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ЛАДИМИРОВ 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ЛАДИМИР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ИХА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ТОВ ЦА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2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ПАРУХ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8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9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СТОЯНОВА Д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КЪН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6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ВЛАДИМИ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6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ВЛАДИМИ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4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ТОЯНОВА Б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ЦА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ВЕНЦИСЛАВ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ЧАВДАР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ЦАНК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КЪН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САВ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ВЕТ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ГЕНАД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ЦЕНОВ ПАВ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ЦЕ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АНГЕ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ОП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РИГ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ДЖА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ВЕТ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О ДЕ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ГЕОРГИЕ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УРК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МЛАДЕНОВА КУ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ВАЧОВ С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ЕВТИМ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АН СТОЯН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Л АНГЕЛОВ ВА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7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СТОЯН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Ц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ЦВЕТ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РИГ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ВЛАДИМИ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СТОИМ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ДЕ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ПАРУХ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ЛЮБОМИ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АНГЕ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АНГЕ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РИГОРОВ М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ВЕНЦИСЛАВ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ЮБ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СПАРУХ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СТОЯ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АВЛОВА ПЕ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ОЯН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ГЕЛ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ЕВГЕ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СТОЯ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ГРИГОР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0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ЦО КИРИЛ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ГЕОРГИЕВ М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АЧЕ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ГЕОРГИ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ВА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ВАЧ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ПАН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ЦВЕТ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СЕНОВ П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ЕВГЕНИ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7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АЧЕ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ИВАНОВ ДУ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ГЕЛОВ КА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ИВАНОВ АЛИ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А ХРИСТОВА П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СТОЯ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ВЪЛКОВ Й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КОТ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ИМЕ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ЕН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ТОЯНОВА КЪРШ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ЕЛИС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АНГЕЛОВ П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ЦЕКОВ Г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ИХА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СТОИМ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ЛАДИМИРОВ 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ЕЛИН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9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А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СИФ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ДЛЕН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ХАЛ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СТОЯ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АНДРОВА ПЕШАНО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А ГЕОРГ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ТОЯНОВА КЪРШ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ГЕОРГИ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РА ИВ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6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ДИМИТР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ВА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ПЕТК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ПЕТРОВА БРА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ВА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ВАЧОВ С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ИРИН ХРИСТ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Ч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О ГЕРГОВ УЗ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НЕДЯЛКОВА БА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ВЛ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ЕТОДИЕ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ХРИСТ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РИГ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РАГОМИР БОРИС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ПЕТКОВ Н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ЛЕКСАНД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ИВАНОВА БЕЛО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ОЯ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СТОЯН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ХРИСТ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7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ИЛЯНА ВАСИ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ЧОР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ПАНА ГЕОРГИЕ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5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ФИЛИП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МИЛЧ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А ИВАНОВА КАЦ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ДЖА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ИЛ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ЙОРДАНОВА КАМЕ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Н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ДЯЛ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ЕТА ВАСИ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ГЕОРГИЕВА Ц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БОЗ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6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УКА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Ц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НК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КО Л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6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ВЛАДИМИ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БЕШОВ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ЦА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СТОЯ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АЛИПИЕВА ВЛ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ТОШ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ЛЕ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ЕТ</w:t>
            </w:r>
            <w:r>
              <w:rPr>
                <w:rFonts w:cs="Arial"/>
                <w:sz w:val="16"/>
                <w:szCs w:val="16"/>
                <w:lang w:val="bg-BG"/>
              </w:rPr>
              <w:t>"</w:t>
            </w:r>
            <w:r>
              <w:rPr>
                <w:rFonts w:cs="Arial"/>
                <w:sz w:val="16"/>
                <w:szCs w:val="16"/>
              </w:rPr>
              <w:t>Ц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ветан </w:t>
            </w:r>
            <w:r>
              <w:rPr>
                <w:rFonts w:cs="Arial"/>
                <w:sz w:val="16"/>
                <w:szCs w:val="16"/>
              </w:rPr>
              <w:t>А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танасов - </w:t>
            </w:r>
            <w:r>
              <w:rPr>
                <w:rFonts w:cs="Arial"/>
                <w:sz w:val="16"/>
                <w:szCs w:val="16"/>
              </w:rPr>
              <w:t>Т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емпо </w:t>
            </w:r>
            <w:r>
              <w:rPr>
                <w:rFonts w:cs="Arial"/>
                <w:sz w:val="16"/>
                <w:szCs w:val="16"/>
              </w:rPr>
              <w:t>Р</w:t>
            </w:r>
            <w:r>
              <w:rPr>
                <w:rFonts w:cs="Arial"/>
                <w:sz w:val="16"/>
                <w:szCs w:val="16"/>
                <w:lang w:val="bg-BG"/>
              </w:rPr>
              <w:t>еа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КО ВЛАДИМИРОВ 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963.7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4.5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517.53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2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АЛЕКСАНДР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ВАСИЛЕ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МИТОВА ПА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ЛАВ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ДИМИ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ДО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СЛАВКОВА КУ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ВАСИЛЕ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ВКА ПЕ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ЗАР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ТАЛЕЙ ТОШЕ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АЧ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Ш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ПАНА ГЕОРГИЕВА МИХ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Н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КЪ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ЙОЦ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АЛИН ВАЧОВ К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ГНАТ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ЦЕК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КА РУСОВА Н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ЛЮБ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УЛГАРТРАНСГАЗ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СЛАВКОВА КУ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ЯН ИВАН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КОТ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ГЕОРГИ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ЦО ЙОНЧЕ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ПЕТК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ЛЕКСАНДР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АЧО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ИЛИЕВ РОГ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АНОВ ДАМ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52.7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.40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1.07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ПЕТКОВА ПЪРВ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ГЕОРГИЕВ М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ИТОВ 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РАДК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ТОЯНОВА КЪРШ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ЕН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РГОВ КО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ХРИСТ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СТОЯ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АЧЕВ Ц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БРА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АЧУ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АЧУ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ОТ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АН ИВА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МУД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ЧУН МАН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ГНАТ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ОМИЛ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МЛАДЕ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ТОВ ЦА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5.2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87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3.12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ЕФТИ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ЕТА ЦВЕТК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МАСУ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5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ГНА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ГНА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ГНА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МИТОВ 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ЧОР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РАДК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РАДКОВ ГРАД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МИТОВ 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ОТ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ВАРО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Ч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ИВАНОВ Ц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Н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ГЕОРГИЕВ ЦЕ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4.3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9.95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5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6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ЛАДИМИР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УКА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ДО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.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ВЛАДИМИР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КАЛАСТ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ЦЕ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ТОВ ДЖА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ВАЧ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.9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ЦА ИВАНОВА ЦА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ЦЕНОВА К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ВАСИЛ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ХРИСТ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ЦВЕТАН АТАНАСОВ - ТЕМПО РЕАЛ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7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ДЖАМБАЗ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НКА ЛАЧ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7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АВЛОВА-ДИМИТРОВА- КРАЧ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ЛА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ЦЕНОВ ПЕ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9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ЕЛИС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УКАН И ИВАН ПЕТКОВИ ЦА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МЛА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АНЧ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3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Ч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3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ОТ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3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К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Е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РИГОРОВ К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3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ВЛАДИМИ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ИРИЛ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СТОЯ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СТОЯ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СТОЯ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ЛЧО ГРИГ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0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ЧО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Ц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ГНАТО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ПЕТРОВА АЛЕК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ЛАДИМИРОВ 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82.6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7.7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66.17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5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Ц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8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Ц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6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ГЕОРГИЕВ ШАРЕНБ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ВЕВА ИВАНОВА ЦЕЛ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АЧ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СТОЯ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ЛО СТАМЕ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ЦАНК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М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3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АЛИП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ЛИ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6.9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Чир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14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Чир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14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Чир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140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8:00Z</dcterms:created>
  <dc:creator>ADMINISTRATOR</dc:creator>
  <dc:description/>
  <dc:language>en-US</dc:language>
  <cp:lastModifiedBy>ACER</cp:lastModifiedBy>
  <cp:lastPrinted>2016-10-04T15:23:00Z</cp:lastPrinted>
  <dcterms:modified xsi:type="dcterms:W3CDTF">2016-10-11T10:30:00Z</dcterms:modified>
  <cp:revision>3</cp:revision>
  <dc:subject/>
  <dc:title>ДО</dc:title>
</cp:coreProperties>
</file>