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8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Челопе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80311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3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ДИГАНТ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51.7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16.9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, 10, 1, 4, общо площ: 368.7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КООП И КО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59.9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4.8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9, 11, 14, 15, 16, 17, 3, 5, 6, общо площ: 494.8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ВРАЧАНСКИ ЛИФТ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ЗЛАТЕН ИЗГРЕВ БГ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ИКАРСТ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КРАСИМИР ПЕТРОВ КАМ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РУМЯНА ИВАНОВА КАМЕ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АНД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ЛАЗАРОВА КЪ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О ГЕОРГИЕ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ГЕОРГ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ЦЕК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ВЪЛ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НИКОЛ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АНД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ЦЕК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АНД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Ц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МАРИ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ЕЛ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И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ХРИСТ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ВЪЛКОВ МЕЧОБ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КО М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М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М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ЦЕК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ЛИ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КИРК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РК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МЛАДЕ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ОРЧЕ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СИЛ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ЧОВ М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ЯНА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ГЕОРГИЕ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ПЛ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Ш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Т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ГЕОРГ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О МАН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И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МИТР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А ИВАН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ТОШ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КИРК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АМ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РЧО КОЦ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В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ЦО КАМ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ВЪЛ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М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ИТ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ЗАРОВ ШЕ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АСИЛ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ВУТ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5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6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55.3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НИКОЛА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АМ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ГЕОРГИ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МЛАДЕ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У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У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РЧО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РИДЖ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БОРИС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ХРИСТ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АМ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СТОЯН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НИКОЛ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МИТ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РЧО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Т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ЪЛ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Г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ИР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Т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Ц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Н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ТО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ЛИЕ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ЗАРОВ ШЕ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РК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РИГ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АНГЕЛ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КИРК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ЛИ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АНГЕ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МИТ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ЛА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ДИМИ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Т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Н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АНД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АНД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ЪЛК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АНД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АНД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ВАСИЛ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ЦО НИКО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ИРК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АНЧ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АНД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НАЙД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НИКОЛА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НИ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ЦЕК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ОРЧ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У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МИЦ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ЛИЯ ХРИ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КИРК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ЛИЯ ХРИ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ЗАРОВ ШЕ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МИТР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ЦЕК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ЗАРОВ ШЕ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АМ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АМ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Ц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БОРИС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Т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Т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МИ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ДИМИТР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РЧО КОЦ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Т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ВАН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РИГ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МАРКОВ ДО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ГОР АНГЕ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У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ЗАРЧ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КО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М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О ГЕОРГИЕ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О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СТОЯН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ЕЛ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КО ТОШОВ Н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Т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ДРЪ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ГЕОРГИ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ЛАЗАРОВА КЪ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ХРИСТ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Ц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МИТ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МЛАД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АМ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ООП И К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5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831.8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Челопе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80311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Челопе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80311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Челопе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80311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8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11T10:41:00Z</dcterms:modified>
  <cp:revision>3</cp:revision>
  <dc:subject/>
  <dc:title>ДО</dc:title>
</cp:coreProperties>
</file>