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8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86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Три Кладенци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73119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"БИОГЕН АГРО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30.22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8, 4, общо площ: 530.22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САН МАРКО -2007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17.92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.44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32, общо площ: 522.37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"ТИТАН АГРО БЪЛГАРИЯ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45.72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9.77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2, общо площ: 665.49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"ФЕРМЕР 2005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1361.27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36.27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4, 35, 38, 40, 41, 42, 43, 44, 45, 53, 55, 58, 59, 60, 61, 65, 70, 77, 87, 90, общо площ: 11597.55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"ЧЕХ АГРО-ХОЛД"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489.13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8.99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9, 20, 21,общо площ:498.13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АНГЕЛ МИКОВ ЛИЛ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9.6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92, общо площ: 9.6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ГЕНАДИ ЦЕЦКОВ ГАВРИЛ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51.69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.99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6, общо площ: 156.69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8. ДАВИД ИВАНОВ ВЕЛЧ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9.78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2,24, 145,общо площ: 69.78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9. ЕТ"СВЕТОСЛАВ ИЛЧОВСКИ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259.19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4.44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5, 7, общо площ: 2303.64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0. ЗКПТУ"НАПРЕДЪК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82.08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7, 23, общо площ: 182.08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1. ИРИНЕЙ СТЕФАНОВ КАМЕ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78.66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.38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1, общо площ: 181.04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2. ЙОРДАН ЖЕЛЯЗКОВ ИВА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0.51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5, общо площ: 10.51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3. МАЯ СТОЯНОВА ЦЕН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33.84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, 17,8,57,общо площ:133.84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4. НИКОЛАЙ ИЛИЕВ ЦЕН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71.19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6, общо площ: 71.19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5. ОГНЯН НИНОВ ГЕ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073.76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1.92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, 28, 36, 212, общо площ: 2115.68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6. ТПК"ИЗГРЕВ"-97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73.17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7.43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9,30,31, общо площ: 390.60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7. ЦВЕТАНКА ОГНЯНОВА ГЕН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08.31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3.87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9, 10, 13, 14, 15, 16, 114, 110, 106, 101, 82, 77, 71, 69, 63, 120, 123, 1, 4, 13, 18, 21, 27, 32, 37, 40, 45, 50, 56, 85, 91, 125, 128, 133, 141, 156, 158, 163, общо площ: 332.19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8. "АГРО -К.П.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9. "ЗЛАТИЯ АГРО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0. АНГЕЛИНА ЙОСИФОВА МАКАВЕЕ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1. СВЕТЛАН ЕВГЕНИЕВ СИМЕО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sz w:val="26"/>
          <w:szCs w:val="26"/>
          <w:u w:val="single"/>
          <w:lang w:val="bg-BG"/>
        </w:rPr>
      </w:pPr>
      <w:r>
        <w:rPr>
          <w:rFonts w:cs="Arial" w:ascii="Verdana" w:hAnsi="Verdana"/>
          <w:sz w:val="26"/>
          <w:szCs w:val="26"/>
          <w:u w:val="single"/>
          <w:lang w:val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ХРИСТОВА Л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СТ СОФ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ТОДО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ЯНКУЛ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КА ДИМИТ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ЕФ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ПЕТР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Я ИВАН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ИВАНОВА РАДОВ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ИЛ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СТЕФА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КРЪСТ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ГЕН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3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АЙДЕНОВ НАЙ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О ПЕТР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ЛФА КОНСУЛТ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АНГЕЛ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КРЪСТ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ША ДИМИТРОВ ЕЗЕ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ША ДИМИТРОВ ЕЗЕ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АНТОНОВА 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АНТОНОВА Д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КОВА 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ЧО ИВА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ИВА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О ПЕТРОВ Х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АНДР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ИКИФОРОФ Ч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ДИМИТ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А ВАСИЛЕ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АН МАРКО -200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1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2.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ЗЛАТЕВ АСПАР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ЕЛЧ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РАВДОЛЮБА КОЦЕ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КО АВРАМ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ТА АС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КОЦЕВА В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ЦВ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ОЗАН ИВАН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ЯНА ВАСИЛЕВА КА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 ПЕНКОВ КРА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ТРЕЙД 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ЦЕН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АНА ЛЪЧЕЗА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ЪРВОЛЕТА ТОДОРО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6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 МЛА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ЦВЕТ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 МЛА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МИР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КА ДАМЯНОВА КА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КУ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УН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ЕОРГИЕ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ЪРВОЛЕТА ТОДОРО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СПОДИН ПЕТ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А ТОДОР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КРЪСТ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ИСЛАВА КРЪСТ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О ПЕН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ХРИСТОВА Л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ГИЛ ПЕТРОВ ЕФ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И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ГЕОРГИЕ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ЦЕНОВА ГЕ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НИН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ЯНКУЛ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КА ХРИСТОВА ТО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ЧО ХРИСТ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ДОКИЯ ЦВЕТК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ИЛ АНКОВ КРЕ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ХРИСТОВА КОЦ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ЯНКУЛ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МИТ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НАЧ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АНКОВ ГЕ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ИТАН АГРО БЪЛГАР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4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9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54.7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МИХА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ТОДОРОВ ПЪРВ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КАМЕНОВА КОНЯ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МИТ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ЦЕНОВА ГЕ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ИЦА МИХАЙЛОВА ПЕТКОВА-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ЕДА ПЕН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КОЦЕВА В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КОЦЕВА В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Л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Л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КОЦЕВА В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КРЪСТЕ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КА ТОДОР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КА ТОДОР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КА ЦЕ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ХРИС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ЛИЕВ КА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 МЛА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РАВДОЛЮБА КОЦЕ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ЗЛАТЕВ АСПАР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НИКОЛОВ СТУБ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ПЕТР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Л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КА КРЪСТ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ИТА ЙОРДАН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НА КАМЕ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НА КАМЕ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О ВЕСЕЛИНОВ В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УЗМ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ЧО ЖИВК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ЗЛАТЕВ АСПАР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И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ПЕ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АНА ГЕОРГИЕ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ТОДОРОВ БОРО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Ц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КАМЕН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ТОН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КАМЕ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ОНКА КАМЕНОВА ТОПУЗ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КАМЕ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ОДОР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АНТОНОВА 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АНТОНОВА Д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Систе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И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 КРЪС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ПЪРВАН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ХРИС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АТАНАСОВА Ц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ГЕОРГИЕ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ЧО МИТ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ЪСТЕ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ИВАНОВ Г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 ПЕНКОВ КРА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СТАТКОВ 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РГ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ЙОРД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ЙОРД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РЪСТ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ДИМИТР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РГ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ХРИСТ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ЧО ЖИВК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БЛАГОВЕС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АМ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ТОДОРОВ КРА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КЪ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Систе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ТИ ХРИСТ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КА ГЬОШОВА КОЦ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ПЕШОВА ИЛИЕВА-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ЛЕ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ТО ДИМИТРОВ 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НГЕЛ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ФИЛИПОВ ФИЛ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БИСЕ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НО ВЪЛЧ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ЛАГОЙ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ЙНА НИКОЛОВА МЛАД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ДРЕЙ ТОДОР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А БЕШКОВА КУ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ЕЛЧ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ПЕН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ПЕНКОВА МОН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ПЕН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АНОЕВ РАШО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ЛИ КИРИЛ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КИР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ЙОРДАНОВ РЕ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ТОШК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ЕЛИНА ПЕТ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ТОДО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ЯНЧ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ЬОШО ИВАНОВ ГЬ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А ИГНА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АНА ГЕОРГИЕ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ЕНА ТОДОРОВА Ч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МАН МЛАДЕ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НИН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ТОШ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КА ЦЕ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СИСЛАВА НИ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ПЕШОВА ИЛИЕВА-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ДИ ЦЕЦ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БОРИСОВА З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ХРИСТОВА КОЦ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ЧО Р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АСИЛЕВ РАД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ЦЕНОВА ПАМ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АМЕНОВ ОФИЦ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АЙДЕНОВ НАЙ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ЧО МИТ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НИНК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Р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ТОДИ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ГЕОРГИ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ХРИСТ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КРЪС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О ПЕТРОВ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ДОЛ ИВ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ХРИСТ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Ц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РЧО ЛАЗАРОВ СТУБ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МИНОВА ПЪР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АЙДЕ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ЛАГОВЕСКО КАМЕ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ИВ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ЗА КОЦОВА Х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НФИР СТЕФ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ИЯ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ЕФ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ГЕОРГИЕ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АВ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ТОДОРОВ БОРО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ЛЕГ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О ДАМЯ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ДАМЯ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КУ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ЛЕГ ТОДОРОВ Ч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Ч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ЦЕ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АНКА ИВА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ИЯ ДАВИДОВА ГИ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Я ВАСИЛЕ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УН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КУ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ЦВЕТКОВ Т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А ЦЕНОВА В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КРЪСТ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БЕШКОВ Н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ЪЧЕЗАР КРЪС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ЕРИНА НЕ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ЕОРГИЕ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УЦА ТО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ТО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ИЯ ДАВИДОВА ГИ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Я ВАСИЛЕ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ЦВЕТК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А ЦЕНОВА В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ИМЕОНОВ ДЖА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ДИМИ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ЮША ДИМИТРОВА КОЦ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РИГ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О ЗАХАР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КОЦ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ЙКО ДИМИТР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КИРИ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Ц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АВ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А НЕДЯЛ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НИН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НЕДЕ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ЗЛАТЕВ АСПАР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ИКИФОРОФ Ч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ПЕ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ЛЕ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Е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ТОДОРОВА ФИЛИ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ЕНК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АЙДЕНОВ НАЙ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ЦА КИФОРОВА Ч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ЛЕВ АЛЕК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МИХА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НГЕЛОВ АНГЕ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ГЕОРГИ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ЧО МИ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КИРИЛ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ХРИСТОВА Т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ЛАЗА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ЛАГИЯ ДИМИТР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ПЕ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ВРАМ КРЪСТЕ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РЪСТЕВ ДЖА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КРЪСТЕ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МАН МЛАДЕ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ДАМ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 МЛА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ГЕОРГИЕВА Н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ЦВЕТКОВ Д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КА НИКОЛ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ЛИЦА ЦВЕТАНОВА СТУБЛ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ЛИЦА ЦВЕТАНОВА СТУБЛ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ЙОРДАН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МАН ПЕТР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РЪСТ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ДАМ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ЧО Р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КО ИВ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МЛАДЕНОВА 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ВИДКА ЙОРД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ЙОРД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ДИ ЦЕЦ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ИЯ ДАВИДОВА ГИ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Я ВАСИЛЕ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РЬОЖА ДИМИТР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ИМЕОНОВ ДЖА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ДИМИТРО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КА КОЦ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ГИГ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ЯНКОВ КРЕ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АЧ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ЗА НАЧ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О ЗАХАР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КО АЛИЕ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ЙОРД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Ц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ИВА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ЪЧЕЗАР КРЪС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МАНАС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Ш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ЕОРГИЕ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СТ СОФ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О ТОДОРОВ Ч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НИКОЛЧ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ЧО МИ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ЦВЕТКОВА ИГН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ЦЕ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ТАНЧЕВ ЖИВ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МАН ПЕТР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КА ЕФТИМОВА КАВАЛ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А ИВАНОВА ДЖАК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СИМЕОН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НИКОЛЧ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АНГЕЛ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ИФОНКА СПАСОВА ИС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АН СИМ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КРЪСТЕВА Ц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ПЕТ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АНА ДИМИТРОВА Ф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 ИВА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РАДЕ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РАДЕ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КА ЛАЗА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ЧО МИТ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РГЕЙ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АЛЕКСАНД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ДИМИТРОВА МИ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А НАЧЕВА СТУБЛ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КАМЕНОВ КА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ЛАД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СТАЙ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ИРИ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ПЕТРОВА ВАКАРЕЛ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ИНОВ БОРИ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НИН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НИКОЛЧ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НИКОЛЧ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А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НИНОВА 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НИН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ТРОВ ВЕ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Ь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ЦЕНОВА ВЪ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ИО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А ВЪЛКО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ТОДОРОВА ПЪРВ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ЕФ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ПАВЛОВА ПЪРВ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ИВАН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ЕРДИНАНД АЛЕКСАНДРОВ ТОПУЗ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АМЕН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СПАС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АНГЕ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ИФОНКА СПАСОВА ИС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АН СИМ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ОДО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ТОДО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ЦЕНОВА ГЕ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АВЛ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ПЕ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ПАВЛОВА БАК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Ц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Л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ЛИЯ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ГЕОРГИЕ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И АНДРЕЙ ТОДОРОВИ ПЪР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Систе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ЦЕ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РАНГЕ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ИЦА МИХАЙЛОВА ПЕТКОВА-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ДИМИТР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ЙОРД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ВЕВА АНГЕ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УЗМ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КЪН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ВЕВА АНГЕ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А НЕДЯЛ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Р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НЕДЕ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КРЪСТ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МЛАДЕН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АНГЕЛ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ТАНЕВА Б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ТАНЕВА Б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ЦА ТОДОРОВА КРАЧ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ТОДО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ЕФТИМОВА СИМЕ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ЦЕНОВА ВЪ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А ИВАНОВА Т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АМЯН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 МЛА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ДИМИТР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КРЪСТ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О ПЕН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ХРИСТОВ ОБРЕ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КИРИЛ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АВ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СИМЕОНОВ ЧИР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О НИКОЛОВ СТУБ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ИНИТИ ПАРТНЪР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РА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ЯНЧ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ЬОШО ИВАНОВ ГЬ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ИНИТИ ПАРТНЪР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НИН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ХРИСТОВ ОФИЦ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ЛЕГ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КАМЕН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НИН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Т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ПЕТРОВА ВАКАР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ТОДОР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ИН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ИН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КО ТО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ПЕ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Систе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АВ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СТЕФ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Н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ДАМЯ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НГЕЛОВ АНГЕ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КАМЕНОВА ПЪР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ЕФ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НФИР СТЕФ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БОРО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ПЕШОВА ИЛИЕВА-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ЗЛАТЕВ АСПАР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ИЦА МИХАЙЛОВА ПЕТКОВА-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МЯНОВ ТУП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КИРИ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ТИНКА ГРИГОРО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АВ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ЧО АЛЕКС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КРА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УН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КУ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З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КА КОЦ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ЙКО ДИМИТ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АЛЕКСАНД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ЛАНОВ Ч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ИВА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ЛИМЕН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ГЕРГ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ЦЕНОВА ГЕ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СИМЕОНОВА КОС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НИ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КА ДАМЯНОВА КА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ДАМЯНОВА ЛО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НИКОЛЧ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ДАМЯ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О ДАМЯ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ГАНОВА ТОПУЗ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ВИД НИКОЛЧ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ИМЕО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ЛЕГ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НИКО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ВЛАДИМИР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ХРИСТО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КА КУ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ЕДА ПЕН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ТО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ЦЕНОВА ГЕ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ЦЕ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АНКА ИВА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НА ИВАНОВА ВЪЛ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ЛЕГ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ИН ТРИФОН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РИФОН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 МЛА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ЧО Р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Систе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ДИМИТР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ЕРДИНАНД АЛЕКСАНДРОВ ТОПУЗ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А КОНТИНТИОЛ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КРЪСТЕВА Ц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СТАТКОВ 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 ТОНЧЕВ КРАЧ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ЛАД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КРЪСТЕ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РЪСТЕВ ДЖА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КИРИ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О ВЕЛ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И ДАВИД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АВ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ВИДКА ЙОРД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ОЯ ТОДОР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ОЯ ТОДОР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КИРИ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КИРИ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ЕЛИНА ПЕТ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АВ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КА НИКОЛ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ИЛ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П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ОЯН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ВЕТКОВ ОФИЦ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АН СИМОВ МИЛ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МИР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ТО ДИМИТРОВ ГРЪН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ИМИР ГЕОРГИЕВ ИС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ЕОРГИЕ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ИЯ МЕТОДИЕВА ПЕТ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ИЯ МЕТОДИЕВА ПЕТ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Ц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РА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36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36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434.3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ВИД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ЛАД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ОЯН ТОШ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АЛЕКСАНД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АВ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КО РАДЕВ Б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АНАСТАС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А МИ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ДОКИЯ ЦВЕТК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ХРИСТОВ ОФИЦ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ИМЕОНОВ Г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ОСЛАВ НИН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АМ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АНГЕЛОВ ПУ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О МИ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 КИРИЛ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ДОЛ ИВ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ВАСИЛЕВА МЕ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КА ПАВЛОВА КОЖУХ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НИКО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ЧО ХРИСТ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ЦЕНОВА ТО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ЦЕНОВА ВЪ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ПАВЛ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ВИД НИКОЛЧ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ПЕНК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ЧЕХ АГРО-ХОЛД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ПЕНК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8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06.9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ИКОВ Л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А АЛЕКСИЕ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ЛФА КОНСУЛТ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ЛФА КОНСУЛТ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РОВ 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ОДО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ЕФА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4.9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ВИД ИВАНОВ ВЕЛЧ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ХРИСТ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ВИД ИВАНОВ ВЕЛЧ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ВИД ИВАНОВ ВЕЛЧ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ХРИСТОВА Т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ВИД ИВАНОВ ВЕЛЧ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З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ВИД ИВАНОВ ВЕЛЧ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ВИД ИВАНОВ ВЕЛЧ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ВИД ИВАНОВ ВЕЛЧ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ВИД ИВАНОВ ВЕЛЧ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ВИД ИВАНОВ ВЕЛЧ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ВИД ИВАНОВ ВЕЛЧ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ЯНЧ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ВИД ИВАНОВ ВЕЛЧ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ПАВЛ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ВИД ИВАНОВ ВЕЛЧ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КА ГЕОРГИ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9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ОНКА АНТО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КАМЕН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АМ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УРО МЕХМЕДОВ БАК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СЪМ АСОВ 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АНГЕЛ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ДИМИТРОВА Б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КАМЕН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Н ЛЕОНИДОВ ГАЛУБЧ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КОЛОВА П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ЙНА НИКОЛОВА МЛАД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ЙЛ ЙОТ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Я ВАСИЛЕ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ТО МИХАЙЛ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ЗЛАТЕВ АСПАР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КА КРЪСТ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О ГЕОРГИ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АЛЕКСАНД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ЛФА КОНСУЛТ 2000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ЗЛАТЕВ АСПАР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ЕОНИДОВ ГАЛУБЧ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УЗМ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ЕФ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ЛЕКСАНДР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ТОДО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Е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СЕ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ША МЛАДЕ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МИ ИЛ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ДИМИ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Б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АЧОВА Ц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НИКОЛОВ СТУБ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ЕЛЕ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Т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ТА ДИМИТ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ЙОРД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А ТОДОР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ЦА КИФОРОВА Ч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ИКО МУСКОВ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ПЕ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ПЕШКОВА ПОП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НИКО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СЪМ ЦАЦИЕ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СЛАВ НИКО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И ВАСИЛ РАЙКО НАЙД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КАМЕН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ЬОШО ИВАНОВ ГЬ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ЯНЧ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КА ДИМИТРОВА Т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НИКОЛОВ 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Я ЦЕ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ЧО ЖИВК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РАВДОЛЮБА КОЦЕ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НА НИКОЛ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ОДОР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ТОДО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ГЕОРГИЕВ БА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ИВАНОВ БОРОВ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БОРОВ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БЕШКОВА ГУЩ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БЕШКОВА Я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Я ВАСИЛЕ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ЛАВ НИН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НИН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 МЛА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КРЪСТ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НИКО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ГИНИЯ ГЕРГ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ЛИЦА ГЕОРГИ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МЛАДЕНОВА АНАН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ИЯ ГРИГОРОВА ГЮ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 ДИМИТРОВА АЛЕКСАНД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ЛЕКСАНД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ПЕТКОВ РА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УЗМ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РАНГЕ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СЛАВ ПЕТРОВ ВЕ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НИНОВА 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НИН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Л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МИЛЕН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УЗМ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Л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ТА ДИМИТ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ПЕТ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ДИЯ ГЕОРГИЕВА РОЗЕНКРАН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КОСТ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АСЪМОВ 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НА АНГЕЛ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ОЯН ТОШ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НКО П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 КРЪС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ЙОРДАНОВ РЕ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БЕШК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БЕШКОВА Я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БЕШКОВА ГУЩ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АЛИКОВА 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КА ДИМИТР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МЯНОВ ЧИР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Р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ГЛЕН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АНА ГЕОРГИЕ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КРЪСТ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КРЪС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ШКО ИВАНОВ Н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ТОШ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ДО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ГИГ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ОЯ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ТОШ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ЛИЦА ЦВЕТАНОВА СТУБЛ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ИТОВ МИ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Ц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КОЦ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ЛАДИМИР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ХРИСТОВА КО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ЙОРДАН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ЙОРД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ХРИС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МАН МЛАДЕ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ША МЛАДЕ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МАН МЛАДЕ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НИ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Й ВАСИ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ПУ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МАН ПЕТР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РЪСТ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ИЦА МИХАЙЛОВА ПЕТКОВА-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РЪСТ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ДОЛ ИВ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ЛАЗАРОВ ТОПУЗ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МЛАДЕН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АНГЕЛ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ДИМИ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Ц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Я ДИМИТ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ЕОНИДОВ ГАЛУБЧ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РБАН ЛЕОНИДОВ ГАЛУБЧ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АЧОВ ТОПУЗ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ТОНОВ ДЖА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ПЕШОВА ИЛИЕВА-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ХАРИН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ЛИПИ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 ТОДО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СИМЕОН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НИКОЛЧ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ЧО МИТОВ НА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25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4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22.2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ТУ"НАПРЕД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ТУ"НАПРЕД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АНГЕЛОВА ГАЛУБЧ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ТУ"НАПРЕД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СПИРИДО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ТУ"НАПРЕД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ТУ"НАПРЕД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ТУ"НАПРЕД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ТУ"НАПРЕД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РАДЕ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ТУ"НАПРЕД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РАДЕ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ТУ"НАПРЕД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О ПЕН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ТУ"НАПРЕД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ТУ"НАПРЕД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ТУ"НАПРЕД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ЗЛАТЕВ АСПАР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ТУ"НАПРЕД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ГЕРГ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ТУ"НАПРЕД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ДАМЯНОВА ЛО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ТУ"НАПРЕД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ГАНОВА ТОПУЗ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ТУ"НАПРЕД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ПЕТР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ТУ"НАПРЕД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МАН МЛАДЕ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ТУ"НАПРЕД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ТУ"НАПРЕД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КПТУ"НАПРЕДЪ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ВЛАДИМИР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8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ЕЙ СТЕФАН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ЕЙ СТЕФАН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ПЕ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ЕЙ СТЕФАН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ЕЙ СТЕФАН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ЕЙ СТЕФАН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ЕЙ СТЕФАН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ТА ДИМИТ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ЕЙ СТЕФАН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ЕЙ СТЕФАН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ЕЙ СТЕФАН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ЕЙ СТЕФАН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ЕЙ СТЕФАН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ЯКИМ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ЕЙ СТЕФАН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ЕЙ СТЕФАН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ЕЙ СТЕФАН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ЕЙ СТЕФАН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ЕЙ СТЕФАН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ИН ТРИФОН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ЕЙ СТЕФАН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РИФОН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ЕЙ СТЕФАН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А КОЦЕВА В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ЕЙ СТЕФАН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РАВДОЛЮБА КОЦЕ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ЕЙ СТЕФАН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НИН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ЕЙ СТЕФАН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МАН МЛАДЕ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ЕЙ СТЕФАН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ЕЙ СТЕФАН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ЕЙ СТЕФАН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ЕЙ СТЕФАНОВ КАМ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ИЦА МИХАЙЛОВА ПЕТКОВА-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7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4.8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 МЛА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ОЯ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АЙ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ЕОРГИЕ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ИЯ МЕТОДИЕВА ПЕТ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Ц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Л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Л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ЕОРГИЕ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ПЕТРОВА РА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НИ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ХАРИН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Й ВАСИ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ЕОРГИЕ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СТОЯНОВА Ц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ДОКИЯ ЦВЕТК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АЯН ВЕСЕЛ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МЕ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Я ТОДОР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ВАСИЛЕВА ОС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ОЗАНА АЛЕКСИЕ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ТОНЧ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ТОНЧ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РАВДОЛЮБА КОЦЕ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РИФОН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ИН ТРИФОН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НДА ДАМЯНОВА ЛИ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ГЕОРГ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НДА ДАМЯНОВА ЛИ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ЦЕНОВА ГЕ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ИЯ МЕТОДИЕВА ПЕТ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И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ИФОНКА ТОДОРОВА Б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ВИД ИВАН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НИНО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И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СТЕФА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КА НЕДЯЛК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О ТОДО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ТОДИ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О ПЕН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КОЦ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Ц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Н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ДАМЯ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Н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ЕРИНА ПЕНК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ИНА НАЧ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Я ДИМИТ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ДИМИТ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МИ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И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РЪСТЕВ ДЖА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СКРА МИТКОВА ТОДОРОВА-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Я ЦЕ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О ПЕТ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ЛАД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ФЕРДИНАНД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ЕШКО МИТОВ Н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МЛАДЕНОВА 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ГЕОРГИ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А МИЛЧ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УН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КУ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ИТОВ ТОПУЗ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РЬОЖА МИЛАНО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ДИМИТ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ИМЕОНОВ ДЖА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ХРИСТ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ХРИСТОВА Т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БОРИСОВА З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О ИВАНОВ П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ЙОРДАН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МЯНОВ ТУП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ПЪР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АВДАР РА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О БЕШ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БЕШ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КОВА 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ИНА НАЧ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СПОДИН ПЕТ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ДИМИ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НИ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ДОКИЯ ЦВЕТК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А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НЕДЕ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А НЕДЯЛ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СТАЙ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ОНЧЕВ 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КОЛОВА ПЕ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ДИМИ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ДИМИ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ДАМЯ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ТИ ГЕОРГИЕВ 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ЯН ГЕОРГИЕВ 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АМЯНОВ ТУП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07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64.1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 БОРИСОВ 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ЛЕКСАНДРОВ ГЕ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ГИНИЯ ГЕРГ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МЛАДЕНОВА АНАН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ЛИЦА ГЕОРГИ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ИЯ ГРИГОРОВА ГЮ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ПЕТКОВ РА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ПЕТКОВ РА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ЛЕКСАНД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 ДИМИТРОВА АЛЕКСАНД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ПЕТКОВ РА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ПЕТКОВ РА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ПЕТКОВ РА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ПЕТКОВ РА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ПЕТКОВ РА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ПЕТКОВ РАГ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О ТО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АНКА ИВА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НА ИВАНОВА ВЪЛ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ЦЕ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КА ДИМИТР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ЬОШО ИВАНОВ ГЬ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ЯНЧ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НГЕЛОВ АНГЕ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ЕН КОЦ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КОЦ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МЕТОД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 БОРИСОВ 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ИФОНКА СПАСОВА ИС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ПК"ИЗГРЕВ"-9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КО КОЦ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7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7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01.0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ДАМ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ЧО КИРИ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ЛЕВ АЛЕК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Я ГОСПОДИНОВА МЛА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ПЕН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КА ГЬОШОВА КОЦИЛ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ПЕНКОВА МОНЬ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ТИ ХРИСТ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СИМЕОНОВА КОС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ИНА НАЧ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ЛАД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ТИНКА ГРИГОРО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ЦЕНОВА ГЕ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А ТОДОР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КРЪСТ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ИСЛАВА КРЪСТ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А ВЪЛКОВА М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ТОДОРОВА ПЪРВ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АЙДЕНОВ НАЙ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ЛАЗА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А СТАМЕНОВА 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ЛЕВ АЛЕК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БЛАГОВЕС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ИНА НАЧ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КА ХРИСТОВА ТО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ИВАНОВ Г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А БЕШКОВА КУ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СПАС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А СТАМЕНОВА 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ЛИЯ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Л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ЛАГИЯ ДИМИТР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Л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БОЯ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ХРИСТ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КРЪСТ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ХРИСТ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МАЗА ПАШОВА МЕХМЕ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ДОЛ ИВ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ИПИ ЛИЛ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ИПИ ЛИЛ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ИПИ ЛИЛ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НО ВЪЛЧ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УН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ОЯН ТОШ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Ц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АН СИМ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О ТОДОРОВ Ч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АН СИМ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ТОДОРОВ КУ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РИФОНКА СПАСОВА ИС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ЕВДЕ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БОЯ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ЛЕОНИДОВ ГАЛУБЧ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ЬОШО ИВАНОВ ГЬ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АЙ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СТЕФ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СТЕФ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ИМИР ГЕОРГИЕВ ИС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ТОШ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ПАЧ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ПАЧ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ШОВ Д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СТАТКОВ 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ИЛ АНКОВ КРЕ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АМЕН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Л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УНО КУРТОВ М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ЧО ЖИВК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НФИР СТЕФ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СТАТКОВ 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НО ДАМЯН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РМЕР 2005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ТА ДИМИТ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ПАЧ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РЬОЖА ДИМИТР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КА ДАМЯНОВА КА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ХРИСТОВ КА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ЪРВОЛЕТА ТОДОРО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ЛЕКСАНДР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Я ТОДОР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АМ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М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А ТОДОР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ЛАД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ДАМ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ОГНЯНОВА Г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0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3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49.2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Три Кладенци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73119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Три Кладенци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73119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3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Три Кладенци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73119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5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9:00Z</dcterms:created>
  <dc:creator>ADMINISTRATOR</dc:creator>
  <dc:description/>
  <dc:language>en-US</dc:language>
  <cp:lastModifiedBy>ACER</cp:lastModifiedBy>
  <cp:lastPrinted>2016-10-04T15:23:00Z</cp:lastPrinted>
  <dcterms:modified xsi:type="dcterms:W3CDTF">2016-10-11T08:59:00Z</dcterms:modified>
  <cp:revision>2</cp:revision>
  <dc:subject/>
  <dc:title>ДО</dc:title>
</cp:coreProperties>
</file>