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ru-RU"/>
        </w:rPr>
        <w:t>17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ru-RU"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  <w:lang w:val="ru-RU"/>
        </w:rPr>
        <w:t>6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86/02.08.2016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Масивите за ползване между собственици и/или ползватели 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Тишевица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72504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01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  <w:lang w:val="ru-RU"/>
        </w:rPr>
        <w:t>6 год. на масиви за ползване на земеделска земя, изготвено по чл.37в, ал.2 от ЗСПЗЗ за стопанската 2016-2017 година.</w:t>
      </w:r>
    </w:p>
    <w:p>
      <w:pPr>
        <w:pStyle w:val="Normal"/>
        <w:spacing w:lineRule="exact" w:line="255"/>
        <w:rPr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АГРО -КРЪСТЕВИ" ООД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7797.02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23.21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5, 7, 8, 9, 10, 11, 12, 14, 16, 17, 18, 19, 21, 22, 23, 25, 26, 27, 28, 29, 30, 31, 32, 33, 34, 35, 36, 38, 41, 42, 44, 45, 48, 43, 4, общо площ: 8720.23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КООП И КО"ООД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16.72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4.58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, общо площ: 241.30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РУМЕН ДИНКОВ ЦВЕТКОВ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51.97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6.57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3, 24, 40, 46, 47, общо площ: 278.546 дка  4. "АГРОХОЛД БЪЛГАРИЯ" ЕООД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"АТМ АГРО" ООД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"ТИТАН АГРО БЪЛГАРИЯ" ЕООД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ИЛИЯ ПЕТРОВ КАМЕНОВ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5"/>
        <w:gridCol w:w="624"/>
        <w:gridCol w:w="850"/>
        <w:gridCol w:w="850"/>
        <w:gridCol w:w="850"/>
        <w:gridCol w:w="850"/>
        <w:gridCol w:w="907"/>
        <w:gridCol w:w="3574"/>
      </w:tblGrid>
      <w:tr>
        <w:trPr>
          <w:trHeight w:val="57" w:hRule="atLeast"/>
          <w:cantSplit w:val="true"/>
        </w:trPr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ЙОШ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АЛИПИЕВ ВОДЕНИЧ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Т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НЕДКОВА ГРИГО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ИВАНЧОВ СТЕФ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6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ЙОШ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7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.0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ТИХОЛ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.2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КОЦ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8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НОВ ЛА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6.0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ЦЕНОВ ПИРДОП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Т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ВАСИЛЕВА ОС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5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ЦЕНОВА ПЕ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ВАСИЛЕВА ОС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ОДОРОВА ЦОН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ТОДОРОВ НИКОЛОВ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4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КИРКОВА МИТ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8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А ТОДОРОВА ДИЛ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1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ХРИСТ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ПЕТРОВА ГЕР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ОЛЕТА МИЛЧЕ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СТОЯНОВА Г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ЦВЕТКОВ НАЧ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ХРИСТОВ ВЪЛЧ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ПЕТКОВА АЧКАК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ПЕТКОВА СИМЕ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МИТ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8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А ТОДОРОВА ДИЛ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ЛИЕВА ДА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ИКОЛ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.3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СНОВНО УЧИЛИЩЕ - ТИШЕВИЦ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ЪТ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АРИНОВ МАРИ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ВАЛЕНТИН КРЪСТЕВ - КАФЕТО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ЦЕНОВА ДАВИД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8.0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ЯНЧ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.4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ЕОРГИЕВ МИТРИН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ЦЕНОВ ПИРДОП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ТОДОРОВА ЦВ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АНТОВА ДА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ТОДОРОВ НИКОЛОВ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.9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ВАНОВА РУНЕВ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ОЛЕТА МИЛЧЕ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АЛЕКСАНДРО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ШЕ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84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ЧЕ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МИР ИВАНОВ КЪ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А ЦЕНОВА МИТР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5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ТОШЕВА ТРИФ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64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СНОВНО УЧИЛИЩЕ - ТИШЕВИЦ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ЛИ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1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СТОЯН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ХРИСТ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КУЗМАНОВА НАЧ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Я МИТОВ ДИ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КЪТ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АПАЗ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Б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АПАЗ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2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МИР ИВАНОВ КЪ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ВЪЛЧИ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КОВА НАЧ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РДАНОВ БЕНЧ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93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1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ЦЕВ ГЕТ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.6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НОВ ЛА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ЛОВ ВАСИЛ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ЪТ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ИВ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КОВ 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РДА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ИВАН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ЛУКА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ДИМИТР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9.0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ВАСИЛЕВ СЪЙ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П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ХРИСТ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ТОДОРОВА АНЧИН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.4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АПАЗ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ХРИСТОВА ПОП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.0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РГ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ТОДО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ВАЛЕНТИН КРЪСТЕВ - КАФЕТО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ЕЛИМОВ БУ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КОСТУРАШ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ЦЕКОВ АН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ИКОЛ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АЛЕКСАНДРО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5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ЛКОВ Г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А ЦЕНОВА МИТР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АЛЕКСАНДРОВ Д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АЛЕКСАНДРОВ Д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КОВА НАЧ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ХИТОВ ВЪЛЧ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АЛЕКСАНДРО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ТОДОРОВА ЗАХАРИ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А ЦЕК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ЦЕНОВ ПИРДОП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НИКОЛ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КРЪСТЕВА ВЪ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ПЕТК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ДИМИТРОВ ТИКВ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ШЕ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ХРИСТОВ ВЪ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ХРИСТ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КОСТУРАШ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13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ЛКОВ Г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ИВАНЧОВ СТЕФ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ЦЕК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ТОДОРОВА АНЧИН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ХРИСТОВ ВЪЛЧ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2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ДЕЯНОВА ХИ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ИКОЛ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АЛЕКСАНДРО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ХРИСТОВА ПОП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.0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РГ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АНОВ ДИМ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3.6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ЛИС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РЪСТЕ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НИКОЛОВ Ц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.1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АЛЕКСИЕ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НО НИНОВ Б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А ЦВЕТКОВА СТРАХ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6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ИВАНОВА ЯН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ЦВЕТКОВА Д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АНОВ ДИМ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ЩЕРЕВА ДИ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РДЕ ВЕЛИНОВ СТА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ЦОЛОВА Г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ПЕТ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ТОВ ЙОШ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ЛИЕ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ВЕТКОВА КОЦ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ХРИСТОВ АНГЕЛ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ШК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Ш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РДЕ ВЕЛИНОВ СТА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ЛИЕ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ПЕТРОВ САКАКУШ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ДОРОВ ЛА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Ц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ПЕ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4.9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ТОВ ЙОШ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ХРИСТОВ 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7.9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ЦАНОВ ДИМ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МИТОВ ЙОШ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ЛУКАНОВ Г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РДА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Т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АНГЕЛОВА ГЕОРГИ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ОВ ТИКВ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ГЕНОВ РОЯШ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НТ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АНТОВ ПЕ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АЛЕКСАНДРО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МИР ИВАНОВ КЪ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КЪТ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 ПЕТКОВ 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ЛАЛО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.7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ТРЕЙД КОМЕРС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РЕЗАШ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.5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ИВАНОВА ТОМ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ОДОРОВА ЦОН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АНОВ ДИМ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АНТОВ ПЕ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ЦВЕТКОВ НАЧ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ШК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ЛУКА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.9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ПЕЛ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ЛАЛ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.4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КОВА КО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Я АНГЕЛ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ТОДОРОВ РЕБЪРКОВ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КОВ 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ЛАЛО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ЧОВ Ц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ХРИСТ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Г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5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ГЕОРГИЕВ Г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ВАЛЕНТИН КРЪСТЕВ - КАФЕТО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.8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ТОДОР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Г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04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НИКО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ДИМИТРОВ ТИКВ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ИКОЛ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НИКОЛОВ Ц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ИСЛАВ АНТОВ ПЕ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А АНТОВА ПЕЛ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ХРИСТОВ ВЪЛЧ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6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ПЕТР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ЛИЯ ХРИСТОВА МАРИ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ИЛИЕВА СИМЕ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ЛИЕВА ДА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РДЕ ВЕЛИНОВ СТА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ИЛИЕВА СИМЕ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ЦЕКОВ АН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ПЕЛ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ИВАНОВ 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МИТОВА П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К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ОВ ТИКВ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ЛАЛО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ЛАЛ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ЕРА ТРЕЙД АГРО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КОСТУРАШ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П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АЧ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КУЗМАНОВА НАЧ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ТОДОРОВ БРЕСТ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7.5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ИВ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ЦЕ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НИКОЛОВА ЦВ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АНГЕЛ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.7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КРЪСТЕВ Ц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ИРОВ БРЕСТ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.2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КА ХРИСТОВА МИТР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.4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ИВАНОВ 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ДИМИТР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ЦВЕТКОВА БЕН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ЛИ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ЛИЛОВ ТОМ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ТОДО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А АНТОВА ЦВ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МАРИНОВ ЛИ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ХРИСТ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ВЕТКОВА КОЦ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ЛУКАНОВА П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ИЛИ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ИВАНОВ 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.9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ШКОВ ДИ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ЛАЛ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РАЛИ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БАНАШ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СТОЯН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.44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ВЛАДИМИРОВА НИКОЛ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РЕБЪРК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НОВ ЙО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П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.3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ДИ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ЦАН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НИЯ ЦАН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А БОЖИДАРОВА МУЧА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РОВ КОЦ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ТОДО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ДОРОВ ЛА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ЛУКАН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ТОДОРОВ ЛА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АНГЕЛОВА ГЕОРГИ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.0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Т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АНГЕЛОВА Ц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ЦЕНОВ ПИРДОП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Ц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.5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ДОН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ДИМИТРОВ ТИКВ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ЛАЛО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ЛАЙ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А АНТОВА ЦВ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НИКОЛ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ИРОВ БРЕСТ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ПЕ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КА ИЛИЕ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6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СТОЯНОВА Г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О ЦЕКОВ ДРАГ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Л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ТОВ ТА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ПЕ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ВАСИЛЕВА ВЪЛЧ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РАЛИ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ЦЕНОВА Д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ЛОВ ВАСИЛ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.9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ВАСИЛЕВ СЪЙ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РДА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ХРИСТ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ЛУКА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ЧОВ Ц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КА ГЕРГ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ЦВЕТКОВ ТОШ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ЦА НИКОЛ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АПАЗ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СТОЯНОВ ТОТК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КОСТУРАШ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ГЕРГ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53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АНГЕЛОВА Ц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КА ГЕРГ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АРИНОВ МАРИ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94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ЪРПЛЕЙ АГРАРЕН ФОНД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Б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СТОЯНОВ ТОТК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ШЕ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9.2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ТОДОРОВ ДАНК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3.3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КРЪСТЕВА ВЪ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.1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КРЪСТЕВА Ц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ОЦЕВ ГЕ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.74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ЯНЧ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ХРИСТОВ ВЪ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.4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НОВ ЛА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Т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.6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БРЕСТ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РДАНОВ БЕНЧ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ТОДОРОВ ДАНК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.3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НОВ ЛА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ВЪЛОВА Г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ЛИЯ ХРИСТОВА МАРИ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4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ИЯ МИТКОВА ГЕЧ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 ЩЕРЕВ ЗАХАРИ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1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ХРИСТ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ЪТ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РЪСТЕ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КОВА ИВА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ИЛИ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ХРИСТОВ ВЪ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9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ХРИСТ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ГЕРГ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А БОЖИДАРОВА МУЧА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ОЛЕТА МИЛЧЕ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КА ГЕРГ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5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ЦОЛОВА Г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НАК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ХРИСТ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3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ШКОВ ДИ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ТОШЕВ ХИ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НИКОЛОВА ЦВ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Ц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Ц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84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ЦВЕТКОВА НИКОЛЧ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4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ВЪ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5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РЪСТЕВ ПЕ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ИЛИЕ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ЛУКАНОВА П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1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ИВАНЧЕ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ЛАЛ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МИТОВА П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ДИ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АРИНОВ МАРИ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ХРИСТ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ШКОВ ДИ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О СТОЯНОВ ДИ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Ш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К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.9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И ЦЕНОВ ГЪР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ПЕТРОВА ГЕР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.0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РГ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.04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КА БЕНЧЕВА ДИ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ВАЛЕНТИН КРЪСТЕВ - КАФЕТО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ЦЕВ ГЕТ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РДЕ ВЕЛИНОВ СТА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ТОШЕВ ХИ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АЛЕКСАНДРО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ХРИСТОВ ВЪЛЧ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ХРИСТ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О СТОЯНОВ ДИ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Д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ЛОВ ВАСИЛ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А ГЕРГОВА ЛА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ТОВ ТА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.0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ПЕТР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ТОДОРОВ РЕБЪРКОВ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.0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ЦАНОВ ДИМ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ПЕ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ТОДОРОВА Ц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ЦВЕТКОВА Д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ДИ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0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 КОЦ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ХРИСТ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ПЕТКОВА ДАМ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Л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ОВ РЕЗАШ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АНТОВ ПЕ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ХРИСТ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ВЕТКОВА КОЦ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АНТОВ ПЕ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.8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ЙОШ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 ПЕТКОВ 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ЛИЛ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Ш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ТОДОРОВ НИКОЛОВ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ОЦЕВ ГЕ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.5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ТОВ БОСИЯ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БЕНЧЕ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Ц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АПАЗ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АПАЗ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ЦЕКОВ АН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4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ТИХОЛ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ЗДРАВК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ТОДОРОВА ЦВ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Ц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5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РЪСТЕВ ПЕ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ТОВ ЙОШ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ИВАН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1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КРЕН ПАВЛИ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КА ИЛИЕ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6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Я ХАСАНОВ МАХМУД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А АНТОВА ПЕЛ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ИСЛАВ АНТОВ ПЕ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СТОЯНОВ ТОТК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А БОЖИДАРОВА МУЧА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ИВАН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ХРИСТОВ ВЪЛЧ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Д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Ш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А БОЖИДАРОВА МУЧА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СТОЯНОВ ТОТК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НЕДКОВА ГРИГО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ША ДИМИТРОВ ВЪЛЧИ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ЯНА ДИМИТРОВА АТАНАС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ЛОВ ВАСИЛ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ЛИЕ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ИРОВ БРЕСТ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А ГЕРГОВА ЛА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0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А ЦВЕТКОВА СТРАХ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ЛУКАНОВА П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ЛАЛ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ОВ ТИКВ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РИГОРОВ НЕД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ИСЛАВ ЕВГЕНИЕВ 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ИЯ ДИЛКОВА МАСЛ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ЪЧЕЗАР АНГЕЛОВ Г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ЦВЕТКОВА БЕН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НОВ АН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ТО ТОШ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РОДНО Ч-ЩЕ ПРОБУД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ЛИ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МИТОВА П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ЛИ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ЪТ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ЛИЯ ХРИСТОВА МАРИ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.3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ЪРПЛЕЙ АГРАРЕН ФОНД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ОДОРОВА ЦОН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ЯНЧ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ДИ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ОРГИЕВ КРЪСТ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ЛИЛ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.5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ХРИСТ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ЛАЛ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ЛАЙ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ВЪЛОВА Г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0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ЦВЕТКОВА НИКОЛЧ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13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НАЙДЕНОВА ЛА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КОСТУРАШ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МАРИНОВ ЛИ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ЛАЛ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АПАЗ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Н ВАСИЛЕ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ГЕОРГИЕВ БРЕСТ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Г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МИТОВА П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ДИМИТРОВ ТИКВ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МИТОВ ЙОШ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.2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ИНИТИ ПАРТНЪРС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ПЕТКОВА ДАМ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1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ТОВ ЙОШ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ЕЛИМОВ БУ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ЛИЕ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0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ТОВ ЙОШ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3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ЕЛИМОВ БУ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ИНИТИ ПАРТНЪРС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МИТОВ ЙОШ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ЛИЕ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ОЦЕВ ГЕ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ЩЕРЕВА ДИ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ШЕ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РАЛИ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КИРКОВА МИТ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НО НИНОВ Б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ХРИСТ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ЗДРАВК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9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РГ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К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.3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ЪРПЛЕЙ АГРАРЕН ФОНД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5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ТОШЕВА ТРИФ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РЪСТЕ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ЛАЛ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.9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ТОШ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ЛИ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.8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А ТОДОРОВА ДИЛ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Г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9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А КОНСТАНТИНОВА ПАНАЙ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ЛИ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64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2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НАЙДЕНОВА ЛА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43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РЕБЪРК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ВЪЛОВА Г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ЦВЕТКОВА НИКОЛЧ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ДАН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3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3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К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ДОРОВ ДАН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ЛАЛО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Г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Г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ЛИЛ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ЛИЛОВ ТОМ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ТОШЕВ ХИ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43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ЛИ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ЛИЕ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А ГЕРГОВА ЛА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ХРИСТОВА ПОП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ТОШЕВ ХИ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БРЕСТ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ВАСИЛЕВА ОС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13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НИКО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РДА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ВАСИЛЕВА ОС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79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23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848.25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ЪРКОВНА ЗЕМЯ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3.2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ЕОРГИЕВ МИТРИН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ИЛИЕ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ХРИСТОВА ПОП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ДИМИТРОВ ТИКВ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5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ЪЧ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СТОЯНОВА Г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ВАСИЛЕВА ОСЕН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8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РАШ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ЛАЛ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ТРЕЙД КОМЕРС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НИКО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68.74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8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МИТР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ХРИСТОВ ВЪЛЧ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5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ОСТ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2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МИТОВА П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ЛИ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ВЕТКОВ ПРЕСТОЙ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ОЛЕТА МИЛЧЕ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ИЛИ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.0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АРИНОВ ПЕЛ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РДЕ ВЕЛИНОВ СТА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ТРЕЙД КОМЕРС"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ИВ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ХИТОВ ВЪЛЧ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ПЕТКОВ ДИМИТР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ПЕТКОВ ДИМИТР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ЛИЕВ П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ИВАНОВА НЕНЧ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АРИНОВ МАРИ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КОВА ИВА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ЛИЕ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ЛАЛ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КО СИМЕОНОВ ВЪТК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ОВ ТИКВ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ЛАЛО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ТОДОРОВ РЕБЪРКОВ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ТОШЕВ ХИТ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ЦЕК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ХРИСТ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НИКОЛ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ГЕНОВ</w:t>
            </w:r>
          </w:p>
        </w:tc>
      </w:tr>
      <w:tr>
        <w:trPr>
          <w:trHeight w:val="57" w:hRule="atLeast"/>
          <w:cantSplit w:val="true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5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98.6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Тишевица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72504, общ. 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ru-RU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ru-RU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ru-RU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, определено съгласно §2е от Допълнителните разпоредби на ЗСПЗЗ за землище с. Тишевица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72504, общ. Враца, за едногодишни полски култури е 1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ru-RU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ru-RU"/>
        </w:rPr>
        <w:t xml:space="preserve"> 12 </w:t>
      </w:r>
      <w:r>
        <w:rPr>
          <w:rFonts w:cs="Verdana" w:ascii="Verdana" w:hAnsi="Verdana"/>
          <w:b/>
          <w:u w:val="single"/>
        </w:rPr>
        <w:t>UNCR</w:t>
      </w:r>
      <w:r>
        <w:rPr>
          <w:rFonts w:cs="Verdana" w:ascii="Verdana" w:hAnsi="Verdana"/>
          <w:b/>
          <w:u w:val="single"/>
          <w:lang w:val="ru-RU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ru-RU"/>
        </w:rPr>
        <w:t xml:space="preserve">: </w:t>
      </w:r>
      <w:r>
        <w:rPr>
          <w:rFonts w:cs="Verdana" w:ascii="Verdana" w:hAnsi="Verdana"/>
          <w:b/>
          <w:u w:val="single"/>
        </w:rPr>
        <w:t>UNCRBGSF</w:t>
      </w:r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ru-RU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ru-RU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ru-RU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ru-RU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 xml:space="preserve">с. Тишевица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72504, общ. 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  <w:lang w:val="ru-RU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  <w:lang w:val="ru-RU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  <w:lang w:val="ru-RU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  <w:lang w:val="ru-RU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  <w:lang w:val="ru-RU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рина Стефанова</w:t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9:00Z</dcterms:created>
  <dc:creator>ADMINISTRATOR</dc:creator>
  <dc:description/>
  <cp:keywords/>
  <dc:language>en-US</dc:language>
  <cp:lastModifiedBy>ACER</cp:lastModifiedBy>
  <cp:lastPrinted>2016-10-27T12:07:00Z</cp:lastPrinted>
  <dcterms:modified xsi:type="dcterms:W3CDTF">2016-10-27T09:10:00Z</dcterms:modified>
  <cp:revision>6</cp:revision>
  <dc:subject/>
  <dc:title>ДО</dc:title>
</cp:coreProperties>
</file>