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7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6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Оход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448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1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spacing w:lineRule="exact" w:line="255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БИОС-ТАЛВЕГ"ООД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1.71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2, общо площ: 51.71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ЗЕМКО ТРЕЙД" ЕООД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41.141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5, 39, 41, общо площ: 441.142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РЕМУСС" ООД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05.218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0.972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3, 10, 29, 44, общо площ: 1586.19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ВАЛЕРИ ВЕЛЕВ БОЙКОВ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5.101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1, общо площ: 35.101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ВЯРА СЛАВЧЕВА ТОДОРОВ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371.049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4.057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8, 22, 23, 24, 31, 37, 47, 48, 54, 55, общо площ: 2465.106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ГАЛЯ ТРИФОНОВА ВЪРБАНОВ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47.411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372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4, 43, 51, общо площ: 147.783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ДАНАИЛ ИВАНОВ ЛАЛКОВСКИ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31.526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9.561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27, 32, 42, 45, 58, общо площ: 661.088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ДИМИТЪР ИВАЙЛОВ ДИМИТРОВ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.992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6, 57, общо площ: 8.992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ЕТ"БИОС-ТАЛВЕГ-МАРИЯ ЦЕНОВА"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97.94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1, 15, 16, 17, общо площ: 297.94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ЕТ"ЛАЧКО-ПЕТЪР ПЕТРОВ"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63.05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.591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3, 30, 52, 53, общо площ: 268.641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КСРСП"МЛАДОСТ"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3.716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8, общо площ: 63.716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2. СТЕФАН ЦВЕТАНОВ НАЧЕВ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753.39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4.541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, 6, 9, 14, 18, 19, 20, 25, 28, 33, 46, 49, 50, 56, общо площ: 2847.932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3. ТОНИ НИКОЛАЕВ НИКОЛОВ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42.325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6, 40, общо площ: 142.325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4. "ТИТАН АГРО БЪЛГАРИЯ" ЕООД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ВЕЛ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Е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ГЕ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Р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Н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РГ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РИФ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Р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БОРИС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БОРИС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ВЕЛЕВ Б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ТОДО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О ВЕЛЧ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ДРА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ЦЕКОВ КО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ЦЕКОВ КО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4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ЦЕ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ЦОВ Д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ОКОПИЯ ЛА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СЛАВ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ДИМИ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ЙОРДА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ИТНЬ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АЛЕКСАНД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КРЪСТ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Й НИКОЛАЕВИЧ МАТ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ИМЕО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Е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ГЕОРГИЕВА КА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МЛАДЕ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КА ЦЕК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А НИКОЛАЕВА ГЬ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И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ИВА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А АЛИПИ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ПЕТК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ВАНО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КРАСИМИР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ЛИЗА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ЗАР ИВ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ПЕТ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ГЕОРГИ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О ЛУКАНОВ ШЕХ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К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МАРИ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СТАМ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СТАМЕ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СТАМЕ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ЛАЗА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ДИМИ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О ВАСИ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ПЕТ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К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ТЕФАН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ЛА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ГЕ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ХИНОР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ТИНКА МАРИ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ГЕОРГИЕВА М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0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19.4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ВЕЛЕ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ВЕЛЕ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БОРИС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ИГН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О ИВАНЧ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МИР МУНОВ 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ТОДОР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КА АНГЕЛ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АНГЕЛОВА БЕ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ЛУК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РОВА 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А АЛИПИ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Ш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ПЕТРО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КРУМ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ШЕВ ГИ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ИО ЦВЕТ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ЛИПЧЕ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ШКО МАРИ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ВЕЛ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ХАРАЛАМПИ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АСИМИР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АН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РЕЗ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МИТР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ЛАДЕН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ПЕТРО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ВАСИЛИЙ ПАЛ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МИТР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МЛАДЕН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ХРИСТО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ИТА ЦВ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ДИМИ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СТАМ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СТАМЕ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СТАМЕ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РИФО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РА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Н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АСИЛЕВ ВР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ИП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ГЕОРГИ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Ц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КРЪСТЕВ БОГО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ИВА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 ИЛИЕ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ИВА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УШ АНТ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А ИВАН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КРЪСТ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КРЪСТЕВА СВЕТУ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ЦЕК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ОЦОВ Я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ЦОВ Д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ИП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0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РЕДИ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МЛАДЕНОВА ПИС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Ц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ТОДО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Ъ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ПЕТ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ЙОРДАН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КРАСИМИ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АЛИП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ИВА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ДАМ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КА СТОЯН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КА НИКОЛОВА Т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ХРИСТО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КА ВУТОВА ПИ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О ГЕРГ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ИЦА МАРИ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ЕТ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ЛИП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ЛИП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ЕТ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ЦЕК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ГНАТ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ИЛИЕ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ОЙ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ГЕОРГИ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ОЙ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И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А НИКОЛАЕВА ГЬ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РА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А НИКОЛАЕВА ГЬ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ЛИПЧЕ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ПЕТ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ПЕТ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МУКОВ 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ГЕ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ОКОПИЯ ЛА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КАМ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 ТРИФ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ИТНЬ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РИФО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ВАНО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МАРИНОВА МИЛ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Ц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ИП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ТО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СТАВ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СИСЛАВА ПЕП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ТИНКА МАРИ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КРУМОВА ВР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КРЪСТ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КРЪСТЕВА СВЕТУ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А ИВАН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7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4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81.1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ТРИФО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ТРИФО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ТРИФО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ТРИФО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ЪРКОВНО НАСТОЯТЕЛСТВО С.ОХОД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ТРИФО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ТРИФО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ТРИФО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ТРИФО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РЛИН НА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ТРИФО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ТРИФО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МЛАДЕ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ТРИФО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ТРИФО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ТРИФО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ЛУК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.4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 Д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ВЪЛЬ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ВЕЛ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ДИКОВ Р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ЛАЗА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СТАМЕ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СТАМЕ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СТАМ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КОЦ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ТОДО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ИТАЛИЩЕ С.ОХОД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ЛВА ДИМИТР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КОЦ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ЛИЗА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ИВ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ДИКОВ Р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АС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СЕНОВ БОЯ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ЪРКОВНО НАСТОЯТЕЛСТВО С.ОХОД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ИСТАНА МАРИ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ТРИФ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КОЦ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СТАМЕ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СТАМ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СТАМЕ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АТАНАС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ИВАНОВ РИ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СЛАВ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КА ЦЕК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3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91.2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Й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Й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ГЕОРГИЕВА 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МАРИ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ЛЕКСАНДР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ВИРА АЛЕКСАНД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Е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ВЕЛ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АЛЕКСАНД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ИВА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 ИЛИЕ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ИВА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НТ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А ИВА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КРЪСТЕВ БОГО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АЛЕКСАНДР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КРЪСТЕВА СВЕТУ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УШ АНТ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ЕТ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А ИВА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ТОДОР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Н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ИВА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КОЦ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ОЦ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ГЕОРГИЕВА М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МАРИ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СТАМЕ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СТАМ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ЛАЗА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СТАМЕ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1.8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СРСП"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СРСП"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ТРИФОНОВА Р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О ВАСИ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КРЪСТЕВ БОГО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АНГЕЛОВА БЕ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КА АНГЕЛ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ЛА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ЙОРДАН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ПЕТ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ТОДО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СТЕФ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АМ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ТРИФ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ТРИФОНО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ТРИФ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КРЪСТЕВ БОГО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ИЛИЕ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ЪНИ И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Т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АМ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К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КИРИ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ДИ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ЧЕ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О ИВАНЧ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Ц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ЕН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НИКОЛ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ПИ МЛАД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ОРГИЕВА САРАФ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ЙОРДА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ГЕОРГИЕВА 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ДИМИТ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ИРИДОН ЦО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КИРИ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ЬО М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РЕЗ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НА ТОДОРОВА ГЕ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АСИМИР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ЙОРДА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КРАСИМИ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АСИМИ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УШ АНТ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ОНОРА ПЕТКОВА Н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ВИКТОР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ИЯ ВИКТОРОВА ГЕ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Ц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НТ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А ИВА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Х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АТАНАС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КОЦ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О ВЕЛЧ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НИКОЛ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АСИЛЕВ ВР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АЛИП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ЕТ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ЕТ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А ИВА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Е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ЪНИ И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ГЕОРГИ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РОВА 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ЛАГО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А ИВАН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Л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ИСТАНА МАРИ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ДРИАН АНДРЕЕВ ДУ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АТАНАС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РЛИН НА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ВЕЛЕВ Б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П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ЛЯЦИ-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А НИКОЛАЕВА ГЬ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Й НИКОЛАЕВИЧ МАТ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МАРИНОВА Г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АР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НИКОЛ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ГЕОРГИ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АНДРЕ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 Д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ВАСИЛИЙ ПАЛ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АН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ЦЕК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ТОЙ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РГ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ПЕТ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БРО БАЙРАМОВ 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5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4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90.8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БОРИС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БОРИС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ИМЕО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ДРА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ТОДО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О ВЕЛЧ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Оход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448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Оход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448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20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Оход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448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6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5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11T08:50:00Z</dcterms:modified>
  <cp:revision>3</cp:revision>
  <dc:subject/>
  <dc:title>ДО</dc:title>
</cp:coreProperties>
</file>