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7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Нефел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152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АНГЕЛ ИВАНОВ АНДРЕЕ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141.419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8.091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пределени масиви (по номера), съгласно проекта:18, 19, 22, 23, общо площ: 169.51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Т"ГОГО-ВАНЬО ПЕТРОВ"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548.606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5.036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пределени масиви (по номера), съгласно проекта:5, 6, 7, 8, 9, 12, 20, 4, общо площ: 613.642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ЙОРДАН ГЕОРГИЕВ НИКОЛО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86.48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4.803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пределени масиви (по номера), съгласно проекта:4, 11, 14, 15, 11, общо площ: 101.283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ПЕТЪР ИВАНОВ АНГЕЛО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320.874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1.946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пределени масиви (по номера), съгласно проекта:1, 3, 13, 17, 21, общо площ: 362.82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"ДИНКО ТРЕЙДИНГ" ООД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АНГЕЛ КИРИЛОВ ДИНЧЕ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ВАНЬО ГЕОРГИЕВ ПЕТРО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МИЛЕНА ДИМИТРОВА ПЕТРОВ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пределени масиви (по номера), съгласно проекта: -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9"/>
        <w:gridCol w:w="624"/>
        <w:gridCol w:w="850"/>
        <w:gridCol w:w="99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ИМЕОН ИЛИЕВ ЯК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ИЦ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Ц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О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ГЕОРГИЕВ МОР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НА ВАНЬ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ЯКИМ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ИМЕОН ПЕТ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ТАНАС ПЛАМ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 НИНОВ Л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 БОГД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МАР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ЛЕКСАНДЪР ГОСПОДИ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РГИ КАМ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ДАМЯН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РГИ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 НИНОВ Л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ГЕОРГИЕВ МОР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 МЛА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БОГД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АНДА МЕТОД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ЛАДЕН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ЛАДЕН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4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МЕН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ЯВОР МИЛ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ЙДА СИМЕ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4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28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421.3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РГИ КАМ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ЛАДЕН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Ц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Н ИВАНОВ Г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НКА ИЛИЕ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НКА НИКОЛ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4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СКРА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НКА ЛАЗА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МЕН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НТАЛЕЙ АЛЕКСАНД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СИЛ КОТ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ТАНАС ПЛАМ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ИМЕОН ИЛИЕВ ЯК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О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О МЛАДЕН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Н ДАМЯ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НКА ИЛИЕ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РГИ КАМ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Ц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СЕЛИЯ ГЕОРГИЕ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СТЕФ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ЛЕКСАНДЪР ГОСПОДИ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НА ВАНЬ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ИНА ГЕОРГ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ЛАГИЯ ЛАЗ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 НИНОВ Л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Ц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 КРЪСТ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ЛЕКСАНДЪР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ГЕОРГИЕВ МОР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РАСКЕВА МИТОВА БОБО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ЛИЯ МО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ХРИСТО 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Ь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КАМ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ЙКА ХАРАЛАМП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ТА МИТОВА БОБО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ЙДЕН СТЕФАНОВ КЕПУ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ЦВЕТКОВ ПЛО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ЛА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ЛАДЕН СТАТ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ЛЕКСАНДЪР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ЛЕКСАНДЪР СТОЯ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О МАР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 МИТ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О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НКА НИКОЛ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ИЦ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РГИ ДИМИТ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ЪБОТИН НИКОЛО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ХРИСТО НИКОЛО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ЛАВЧО МЛАДЕН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ХРИСТО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КАМ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О МЛАДЕН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СКРА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РГИ КАМ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 КРЪСТ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ЛИЯ СИМЕО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ЛА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 КРЪСТ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ЛИЯ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ЛИЯ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О МЛАДЕН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Т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МЕН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А МИЛ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ЯВОР МИЛ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СКРА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МИЛ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РОЛЮБ ЦВЕТ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МЕНА ПЕ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ЮТА ЦВЕТКО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МЕНА ПЕ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ЛИЯ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АСА СТА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РГИ КАМ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ТО МЛАДЕН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Т"ГОГО-ВАНЬ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НА ИЛИ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54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65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975.5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О МЛАДЕН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СЕЛИЯ ГЕОРГИЕ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ХАРАЛАМПИ НИКОЛ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РГИ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ЛЕКСАНДЪР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О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 ГЕОРГИЕ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ЗЛАТ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 ГЕОРГИЕ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РИС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ЛИНА ЦВЕТ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ЯНА ВАНЬ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ГЕРГОВ БОВ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СИЛ ЦЕ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ЯКИМ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КА КОТ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 ГЕОРГИ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ЙДА СИМЕ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8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4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222.0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О МЛАДЕН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 ВАЧОВ Б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КАМ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О МЛАДЕН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Ц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ЛА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НА ИЛИ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ЛА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РДАНА ЦВЕТКОВА В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ТО МЛАДЕН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НКА ЛАЗА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ЛО АНГЕЛОВ БОС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СКРА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СИЛ КОТ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 КРЪСТЕ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 КРЪСТ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АНА КИ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ОСТАДИН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 ДАМЯНОВ 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О МАР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ИЛ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РГИ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ХРИСТО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АНАИЛ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ЕВЕН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РАШКЕВА ИВАН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ЙА СТЕФ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ЮБОМИР СТЕФ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ВЕТЛАНА СТЕФ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ЛИЯ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ЛИЯ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ЪСТЬО АНДРЕЕ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ЯКИМ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ЛАДЕН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 ДАМЯНОВ 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РГИ ДИМИТ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Н ИВАНОВ Г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ЛАДЕНА СТА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Н СТА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ЛИЯ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АСА СТА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МАР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НКА ИЛИЕ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Т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3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МЕНА АНГЕЛОВА БОС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РА ЕВСТАТИЕ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Ц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ЛИЯ МО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КРЪСТ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РГИ КАМ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ЯВОР МИЛ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 КРЪСТ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 МЛА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НКА НИКОЛ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О МЛАДЕН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ТАН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МЕ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ЛАН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МИТЪР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ЛЕКСАНДЪР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ГДАН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ГЕЛ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 КРЪСТЕ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СЕЛИЯ ГЕОРГИЕ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ЪСТЬО АНДРЕЕ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АНДА МЕТОД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АМЯ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ТО МЛАДЕН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НА ИЛИ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32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4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629.1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Нефел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1528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Нефел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152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>е 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Нефел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152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4:00Z</dcterms:created>
  <dc:creator>ADMINISTRATOR</dc:creator>
  <dc:description/>
  <dc:language>en-US</dc:language>
  <cp:lastModifiedBy>ACER</cp:lastModifiedBy>
  <cp:lastPrinted>2016-10-04T15:23:00Z</cp:lastPrinted>
  <dcterms:modified xsi:type="dcterms:W3CDTF">2016-10-11T08:24:00Z</dcterms:modified>
  <cp:revision>3</cp:revision>
  <dc:subject/>
  <dc:title>ДО</dc:title>
</cp:coreProperties>
</file>