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7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Мрамор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922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4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БИОС-ТАЛВЕГ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2.4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.8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9, 80, общо площ: 43.2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ДИНКО ТРЕЙДИНГ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854.2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11.7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4, 5, 6, 8, 10, 11, 12, 16, 17, 18, 19, 20, 21, 22, 23, 24, 27, 29, 30, 35, 39, 40, 49, 50, 57, 59, 60, 64, 65, 72, 76, 77, 79, 81, 14, 15, 48, 83, 38, 51, 88, 75, 89, 90, общо площ: 5266.0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ИЛВЕН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5.1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9.3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, общо площ: 84.5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КЛАС-П.Д.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1.9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.9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6, 62, общо площ: 85.93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РЕМУСС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55.9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3.7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3, 53, 55, 63, 13, общо площ: 489.6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АСЕН ХАРАЛАМПИЕ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54.5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.0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8, 70, общо площ: 364.6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ДАНАИЛ ЗАХАРИЕВ ИЛ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8.5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.6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8, общо площ: 33.2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ЕТ"БИОС - ТАЛВЕГ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9.0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.8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7, 68, общо площ: 83.8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МИХАЙЛ ГЕОРГИЕВ МИРК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0.1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1, общо площ: 60.1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ПЕТРАНА ИВАНОВА ТОШ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.6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.2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2, 87, общо площ: 21.92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СТОЯН ВЛАДИМИРОВ АНД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8.7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6, общо площ: 58.7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ЧПК"МИЛИН КАМЪК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460.4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87.8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25, 31, 33, 34, 36, 37, 41, 42, 44, 45, 46, 47, 52, 54, 56, 58, 66, 74, 71, 82, 84, 85, 73, общо площ: 3748.3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ВАЛЯ БОГДАНОВА ЦВЕТ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ЦВ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П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ИЛЕС КОНСУЛТ ИНЖЕНЕРИНГ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4.2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ТОНЧЕВ Д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РЪСТЕ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ГУ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ГУ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ХАРАЛАМБОВА М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КРЪСТ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ВИКТОРОВА ТОДОР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Й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ЦА ДИМИТ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КОСТА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ЛВИЯ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ЦВЕТ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ЦВ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ЦВЕТ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А ГЕОРГИ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ОР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ХРИСТ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Ц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ХАРАЛАМПИЕВА 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ХАРАЛАМПИ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КО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И ЦЕНОВА ГЛАД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ЪРПЛЕЙ АГРАРЕН ФОНД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ГЕОРГИЕВ В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ОЗДА КРЪСТ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ХАРАЛАМП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Н ДЕШ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НОВ Т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КО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АС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АНГЕЛОВ ЗЛИД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ЗЛИД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ОПО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РЪСТЕ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ВА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ТОШ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ХАРАЛАМПИЕ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ВИКТОРОВА ТОДОР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ХРИСТ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ОФИЙ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И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ИВАН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АВ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О ИВАНОВ ВА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Н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ЦВЕТ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ЦВЕТ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ЦВ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КОСТ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РА ДИН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БОРИС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КА ЦЕ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Ш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Ц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АВ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ВЕ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ТО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ТО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АНТО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Ш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АВ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АВ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КРЪСТЕВА Н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ТО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ЙОРД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МАР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НОВ ТЪР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АСО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О ТОДО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ЦА СП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НАЙДЕ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Н СТА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ВЕНЦИСЛАВ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ДИ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ИН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НИКОЛА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НА НИКОЛА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ИН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ЙОРД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АВ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ПЕТКОВ П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ЕДЕЛ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ЕТКОВА УГ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АН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ХАРАЛАМПИЕВА 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ЗЛИД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ИНА ИВАН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ЮША БОРИСЛАВОВА ПАРАЛЮ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ИН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АНГЕЛОВ ЧОР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Е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МАР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КОСТА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АНГЕЛ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ИЛИЕВ ТРЪ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КРЪСТ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АВ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АВ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ЕНОВА ЧИ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ЯН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КРЪСТ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ХАРАЛАМПИЕ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ГНАТ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ИН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Т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ИВАН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ЛЕКСАНД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ТО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П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П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ИВАН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ГЕОРГИ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ЛЕКСАНД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Й НАЙДЕН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ТО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ИН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КА ЦЕ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НАЙДЕ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ЙОРДА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АЙД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ТОДО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ГЕ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ВЪЛ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Т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Т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Я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ИКТ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НА СТАВ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НА СТАВ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ЦЕКОВ ТОДОРОВ РАДК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САШ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П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ШЕ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ДИ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СП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ЕОДО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ЕЛИН КУ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ТО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КУЗОВА БУ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ЦА ДИМИТ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НАЙДЕ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ВЕЛКОВ В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СТА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ИНА ИВАН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КОСТА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ЕВСТАТИ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ЕВСТАТ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ЕВСТАТ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ПЕ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МАРКОВ К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ОТ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МИТ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САШ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ГЕОРГ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Т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ТОДОРОВА Д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ПЕТРОВА 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Я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АНГЕЛ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АНГЕЛОВ ЧОР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ТО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Л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МИТ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ГЕОРГИ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ИЛ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АСИ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ЕТ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ЙОТ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СТО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ДИМИТРОВ Х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Л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ЙО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СТЕФАНОВА ЙОРД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ПЕ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ЯНАК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БАК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ПЕТКОВ БЕЛ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ЕОДОС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ЕЙ ГЕ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ВЪЛ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РЪСТЕВ МИ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КРУМ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ИМЕОН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ТКО ВЪТ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О ТОДО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ЦА СП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ЦЕК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ЙОРДА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ИЛ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ПЕТРОВ КЛИМЕ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А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Й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ЕНОВ Б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ИМИТР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КРЪСТ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НЧОВ ПЕТЪ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ВЕТКО НЕЙ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МАРКОВ К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ОР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А ТОНОВА Д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АНГЕ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АВ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ТА ИВАНОВА Й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Д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РАДЕВА АН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СТОЯ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Л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СТО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ПАВ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ВАСИЛЕВА КОТ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АВ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АВ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ПЕНД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ИВАН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ЕОДОС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НЧОВ ПЕТЪ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Ш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ЕОДО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ДЕШ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ПЕТКОВ П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ЙОРД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А ДЕШ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ОР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НА СТАВ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АВ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ГЕ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АВ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Т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ЕДЕЛ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ЕНОВ Б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Н ДЕШ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ИВАНОВА Ц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РЪСТЕ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ХРИСТ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ОПО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Я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ЦЕК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РЪСТЕВ МИ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ОРАНОВ Н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ИТАЛИЩЕ 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ПЕНД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НЕ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ИМИТРОВ ВИДЕНЛ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ИКТ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АМ СВ. ВЪЗНЕСЕ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ГЕ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ОПО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ПЕНД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ЕОДОС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АНГЕ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ЕОДО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ХИЛ ЛЮБ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ХАРАЛАМП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ОФИЙ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СП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ОЛ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АЛЕКСАНД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ЙОРД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ЬО ЦВЕТ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ИВАНОВ-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ОНИ ГЕОРГИЕВ В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ОП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КУЗМАН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ПЕНД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СТА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ЦЕНКОВА З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АНТО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КОСТ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А НЕДЕЛ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Й ТО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Й ТО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Л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Й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5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000.5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А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О ЙОЛ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ТОДОРОВА Н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99.4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П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ТОД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7.3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ИКТ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Н ДЕШ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Ш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ЕНОВ Б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СТОЯН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ЛИ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ТОЯН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СИЛЕ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М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ЙОРДАН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ТОЯН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КРЪСТЕВА МИ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МАРКОВА АЛИП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СИЛЕ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ОЙ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ОЙ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ГУ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Л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КА ИЛИЕВА ДУРАН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ЕДИНКА МИТОВА ДУ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ЙОТ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КОС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ЦЕНКОВА З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Я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ДИ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СЕМ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ЦВЕТКО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ЦВЕТКО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5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73.3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ЦЕКОВ ТОДОРОВ РАДК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А ИВ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МИ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НАУ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ЛИП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АЛЕКСАНД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ИВА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БАН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Т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ЦЕКОВ ТОДОРОВ РАДК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ВЕШ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НАУ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МИ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А ИВ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ВИКТОРОВА ТОДОР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НА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НА СТАВ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5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0.9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ЗАХАР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ЛА ПЕТР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ЗАХАР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ОЛ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ЗАХАР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ЙОРД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ЗАХАР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ЗАХАР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ЗАХАР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8.8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ТОДОР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 - ТАЛВЕГ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2.2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ЯНУШ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ЛА ПЕТР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ТО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ОЙ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ТО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ДЕ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ТО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ТО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ТО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ТО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9.9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ГУ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МЛА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ТКО ВЪТ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ГУ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О ЙОЛ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МАРК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ПЕТКОВ П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АНГЕ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П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ИВАН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ХАРАЛАМПИЕ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ЗАХАРИ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А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НЕД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АНА БОРИ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ШЕ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ИВАН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АНГЕЛОВ ЧОР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ДИМИ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ПЕНД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ЕОДО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КУЗМАН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СТА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ЦЕНКОВА З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ЛВ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НОВ ТЪР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ЪРПЛЕЙ АГРАРЕН ФОНД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Н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ОЗДА КРЪСТ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ИМИТР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ДИМИТР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А НЕДЕЛ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ИЛ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Й ТО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Й ТО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ОЙ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ОР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ТОШ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СТОЯ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АВ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МАРКОВ К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ОЗДА КРЪСТ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ВЕНЦИСЛАВ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ЕСЕЛИ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БОРИ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Т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ДИ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Й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МИ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ЛАЗА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ОР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ЯН КРЪСТЕ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ЦЕКО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ИСАВЕТА ЦЕ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А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ИМИТРОВА 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Й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ИМИТР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ИВАН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КО ТРЕЙ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СПАС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ИМИТРОВ Б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ИСЕРА ЦЕ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ИМИТРОВА 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НА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КРЪСТ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Ш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Й НАЙДЕН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СТОЯ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ДИНКОВА В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Ш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ТОДО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ОНИ ГЕОРГИЕВ В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ЙО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ЕТ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ЬО ЦВЕТ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ОР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ИВАНОВ-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ЙО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ИЛ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АМЕНОВ ДОГРАМ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АВОВ ВЪР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ОЙ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ЛИЛ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АТ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ЕРГЕЕВ АНДР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Н СТА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АЙД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Й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НЧОВ ПЕТЪ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ДИНКОВА В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НЕД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ВЪЛ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ВИДИН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ИМИТРОВ ВИДЕНЛ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ЕНОВ Б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Т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ОР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И АНТОН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СПАС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ГУ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Я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Н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ПЕТРОВ ВА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Л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НОВ Т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ДИ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Й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ЯНА ГОРАНОВА Д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КУЗ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АМ СВ. ВЪЗНЕСЕ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КРУМ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ЛВИЯ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БЛАГО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ХРИСТ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ЗАХАР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Ц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ЕОДОС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ТАНАС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ЪЛ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Ш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СЕМ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О СПАС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ЗЛИД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ХИЛ ЛЮБ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АМ СВ. ВЪЗНЕСЕ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ВА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А ПЕТ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ГЕ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ПЕТКОВА АЛИЩ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ТОШ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ИВ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ЯНУШ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БОРИС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ИЙ НАЙДЕН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ЙОТ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А КОСТОВА Н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КО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ТОЯН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ИМИТРОВА ЗЛИД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ВЕ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ЧО РАДУ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МИКОВА БЕ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О АН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ВИДИН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СИЛОВ ВА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МИ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АНТО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ГЕРГОВА МОШ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Р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ЕРГ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ЕДИНКА МИТОВА ДУ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ЮША БОРИСЛАВОВА ПАРАЛЮ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О ЙОЛ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ГЕОРГИЕВ В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ЦЕК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ИТАЛИЩЕ 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Я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ИМИТРОВ ВИДЕНЛ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ОРАНОВ Н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ПЕНД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РЪСТЕВ МИ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ЕОДОС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БАК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Я САВОВ АЛИ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ВЕ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САВО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Т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ГАНЧОВА МАН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 ИВАНКА НАЙ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АВЛ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ЗЛИД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ПЕНДУ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О ГЕОРГИЕ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РОНИ МИРОН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Д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ИВАН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ИН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СТА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АЙДЕ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НАЙДЕ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ИН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МАРКОВ К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ЕОДО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ПЕ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КА ЦЕ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ВЕЛКОВ В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ОТ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ОЦ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КОСТА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ИНА ИВАН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Ц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НОВ ЖИ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ВЕНЦИСЛАВ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МАРК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ТОДОР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ИВАНОВ-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ДИМИТРОВА МОЛ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Л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ГЕОРГИЕ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ГЕОРГ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ГЕ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Я САВОВ АЛИ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Т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Ц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МАР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ЦЕК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ТОН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НКО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ВИДИН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В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АВ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КАМ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КАМ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СТЕФ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ТОШ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ПК"МИЛИН КАМ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ЙОРДАН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6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87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94.2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рамор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922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Мрамор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922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17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рамор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922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6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11T10:40:00Z</dcterms:modified>
  <cp:revision>3</cp:revision>
  <dc:subject/>
  <dc:title>ДО</dc:title>
</cp:coreProperties>
</file>