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7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Мало Пещ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680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1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АГРО ТЕРАНОВА 1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01.4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.50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5, общо площ: 314.97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АТМ АГРО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2.91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2, общо площ: 52.91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БИОС-ТАЛВЕГ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6.2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2, общо площ: 26.2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"РЕМУСС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72.0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7, общо площ: 272.0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АСЕН ХАРАЛАМПИЕВ ПЕ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10.5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6.66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1, 12, 20, 28, 34, общо площ: 237.2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ЕТ"БИОС-ТАЛВЕГ"- МАРИЯ ЦЕ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47.9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5.9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0, 14, 16, 19, 9, 25, 26, 30, 27, общо площ: 1103.88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ЕТ"ЛАЧКО-ПЕТЪР ПЕТРО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824.8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5.26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4, 6, 8, 13, 17, 21, 23, 3, 24, 2, 31, 18, общо площ: 1840.0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МИЛЕН БЛАГОЕВ СТОЯ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2.5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.0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9, общо площ: 107.64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МИХАЙЛ ГЕОРГИЕВ МИРК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8.98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3, общо площ: 28.98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"АГРО-ЕВРО-ТРЕЙД-2007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"ТИТАН АГРО БЪЛГАР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3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ЦВЕТКОВ ПЕШ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ЧИ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ГЕОРГИЕВ НИКО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МАРИН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ИМИ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ОЛЕТКА ЙОРДАН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ЙОРДАН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 ПЕТРОВА КЪ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СТЕФАНОВ КАМЕН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РГ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КАМЕНОВ ХИ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Ц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КА СИМЕОН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ЦВЕТК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ТЕРАНО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0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3.0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КОВ Д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ЧИ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ЛИЕВ ТОТ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НАЧО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И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НО НАЙДЕНОВ СТАЙ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ЛИЕВ ТОТ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ЪНОВ ПЪР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СИМЕОНОВА М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ЧИ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МЛАДЕН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АРИНО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И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ЧО ДИМИТР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ЧИ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ЪЛ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ИМЕОНОВ 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ЪЛКОВА КАМ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ВЪЛОВА КРЪСТ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РГ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ЦВЕТК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РТО МЕНОВ МЕХМЕД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ОЗАР ИВАНОВ ДИЧ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ПЕТРОВ ПЕШ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ВЪЛКОВА Н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ЕКАР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ВЪ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ЧО ДИМИТР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ЙОРДАН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ЙОРДАНОВА ЦАНКОВА ВЕЛИ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НО АНДРЕЕВ СТАЙ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НО ПАНЧ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МИТ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НО ПАНЧ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МЛАДЕН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НАЙДЕН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ИНЧЕ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ПЕТРО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Ц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ГЕРГ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ИВАНОВА НЕ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ЛИЛОВА СТОЙЧ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КРЪСТЕВА КО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Ц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ПЕТК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ИНЧЕ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ИВАЙЛОВА АНТ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ХРИСТОВА ЧАЛЪ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ВАСИЛЕ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ОЗАР ИВАНОВ ДИЧ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ЛАД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ЛИЕВ ТОТ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ЦЕКОВА ВЛАДИМИ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79.8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ЕТК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КА КИРИЛОВА ИЛИ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ПЕТРОВ ПЕШ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ЕКАР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МАРИНО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ЧИ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 ПЕТРОВА КЪ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Ц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РГ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КА ДИМИТРОВА МЛА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ИМИ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КА НИКОЛ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ДИМИТРОВА ТО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АВРОВ НИН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ТОД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АЛЕКСАНД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АНОВ В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ГАН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АНОВ В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ИВАНОВ ВЪ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ЕА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ЦВЕТК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НО АНДРЕЕВ СТАЙ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РГ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ВАСИЛЕ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ИВАНОВ ВЪ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РГ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СИМЕОНО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А ХРИСТОВА ЧАКА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ЦА ХРИСТОВА ВЪЛЧ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ИМЕОНОВА ПОП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КА НИКОЛ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ВЕР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ЦВЕТКОВ ПЕШ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СИМЕОНОВ КО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ВЪЛКОВА Н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ПЕТРОВ ПЕШ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ОЛЕТКА ЙОРДАН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ЙОРДАН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ЪЛКОВА ИВ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ЦВЕТКОВ ПЕШ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Ъ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АНОВ В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ГАН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АНОВ В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КА СИМЕОН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 ВАСИЛЕ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СИМЕОНОВА МИ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ОЛЕТКА ЙОРДАНО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ЙОРДАНОВА АТАНАС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ПЕТКОВА БРАН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ВАСИЛЕ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РГ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АНОВ В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СТОЙ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ЙОРДАНОВА ЦАНКОВА ВЕЛИ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НАЧ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НО АНДРЕЕВ СТАЙ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ОНЯ СТОЯНОВА ИЛ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ЦВЕТК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НО НАЙДЕНОВ СТАЙ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ЧИ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ПЕТ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И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АНКОВА Г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ЛФА КОНСУЛТ 2000" 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НО АНДРЕЕВ СТАЙ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АНОВ В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ВРИ МАРИНОВ СТАВР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ДИМИТРО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МИТ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Я ЦВЕТАНОВА ТОШ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ГАНОВА ПЕ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ЦВЕТАНОВА СЪРЛ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АНОВ В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ВЕТКОВА НАЧ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МИЛОВ НИКО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НАЧО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ЛИЕВ ТОТ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ИНЧЕ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 ПЕТРОВА КЪ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ЧИ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ЕТК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ЦЕКОВА ВЛАДИМИ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ЛАД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ЛИЕВ ТОТ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ИВАЙЛОВА АНТ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ЕТК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КЪНЧОВА ВЕ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ЪНЧОВ ПЕШ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"- МАРИЯ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К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4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5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07.5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РГ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АЙДЕНОВА ДОДО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АЙДЕНОВА МАР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ЧКО НИ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ХАРАЛАМПИЕ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ХРИСТОВА ЧАЛЪ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РГОВ АНГЕЛ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ЕКАР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РГОВ КЪ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ПЕТК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АКАРИЕВА ГЕРО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МАКАРИЕВА ГЕРОЙ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ЧКО НИ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ИВАЙЛОВА АНТ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КО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ЦА ХРИСТОВА ВЪЛЧ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А ХРИСТОВА ЧАКА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ЪНЧОВ ПЕШ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ЕТК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ПЕТК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ИМИ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ЧКО НИ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РГОВ КЪ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СИМЕОНОВА БЕ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КЪНЧОВА ВЕЛК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ЦА ХРИСТОВА ВЪЛЧИ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ПЕТР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ЧКО НИ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ВЕР НИКОЛОВ ИВА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ЕТК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О ПЕТК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 ПЕТРОВ ЦВЕ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ИВАНОВА НЕ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ГЕРГ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ТОДОРОВА ХАДЖИЕ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ЙОРД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МАРИНО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АРИНОВ ГЕРГ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ЯТКО НАЧ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ДИМИТРОВ КЪН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СТОЙ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НИКОЛОВ КРЪСТ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И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АЙДЕНОВ СТА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КО ПЕТРОВ ТОДО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ЦЕКОВ ЛИЛ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МИТК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ТОЛИ МИТКОВ МИ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Ц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ТОЛИ МИТКОВ МИ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ТОЛИ МИТКОВ МИ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ТОЛИ МИТКОВ МИТ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ГЕРГ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ИВАНОВА НЕЦ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НАЧ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НАЧО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МИЛОВ НИКОЛ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ДИМИТРОВА МАР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РГ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ИВАЙЛОВА АНТ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ЪН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ЦА ХРИСТОВА ВЪЛЧИ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А ХРИСТОВА ЧАКАЛ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ЛАД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СИМЕОНОВА БЕ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НИКОЛО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ЧИ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ЕТК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СИМЕОНОВА БЕ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ЧКО НИНОВ МЛА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ЛОВ Ц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ИВАНОВ ВЪ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КА НИКОЛОВА ХРИСТ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ЦКА ГЕОРГИЕВА ДИМИ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НАЧОВА НАЙД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РГ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Ц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ВЪЛОВА КРЪСТЕ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ЧО ПЕТКОВ КЪ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СИМЕОНОВА БЕ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РГОВ КЪ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ИВАЙЛОВА АНТ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ИЛИЕВ ВЪ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АНКОВА Г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ПЕ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И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ЦВЕТКОВА СТЕФА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ПЕТРОВ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БИОС-ТАЛВЕГ-М.ЦЕНОВА-Т.ТОДОРОВ"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ЪЛЧИНОВ ХРИС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ЧО ДИМИТРОВ ГРИГО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 ПЕТРОВА КЪ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ХРИСТОВА ЧАЛЪМ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ВАСИЛЕВА ПЕ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ИЛ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НАЙДЕНОВ СТАНК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СТОЙ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НО АНДРЕЕВ СТАЙ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ЛИЛОВА СТОЙЧ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АНГЕЛОВ МАРИ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НО НАЙДЕНОВ СТАЙ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2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4.8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НО ПАНЧО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ХАРАЛАМПИЕ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ДИМИ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ЕТКОВ КЪНЧ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РОВ КАМ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ИНЧЕВ НАЙДЕН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 ПЕТРОВА КЪН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ИЛИЕВ ВЪТ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БЛАГО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ИВАЙЛОВА АНТОНОВА и др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1.5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ЦЕКОВА ВЛАДИМИРОВА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ЛАДЕНОВ П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ЛИЕВ ТОТЕВ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Мало Пещ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680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Мало Пещ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680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18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Мало Пещ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680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8:00Z</dcterms:created>
  <dc:creator>ADMINISTRATOR</dc:creator>
  <dc:description/>
  <dc:language>en-US</dc:language>
  <cp:lastModifiedBy>ACER</cp:lastModifiedBy>
  <cp:lastPrinted>2016-10-04T15:23:00Z</cp:lastPrinted>
  <dcterms:modified xsi:type="dcterms:W3CDTF">2016-10-11T07:08:00Z</dcterms:modified>
  <cp:revision>2</cp:revision>
  <dc:subject/>
  <dc:title>ДО</dc:title>
</cp:coreProperties>
</file>