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7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6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bg-BG"/>
        </w:rPr>
        <w:t>Костелево, ЕКАТТЕ 3887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1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ПЕТКОВ И СИНОВЕ 2015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811.91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01.1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, 3, 10, 11, 16, 21, 51, 54, 56, общо площ: 913.08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ЕТ"ТОДОР ПЕТРО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32.03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8.9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4, общо площ: 370.99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ЙОРДАН ХРИСТОВ Д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45.11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6.66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6, 12, 18, 34, 35, 36, 44, 45, 48, 52, общо площ: 371.7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ПЛАМЕН ТОДОРОВ ПЕТ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57.15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6.32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9, 37, 40, 41, 42, 43, общо площ: 453.48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ХРИСТО ДИМИТРОВ ХРИСТ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176.10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25.25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, 7, 13, 14, 15, 17, 19, 20, 22, 23, 24, 25, 26, 27, 28, 29, 31, 32, 38, 39, 46, 47, 49, 50, 33, 53, общо площ: 1501.35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"ВАНГЕЛОВ ОЙЛ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БОЖИДАР ЛИПОВ ПАВ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ИВАНКА ТОДОРОВА ИВА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РОСЕН АНТОНОВ АНТО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5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СА ПЕТК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ХРИСТ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ГЕЛ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К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АЙДЕ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МИЕР-ТМ"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НОВ ТАС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МИТ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ЕДКО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ОВ ЖИТ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ЧО ХРИСТО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МИЕР-ТМ"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СТРАЧ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БАНЕ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А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А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ЪГОРОВ БУБО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АНГЕЛОВ ВА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ПАВЛ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ЕН ИЛИЕВ БЕ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ШЕВ Д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НГЕЛ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ЧОВ АРШ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А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ЯНА ГЕОРГИЕ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ПЪРД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ГЕОРГИЕ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Р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СТ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РИНА БРАТУЛОВА АРШИ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ЦО ДИМИТРОВ БЛАГОЕ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ЪЛЧО ДАНЧОВ КЬО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ТОДОРОВ МА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АНЧОВ ЦИГЛ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К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ТОДОРОВ КЬО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-МЗГ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ТОШ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ГЪРДЖЕ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ВЪЛ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ПЕТРОВА ПЪРДИ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ПЕТРОВ ПЪРД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ИВ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ГЕОРГИЕВА ИВА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Я ГЕОРГИЕВА ГЪРГ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МАНЧЕ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БЕ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ИКОЛ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-МЗГ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ЛИП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СТОЯНОВ ГАЙД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ТОШОВА ДЕНКИН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ПЕТРОВА СТЕФ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МИТОВ НАЙ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ДИМОВ КРЬ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ДИМИТРОВ БЕ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МАТОВА ЛАЗА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БАРАК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ХАЙЛ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БЪЧВ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ПЕТРОВА ПЪРДИ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ЧО ХРИСТО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ОВ ЖИТ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ОН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НЕДК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ОТОВ ТОДОРИ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ХАЛКО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ГЕОРГИЕ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КЬОС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О ЛАЗАР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АНГЕЛОВА ХАЛА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БЪЧВ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ТОДОРОВ МА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КЬО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ХАЙЛ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ЕДК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ЛИП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ЕДКОВ ГЪРДЖЕ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МАНЧЕ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А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НЕДК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БАРАК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НЧ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ИНА ЦЕКОВА 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ГЪРДЖЕ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МИНКОВ КРЪЧМ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ИВА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МАНЧ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АВЛОВ ГЪРДЖЕН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ЪЛКОВ ГАЙД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ИЦА КОЦЕ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ИЛ БРАНКОВ СТОИ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ТОШ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ГЕОРГИЕВА МИ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КА МИЛ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ХРИСТОВ БАРАК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ДАНЧОВ КЬОС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МАНЧ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ХРИСТОВ ДЕНК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НОВ ТАС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ЪРГОР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ТОДОРОВА П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ОНСТАНТИНОВ ЦО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ДИМИТР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М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ЧЕ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ТАН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 ФИНАНС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АНГЕЛОВ Н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ЦЕНОВА К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НЕДК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МИЛ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ДАНЧОВ КЬОС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К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АВЛОВ ГЪРДЖЕН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ГЕОРГИЕВ БАРАК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ИВАНКА БОРИС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ДИМИТР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НЧОВ СЛАВ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НЕДК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АЧ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КУЗОВ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НАЙДЕ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ЛИПАНОВА ПЕ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ИКОЛОВ ЧОЛ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ХРИСТОВ ЛИ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АНГЕЛОВ Н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ГИЗД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БАНИ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ИЛЕС КОНСУЛТ ИНЖЕНЕРИНГ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ЦЕ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К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АРБ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ПАВЛОВ БАНЕ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-МЗГ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КОЦ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ХАЛКО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ШОВ ТАНЬ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ЛИЕВ МИХАЛ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БАНИ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ИЛЕС КОНСУЛТ ИНЖЕНЕРИНГ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ДИМИТР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КОЦ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НОВ ПЕ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НИКОЛОВ МИШ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БУЛ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НЧОВ СЛАВ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ИЛЕС КОНСУЛТ ИНЖЕНЕРИНГ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УМЯНА ИВАНОВА СТОЙ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ПЕТК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ГЕРГОВА КАМ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НИКОЛ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ХРИСТ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БАНИ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АМЕНОВ КАРАМЕ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ЦЕН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Т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ИНЧОВ СЛАВ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ЕТКОВ И СИНОВЕ 201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ГЕОРГИЕ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1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24.6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ИЛ БРАНКОВ СТОИ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ВЕТК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ЕДКО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ВАНД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ЛЕКСИ ЛЕВ М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ВЪЛКОВ ГАЙД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РИГОР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БЪЧВ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ИНА ХРИСТОВА АЛЕКС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АВ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ХРИСТОВ МУТАФЧ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К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ПЕТРОВ АРБ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ИН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КСИМ НИКОЛОВ ПЕН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СТАМ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ГЕОРГИЕ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К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ТОШОВ НИКОЛЧ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КРЪСТЕВ РАЧ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ИВАНОВА КИ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АНА ИВАНОВА НИКОЛ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РДАНОВ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ЦОВ СТЕФ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НАЙД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КОТОВ ВАНД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КСИМ ГЕОРГИЕ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ЦВЕТКОВ НЕД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БАНИ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БАНИ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ТОДОРОВА МИН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ТОДОР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ВАНДОВ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3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8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18.2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А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М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ШКО ХРИСТОВ ФИЛИП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 ХРИСТ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НЧОВ БЪЧВ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НИКОЛ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ЦА МИТОВА ВЕ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ДИЛ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БУЛ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ЛИП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НЕДК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КАМЕН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МАНЧЕ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А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ЕДКОВ ГЪРДЖЕ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МАР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ТА НИКОЛ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КСИМ НИКОЛОВ ПЕН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КОТ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ЕДК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ЕТА НИКОЛОВА ВЪ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АНА БЛАГОЕ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ДИМИТРОВ ТЕРЗ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О ЛАЗАР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ЛАЗАР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ЛАЗАР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НОВ ТОШ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СТАДИН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НЕДКОВ ГЪРДЖЕ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МАТОВА ЛАЗА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ИЛВИЯ ПЕТКОВА БЪРДА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ПЕТК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ХРИСТОВА ЕВТИМ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ЛАЗАРОВ КОЖУХ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ХРИСТОВА УСТРЕЛ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СТАТИ ПЕТРОВ ХАРИЗ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А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ЦЕК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ЛИЕВ МИХАЛ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ЕФ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О ЛАЗАР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СТАДИН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ЛАЗАР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ЛАЗАР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МИЕР-ТМ"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ТОШЕВ Д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ДКОВ ГЪРДЖЕ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НИКОЛОВА ГРИГ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ЕДК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ЙОНД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ЮБОМИР ТОДОР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ДИМОВ КРЬ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ТОШЕВ ЦОНОВ РЪГЛЬ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ПАВЛОВ М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ЙОНДОВ ВЕЛ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РАСКЕВА НИКОЛОВА ГРИГ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-МЗГ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НЕДК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ГЕРГ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ПАВЛ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ОЛОВ ФИЛИП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НКОВ ПУСТА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АН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ИНОВ НЕ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ИЛ БРАНКОВ СТОИ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ШКО ХРИСТОВ ФИЛИП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ШКО ХРИСТОВ ФИЛИП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НЧ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ПУСТА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НИКОЛОВА МИХАЙ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ПУСТА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ХРИСТ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ВАНДОВ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4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59.9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КЪНЧЕВ М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СТОЯНОВ ГАЙД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ПАВЛ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К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ДИМИТРОВА МИЛ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АВЛОВ ПЪРД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ЯН НАЧЕВ КЪ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ТАСКОВ ШОН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ЙОНДОВ ВЕ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ЕК БАЛКАН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ПАУН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ТА МИТОВА БОБОШЕВ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БОБОШЕВ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ЙОНД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ИЦА ДИМИТРОВА ШОНЕ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ИВАНКА БОРИС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БАНИ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ЧО ПАВЛОВ БАНИ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ИХАЙЛ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ТАН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Д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АРК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СТРАЧ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АМЕНОВ КАРАМЕ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Т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ЦЕН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РИС ДИНЧОВ СЛАВ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БАНИ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ИКОВ КЬО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НИКОЛОВ Д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ГЕОРГИЕ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МИНКОВ КРЪЧМ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КРЪСТ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ИНОВ НЕ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ИЛЕС КОНСУЛТ ИНЖЕНЕРИНГ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БЕ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ПЕТРОВА ПЪРДИ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ЦЕКО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АНТ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МАРИНОВ НЕД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КОЦЕ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ЦА ТОДОРОВА ДИНЧ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ПЕТК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ПО ПЕТК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ЛАДИ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КЬОС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ТОШЕВ ЦОНОВ РЪГЛЬ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ТОДОРОВ КЬО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МАР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О НИКОЛ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УЗО ТОШЕВ ХАДЖ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ПЪРД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ТАНАС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ПЕТРОВ АРБ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КЬО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ВАНДОВ МАР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ПЕТРОВ ПЪРД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ЯН ХРИСТ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 КОНСТАНТИНОВ ЦО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ПАНОВ ДЕНК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О М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АНТ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ИВАН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ХРИСТ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ГЕОРГИЕ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ЙОРДАНОВА ТОДО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АЗАР ЦОНОВ ТАС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ХРИСТОВ ЛИ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ОЯНОВ ГАЙДАРСКИ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ГРЪГОРОВ БУБО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А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ИВАНОВА ДИМИТ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ТОШОВА ДЕНКИН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ДИМИТРОВ ТЕРЗ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СТАТИ ПЕТРОВ ХАРИЗ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СТ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ДИМИТР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ПЕТРОВА СТЕФ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ЦЕН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ЛАЗАРОВ КОЖУХ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КУЗОВ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О МАНЧЕ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ВА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НИНОВ МИ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КА ПЕТР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СТОЯНОВ ГАЙД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ГЕОРГИЕВ НЕД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К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 ЛИ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Ц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НИКОЛОВ Ц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ТОШЕ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Ц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КА НЕДКОВА ПАВ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ЧОВ МИНД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НОВ ГЪРДЖЕ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НЕДКО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РГ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ГЕРГ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ЯН МИТО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ПАВЛО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ОРАНО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ЛАМЕН ТОДО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КУЗОВСК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5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6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022.9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ЛАДИН ХРИСТОВ ЛИ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САВ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О МАНЧЕ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ДОРОВ ЛЮТИДО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КЬО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КАМЕН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Ц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МИЕР-ТМ"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ПЕТРОВА ВА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ЕТРОВ АРБ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ЛАДИ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КОВ МЕХАНДЖ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НИКОЛОВ Д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ДИМИТР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Н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ИВАНОВА НЕДЯ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НОВ ТОШ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АДИ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ПУСТА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КОЦ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АНГЕЛОВ Н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МИХАЛКОВА КОЦ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ПЕТКОВ МЕХАНДЖ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ЦЕ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ГЕОРГИЕ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ЛАДИ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ЕДК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ЧО ЦЕКОВ АН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АНГЕЛОВ Н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НЕШОВА СТЕФ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ИВАНОВ ГИЗД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КАЛИНОВА ТУШ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ИСТО ГЕОРГИЕВ БАРАКЛИИСКИЙ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АНКО КРЪСТЕВ ДА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МИТ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РЪСТЕВ Д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ИНА ХРИСТОВА КЪР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КРЪСТЕВ Д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МЛАДЕНОВА ИВАН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КА ПЕТР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КОСТ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ЧО ПЕТКОВ МАРИН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О ЛАЗАР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КОЛОВ СТРАЧИ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 ДЕШОВ ЙОР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МИНД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АЧОВ МИНД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ГЕЛОВ МИНД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СТЕФАНОВ ПЕ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ГЕОРГИЕ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ТАШ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ТО СТАМЕ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ЕК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ТОДОРОВА П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ГЪРДЖЕ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ДОРОВ ЛЮТИДО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ЕДК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ОИЛ БРАНКОВ СТОИ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ПУСТА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ЦЕК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НА ЦЕКОВА ВЛЪЧ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КОЛОВ СТРАЧИ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ЙОРДАНОВА ТОДО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МИЕР-ТМ"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КЬОС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Т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ПЪРД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ЕК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НИКОЛОВ Ц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ИВА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КА КАМЕНОВА ГЕОРГИ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Ц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ТАНАС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ИВАНОВ АРШ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ЧОВ АРШ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ПАВЛО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КРА ИЛИЕВА СТЕФ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ГЕОРГИЕВ МАР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ЛИП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КОВ ЦВ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СКО ТОДОРОВ ВЕ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М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НКОВ ПУСТА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ИВАНОВ ПЪРД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О М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МАНЧЕВА ТОД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РГ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ШКОВ ЦАНК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ИНОВ НЕ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ЦЕ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ЦЕ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КОЦОВ СТЕФ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ЛИПАНОВА ПАВ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КСИМ НИКОЛОВ ПЕН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КОВ БАНИ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Ч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ПАВЛОВ МАНЧЕ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Н ДЕШОВ ЙОРД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ОЦЕ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 ВЛЪЧ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БЕ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КЬО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СКРА ИЛИЕВА СТЕФ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МАРИНОВА Ц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ЛАЗАРОВ КОЖУХ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АНО НИКОЛОВ Ц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МИЛИЯ ИВАНОВА ВАСИЛ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Т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ГЕОРГИЕВА ПАВ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МИЕР-ТМ"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ХРИСТОВ ВЪ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ТАСКО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ЦЕК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ЦЕНОВ ТОШ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ОНЧЕВ ЦОНЧЕ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ПАВЛОВ М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ГЕОРГИЕВ ЛИ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ОВ М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НКОВ ПУСТА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ЦЕК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ЕЛЯ ГЕОРГИЕВА ГЪРГОР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КОЦЕВ ФИЛИП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АРК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ЛИПОВА ПЕТ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ИХАЛКО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ТОДОРИКОВ КЬО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ЦОНОВ ТОШ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АРК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СТ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АМЕНОВ М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ПУСТА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РДКОВ ТАС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ТА ДИМИТРОВА НИКО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ПАНОВ ДЕНК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ТАН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ГЕРГОВА КАМ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ПАВЛОВ Ц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КСИМ НИКОЛОВ ПЕН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ГЕОРГИЕВ ЛИ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ЛО МИЛ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ЛЕНКА ХРИСТОВА М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РА ТОШЕВА ТАСК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НОВ ГЪРДЖЕ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АРБ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ПУСТА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ВЪЛЧ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КЬОС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МЕН ЦЕ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ДЕНК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САВ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О М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ДОРОВ ЛЮТИДО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ЯНКА ЛИПАНОВА ПАВ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СТО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ЧЕ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-МЗГ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КА ГЕОРГИЕВА МИХАЙ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КОЦ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ЪРЖАВЕН ПОЗЕМЛЕН ФОНД-МЗГ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М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АТАНАС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АДЕЖДА НЕДКОВА МАР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МИТОВА АНГЕ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Н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ЦОНЧЕВ ЦОНЧЕ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ОНО ТОШЕ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Т"ДИЛЕС КОНСУЛТ ИНЖЕНЕРИНГ"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ВА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МИХАЛКОВА КОЦ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ТОДОРОВ МАНЧОВ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ЦЕКОВ Д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ПАВЛОВ ПЪРД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ЦИГЛ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КАМЕН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ДИМИТР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ВАЧ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КА ИВАНОВА НЕ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ЕЛ ПЕТРОВ ПЪРД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ИВАНОВА НЕДЯЛ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ИВА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ЦЕНОВА КО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Я НИКОЛОВА БА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ИКОЛОВ ЧОЛ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РАЙНА КОЦОВА ГЕРГ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АРК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ВЪЛК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ДИМОВ КРЬ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ЛКО МАНЧЕ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МИЕР-ТМ"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СТРАЧ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НКА ТОДОРОВА МИН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ИКОЛ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ИКОЛ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ИВАНОВ СТОЯ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ВЕНЧЪР НОРД УЕСТ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МАРИНОВА Ц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ГРОЕНЕРДЖИ ИНВЕСТ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НА САВ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ГЕОРГИЕВ БАНИШ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О ЦЕКОВ ДИШ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НА ЦЕКОВА СТАМЕ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ТОДОРОВ ЛЮТИДОЛ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МОН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ПАВЛОВ ГЪРДЖЕН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ЧОВ АРШ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КОЛОВ СТРАЧИЙСК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МИТ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ЛАВА ИВАН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НКОВ ПУСТА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ЕНОВ МИЛ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ТАНАС ГЕОРГИЕВ ПУСТА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ЦЕ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КРЪСТ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ДОРОВ АРБ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КЬО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АРБ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МАРК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ТОДОРИН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КА МИХАЛКОВА КОЦ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ЕФАН МОНОВ Н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МОН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ПЕТКОВ МЕХАНДЖ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ПЕТРОВ БАРАК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ПУСТА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ТОДОРОВ НЕД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СКО ТОДОРОВ ВЕЛ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ЕДКОВ ГЪРДЖЕ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ЛИЛЯНА НЕШОВА СТЕФ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ДКА ЙОРДАНОВА ТОДОРОВА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ИВАНОВ ГЪРДЖЕ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НЧО ИВА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МАРКОВ БУЗ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ЦЕК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АНА САВОВА ЦЕ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СТОЯНОВ КЬО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ДИМИТР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ЦЕНОВ ЦЕ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НЧОВ СЛАВ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ПЕТКОВ МЕХАНДЖ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ИВАНОВ ТОДО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ЧО КОЦ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ТОВ ПЕТРИН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ГЕОРГИЕВ БУЛ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АСА ПЕТКОВА ХРИС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НИКОЛОВ ЛАЗА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ОВ ЖИТ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НЧО ХРИСТО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ХРИСТОВ ГОР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ГЕОРГИЕВ КЬОС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ХАЙЛ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ДИМОВ КРЬ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ТРО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НЕДКОВ ИЛ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ОМЕГА АГРО ИНВЕСТ" Е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КАМЕНОВ КО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ЧЕ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ПАНОВ ДЕНК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НЕДКО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ЛИЯ ИВАНОВ БЕЦ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ЕЛАНА АГРОКРЕДИТ"А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ВГЕНИЯ КАЛИНОВА ТУШИ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ОНО НЕДКО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ДИК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АНГЕЛОВ КРЪСТ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АСИЛЕ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АНА ПЕТРОВА ВА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ЕШЕВ ЙО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СИЛКА МЛАДЕН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ЦЕКОВ ГЕОРГИ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ОЯНОВ КЬОС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МИЕР-ТМ"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ЕВЕНА ВЪЛЧОВА ИВА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ДИМИТРОВ Д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МИ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НА БЛАГОВА МИТ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МИЕР-ТМ"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НИКОЛЧОВ ЧАРДАК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ЦА ИВАНОВА МИ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КО КОЦЕВ ПЕТ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ВАЧЕ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АНГЕЛОВ Н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АНГЕЛ ДИМИТЪР МАНЧОВ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СТОЯНОВ ГЪРДЖЕЛ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КОСТАДИНОВ АНГЕ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ТОШЕВ ЦО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М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ТО МА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ПОПТОДОРОВ КОНСТАНТИ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НА МАТОВА МОН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КА ТОШЕВА КЬОС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ЕРИНА БРАТУЛОВА АРШИНК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МИЕР-ТМ"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НО НИКОЛОВ ЧОЛ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ТО НИКОЛОВ ЧУЛА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ТОШОВ ТАНЬ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А НИКОЛОВА МИХАЙЛО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 СТАМЕНОВ ДИМИТР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ХРИСТОВ ДЕНК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Н КРЪСТЕ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ИВА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СТАДИН ХРИСТОВ ДЕНК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ОЦО САВОВ ЦЕ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СТЕФАН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НЕДКОВ ГАЙД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КОЦОВ ЖИТ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СТАМЕНОВ ДОМУСЧ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АВЛИН АТАНАСОВ ПАВ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РГИ МОНОВ ДОМОШЧИЙ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ИМИТЪР ГЕОРГИЕВ ЦИГЛАРСКИ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.И.Г." 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КРЪСТЕВ ДАНЧ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ИХАЛ КОЦ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НАЙДЕНОВ ХРИСТ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ЕКО АНТОВ ГЕРГ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ЙОРДАН МИХАЙЛ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ПЕТЪР ГЕОРГИЕВ МАР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ВАСИЛЕВ МИН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ШО ХРИСТОВ ДЕНК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СТАМЕНА ГЕОРГИЕВА ЙОНЧ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КОЛА ЦАНОВ НИКОЛ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РЕМИЕР-ТМ"ООД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МИНКОВ ИВАН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БОЖИДАР НИКОЛОВ ДАНЧ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КСИМ НИКОЛОВ ПЕНКОВ и др.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ТОДОРИЦА КОЦЕВА КРЪСТЕВ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АНГЕЛОВ МИНД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ИВАН ГЕОРГИЕВ ДИЛИН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ЦВЕТКО ИВАНОВ МИКО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ОБЩИНА ВРАЦА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КРЪСТЮ ВАСИЛЕВ КОЦЕВ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ХРИСТО ДИМИТР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АДВАНС ТЕРАФОНД" АДСИЦ</w:t>
            </w:r>
          </w:p>
        </w:tc>
      </w:tr>
      <w:tr>
        <w:trPr>
          <w:trHeight w:val="5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7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25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830.4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bg-BG"/>
        </w:rPr>
        <w:t>Костелево, ЕКАТТЕ 3887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bg-BG"/>
        </w:rPr>
        <w:t>Костелево, ЕКАТТЕ 3887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  <w:lang w:val="bg-BG"/>
        </w:rPr>
        <w:t>Костелево, ЕКАТТЕ 3887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Врац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Врац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2:00Z</dcterms:created>
  <dc:creator>ADMINISTRATOR</dc:creator>
  <dc:description/>
  <dc:language>en-US</dc:language>
  <cp:lastModifiedBy>ACER</cp:lastModifiedBy>
  <cp:lastPrinted>2016-10-04T15:23:00Z</cp:lastPrinted>
  <dcterms:modified xsi:type="dcterms:W3CDTF">2016-10-10T15:02:00Z</dcterms:modified>
  <cp:revision>2</cp:revision>
  <dc:subject/>
  <dc:title>ДО</dc:title>
</cp:coreProperties>
</file>