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6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6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Горно Пещ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68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1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АГРО -КРЪСТЕВИ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70.96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0.95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56, общо площ: 281.91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АТМ АГРО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659.09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641.86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3, 6, 7, 8, 9, 10, 12, 13, 17, 19, 20, 21, 22, 25, 26, 32, 34, 35, 36, 40, 41, 43, 44, 45, 50, общо площ: 6300.9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"БИО ЕМЕ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14.42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1.34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7, 51, 52, 53, 54, 55, общо площ: 255.77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"ДИНКО ТРЕЙДИНГ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85.58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3, 38, общо площ: 85.58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"КООП И КО"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119.24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47.77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, 5, 14, 15, 16, 18, 24, 33, 42, общо площ: 3567.02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"ТИТАН АГРО БЪЛГАРИЯ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60.95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4.07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9, общо площ: 175.03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ПЕТЪР ТОШЕВ ПЕТ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528.28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36.2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1, 27, 28, 29, 30, 31, 37, 39, 46, 48, общо площ: 1664.4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 "АГРО-ТЕРА ГРУП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НИКОЛА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О ПЕТК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НЕГ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Ш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КА ЦВЕТ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А НЕНЧЕ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А ВАСИЛ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НИКО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НИКОЛА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РАД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КА СИМЕОН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ИВ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ГЕОРГИЕ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РАНГЕЛОВА СЕ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МА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-КРЪСТ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ЯНКО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7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08.0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ЪЛЧ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КА НЕНЧОВА СИР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ИЯ НЕЧ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Е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ЦВЕТК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РАНГЕЛОВА СЕ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ИВАНОВ ВЪЛОВ Н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СТРУ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ЦВ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ХРИСТОВА Я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ЧО ГЕОРГИЕВ Н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ВЪ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ВЪЛ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СТРУ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НЕГ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СТРУ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Ч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ВЪЛ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ЛА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ВЪ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КОВ ЙОТО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А ВЪЛО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А МИНКОВА В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АНГЕ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ТОДО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ГЕОРГИЕ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ВЪЛ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Ъ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ВЪЛ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МОВ П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А ВЪЛК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ЦВЕТКОВА ШАВН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ОВА ВЪЛОВА-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СОФРОН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ЯН ВЪЛОВ Н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ВЪЛ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ЪЛ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КОВ ЙОТО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 ГРИГО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НИЧКОВ НИ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ХРИСТ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БОЯН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ИВАНОВА Г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ШО ЦВЕТКОВ ТОДОРОВ С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КОВ ЙОТО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ВЪЛ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Ъ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ДИМИ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ГОЦ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ЦВЕТК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ЕТ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НАЧ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НАЧ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КОВА Г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МАР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ЪРВАН ТОШ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АНГЕ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Ч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А КОСТ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ЕТ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НГЕЛ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ПЕТРОВА ОС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ОС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МАР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ИЧКО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ОСИ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Ч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КА ВЪЛКО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ОС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Л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О ПЕТК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 МАРИНОВА МИ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ТОШ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ОЯ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АР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О ИГНА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АР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Ъ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ТИМ ЙОРД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ХРИСТОВ КОМИН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ТИМ ЙОРД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ЦВ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ЦВ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МЕТСТВО С.ГОРНО ПЕЩЕ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А ХРИСТ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ПЪРВАНОВА УЛЕВ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СТАТИ ГЕРГ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ЧАРДАК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ПЕТРОВА ОС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ИР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ВЕТК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ЯНЧОВ ТОНОВ ПЕТР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ПИЯ ЦВ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НАЙД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ПЪРВАН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ЦВ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ЦВ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ВАСИ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ШО ВЪЛОВ МРЪ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ХРИСТ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ХРИСТ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ЧО НАЙД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А ИВАНОВА ЛИ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Л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ХРИСТОВА ТО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ПЕТРОВА ОС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ПЪРВАНОВА УЛЕВ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ЦОЛОВА СТРУ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А ХРИСТ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МЕТСТВО С.ГОРНО ПЕЩЕ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ПЪРВАНОВА УЛЕВ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ДРАВКА НИКОЛОВА О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НАЙДЕ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ЧО НАЧОВ ПИНТ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ГЕОРГИЕВА ОС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А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ЙОТОВ КО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КА ПЕТК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ВАНОВА РУ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ЯНЧЕ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ЦЕКОВА Я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ЕН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АЙДЕНОВ Н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НАЙД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НАЙДЕ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Л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НАЙДЕ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СТАТИ ГЕРГ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ГЕРГ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ЧО МАРИНОВ М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ХРИСТ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КРЪСТ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МИ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МАР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ШО ВЪЛОВ МРЪ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ТОВ Н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Н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ТОШЕ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ТОДОР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ЛА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А ВЪЛОВА ФЕ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ИВАНОВА Г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МАР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А ХРИСТ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ВЪЛ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ЙО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 ДОНЧЕ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АЙДЕНОВ АНГЕЛ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АЙД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КОСТОВА ИВ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ЦВЕ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КА ЦЕ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ХРИСТ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ЪР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ЦВЕТКОВА ШАВН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НОВ ТОЛ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АСИЛЕ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АНГЕ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КА НЕНЧОВА СИР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Ъ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А ГЕШ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ХРИСТ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ВЪЛКОВА В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ХРИСТОВ Т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КА ЦВЕТ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НОВ ТОЛ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ХРИСТ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ОРГИЕ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НИКОЛЧ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ШО ВЪЛОВ МРЪ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ЙО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МИ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Я МИ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ЦВЕТ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ЦВЕТКОВ ШАВ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ИЛОВ СТОЙ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КА ГЕОРГИЕВА МИ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ЛОВ ШАВ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ЛИ ЦВЕТК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ИХ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ИВ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ПЕТР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ИЛ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КА ПЕТК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ХАЛ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АМЕН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ЛИЕ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А ВЪЛОВА Г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ЦВЕТКОВА ШАВН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ИВА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ГЕ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ХРИСТОВ ДЖАМБА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ОСЛАВ ИЛИЕВ ЦВЕТК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ЧО ЙОТ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АНАЧ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СТРУ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ЯНКО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ЙОТОВ КО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ОЯ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А ЙОРД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АВ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ИВА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МАРИ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ПЕТРОВА ОС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А НЕНЧЕ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ЙОСИФ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ХРИСТ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ЦВЕ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Л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ОЛОВ СТРУ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ЛОВ ШАВ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ЦВЕТКОВ ШАВ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ЦВ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ДИ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ЪЛ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МИ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ЕШ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ЦВ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ТОШ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ИВАНЧ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ВЪЛ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ИЯ НЕЧ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ЪНТЪ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ЪНТЪ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ТОНОВ БРАТ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БРАТ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ОМОВ А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ЪНТЪ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ЪНТЪ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А ЦЕНОВА ВЪЛОВА Н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ЙОСИФ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АНАЧ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ФЕ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ЧО ГЕОРГИЕВ Н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АНГЕ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НАЙДЕ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НИКОЛ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ЦВЕТК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ЦВ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О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НИКОЛ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ЕН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ЕТ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ПЕТРОВА ОС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ИВАНОВА ШАВН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А ВЪЛОВА Г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ВЕТ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ХАЙЛОВ КОЖ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ЙОСИФ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И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ЪЛК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СТОИЧКО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ХРИСТОВ ЙОТОВ Д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ХРИСТ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ЛЮБЕ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ЕТ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ТОНОВ БРАТ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А ИВАНЧ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НАЧ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ГЕОРГИ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ОСЛАВ ИЛИЕВ ЦВЕТК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ТОШ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НИКОЛЧ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ИХ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ЧАРДАК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ПЕТ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КРЪСТЕ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ЛИЕ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ЧО ЙОТ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ПЕТР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ИЛ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ВАСИЛЕ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ЕН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ЕН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ДИМИТРОВА ЧАРДА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Ш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ХРИСТОВ ДЖАМБА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ГЕРГ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А ИВАНОВА ЛИ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ВАСИЛЕ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МЛАДЕ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Ш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АНЕВ Т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НГЕЛ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АЙД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А ГЕШ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ГЕОРГ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ДРАВКА НИКОЛОВА О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ИЛ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НС-ПЛЕЙС-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НС-ПЛЕЙС-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МИЛОВА ДО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А ИЛ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АНС-ПЛЕЙС-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КОЦ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ИХ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А ЙОРД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КРЪСТЕВА ЛИ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ХРИСТОВ ЙОТОВ Д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ИВА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ЦВЕТКОВА ШАВН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ИВА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МИШ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АЙД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ТРОВ ПЕТР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ЕТРОВ ПЕТР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ЯНЧОВ ТОНОВ ПЕТР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ОРГИЕ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ШО ГЕРГОВ ПЕТР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НАЙД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НГЕЛ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ХРИСТ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ХРИСТ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ВЪ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ГОЦ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Ч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ХРИСТОВА Г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ЦВЕТК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ЕТ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МАР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ТОШ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Ч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ЕТ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ЪРВАН ТОШ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КА ЦВЕТ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ТОШЕ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НГЕЛ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 МАРИНОВА МИ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ВЪ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ВЪЛ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ЙОТОВ КО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ЯНКО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ИВА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ГЕОРГИЕ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ТОШЕ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НЕГ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ФЕ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Ш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ЙД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СТОЙЧК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ЯНЧОВА ВЛА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ИВАНОВ ВЪЛОВ Н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ИВА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ЦВЕТКОВА ШАВН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ЦА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НЕГ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ЙОТОВ КО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ЯНКО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ПЕТРОВА БРАТ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ВЪЛ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ЦА ЛЮБЕ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А ВЪЛКОВА В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ЪЛК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О ВЕ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ОВА ВЪЛОВА-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ФЕ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ГЕОРГИЕ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Ш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ЧАРДАК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ХРИСТ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ОСЛАВ ИЛИЕВ ЦВЕТК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ИВА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ЧО ПЕ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Ч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КА СИМЕОН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ОВА ВЪЛОВА-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БРАТ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65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4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195.5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ЛИ ЦВЕТК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ЧО МАРИНОВ М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АР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ВАСИЛЕ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ЕН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ГЕОРГ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ГЕОРГИЕ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ИВА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МИШ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ЕН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ЕШ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ЦВЕТКОВ ШАВ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ХРИСТ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СТОЙЧ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ЕТ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МИЛОВА ДО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ИГНАТОВ С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АВ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ЯНЧОВА ВЛА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ЦВЕТ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ТОШ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ЛОВ ШАВ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ВЪ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ЙО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ГЕШК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А ЙОТ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ДРАВКА НИКОЛОВА О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ИХАЛЧ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КОЦ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АМЕН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КА ПЕТК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ЛИЕВ Я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Ъ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1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85.5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МОВ П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БРАТ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О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ИВАНОВА Г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ГЕРГОВ ТОП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АСИЛЕ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ГЕОРГИЕ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ЛИНА ДИМИТ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ЙОТОВ КО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Ч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АНЕТ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ГЕОРГИЕВ П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Л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Ъ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МЛАДЕ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ЙОТОВ КО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ИЯ НЕЧ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ВЕ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Т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КОВА Г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ВАГУС"ЕООД ГР.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КА НИКОЛОВА БРА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ФЕ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ЧО НАЙД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ТОДО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БРАТ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А Т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КОНСТАНТ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КА НЕНЧОВА СИР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ДИ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ТА ЙОТО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ЕДЕ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ГЕРГОВ ТОП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АРКОВ Ч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ГЕРГОВА Н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КРЪС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РИНА ВЪЛ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ЦЕНОВ ПОП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ОСТ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А ИВАН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Ъ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МУСТАК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ВАСИЛЕ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О ТОШ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АМЕНО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ВАСИЛЕВ Н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РАЛАМПИ ГЕОРГИ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ГЕРГОВ ПЕТРОВ ТОП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КА ВАСИЛ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СТЕФ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ДИМИТР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УКАН МАТОВ Г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ПОПАЛ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РГОВА ТОП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ГЕРГОВ ТОП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ХРИС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Ч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А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ВЪЛ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А ТОШ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ОСЛАВ ИЛИЕВ ЦВЕТК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ВЪЛЧОВ Н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МОВ П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ЪЛК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ВЪЛ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НИЧКОВ НИ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ВЪЛ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Л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ЯНКО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ГЕШ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ТО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КА ГЕОРГИЕВА МИ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ГЕОРГИЕ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ФЕ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КОВА Г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ГЕРГОВ ПЕТРОВ ТОП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К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ОРКА КЪ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ХРИСТОВ НЕ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ТОШ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Е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ТОШОВА КАРА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ИВАНЧ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ТОШОВА КАРА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ЪЛКОВ 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ВЪЛОВА ТОП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КОВА-ПЕНА ГЕОРГИЕВА ГЕ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ХАЙЛОВ КОЖ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Е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ТОДОР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СТРУ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АМЕ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ИЯ СТАТК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НОВ ТОЛ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ВАНОВА ВЪЛОВА ФЕ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НКО ВЪЛЧ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Л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ФЕ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КОНСТАНТ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ТА ЙОТО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ВЪ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ИГНАТОВ С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КОНСТАНТ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ЦЕНОВ ДРА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ГЕОРГИЕВА НЕ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ИХ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М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ТОВ ИГРИБ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ЪЛЧ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ВАНОВА ВЪЛОВА ФЕ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ХАЙЛОВ КОЖ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ЛАДЕ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ВЪЛ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ИВАНОВА ШАВН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ЯНКО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ЙОТОВ КО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ФРОН ВЪ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ПЕТРОВА ОС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ОС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РГ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СТРУ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ЛАДЕ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ИВА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ТРОВ ПЕТР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МАР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ИЧКО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ПЕТРОВ ПЕТР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ТОШ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ГЕОРГИЕ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КОЦ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ВЪЛ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МИЛАНОВ А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ПАВЛОВ Я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 ГРИГО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 ПАВЛ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О ЙОТ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ЪЛК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СТО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АСИЛЕ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СТО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ХРИСТОВ ЙОТОВ Д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ВАСИЛ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ЪЛК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 ПАВЛ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ХРИСТ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В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Я ПЕТ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НК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ТОНОВ ПЕТР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УСКОВ 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ИХ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СТОЙЧ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ЦВЕТКОВ ШАВ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М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СТОЯ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ЦВ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ХРИСТО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ЕН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ПЕТР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ОСЛАВ ВИКТО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Я ПЕТ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ЧО ПЕ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ХАЙЛОВ КОЖ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К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ХРИСТОВ КОМИН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НАЧ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ЛАДЕ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АВ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ЦВЕТ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ОРГИЕ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К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АМ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ВАНОВА ВЪЛОВА ФЕ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Л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О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НЕНЧ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ЧО ЙОТ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МИХАЛЧОВА Г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ТРЕЙД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ФЕ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ПЪРВАНОВА УЛЕВ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ОРГИЕ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ЦОЛ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ЪЛКОВ 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ШО ЦВЕТКОВ ТОДОРОВ С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ГЕОРГИ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РОВА СТО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ТОШ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ЦВЕТК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РИНА ВЪЛ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ХРИСТОВА ЦОЛ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ВЪ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ЪЛЧ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 ПАВЛ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ДИМИ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ИВАН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МЛАДЕ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Л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ОСЛАВ ВИКТО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НКО ВЪЛЧ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ГЕРГ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ЦЕКОВА ПЕ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ХРИСТОВ Т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ВЪЛЧИ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ФЕ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ВАНОВА РУ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ЛЮБЕ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 ПЕТРОВ АЙ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ГЕРГОВ ТОП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СТРУ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ЧИК РАФИ УНАН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КОСТОВА ИВ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КОСТОВА ИВ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ИХАЛЧ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ГЕОРГ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ГЕОРГИЕВА ОС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ТОШ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ВЪ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ТО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ЦВЕТКОВА ШАВН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АНАЧ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ЛАДЕ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ИХАЛЧ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ЕНЧ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ВАГУС"ЕООД ГР.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ДИМИТР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ГЕОРГИЕ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ТОНОВА ГЕОРГИЕВА П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ВАНОВА ВЪЛОВА ФЕ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Л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ЯНЧ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ГЕРГОВ ТОП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ЕТ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ТОДОР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ДАНОВА СТРУ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РГ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ХРИСТ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КА ГЕОРГИЕВА МИ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А ВЪЛК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ВЪЛЧОВ Н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КРЪСТ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МИХ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11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47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507.7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НК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МА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СТРУ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ГЕ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КА НЕНЧОВА СИР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ТОШЕ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ЦВЕ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ХРИС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Ч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6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67.4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ХАЛ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ВЪЛЧИН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ЧО МАРИНОВ М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ИН МАРК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ЗЛАТК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ИТАЛИЩЕ - "СЕЛСКА ПРОБУД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А ВЪ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АР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АМЕН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ИВА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ИВ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ЪР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ОРГИЕ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ХРИСТОВА ТО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ПИЯ ЦВ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Ш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ЙД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Ш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ЙО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Я МИ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ТОШ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ЦВ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АР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КА ЦВЕТ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НИЧКОВ НИ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МИШ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М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А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ЦОЛОВА СТРУ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ТИМ ЙОРД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ПЕТР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ХАЛ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ГЕ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Ш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ТОНОВ ПЕТР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МИШ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Л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ЧО НАЧОВ ПИНТ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ШО ГЕРГОВ ПЕТР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ЧО ПЕ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Я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НАЧ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КИР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НОВ Г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 ПАВЛ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ЕТ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ХРИСТ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ЧАРДАК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ШО ВЪЛОВ МРЪ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ЧАРДАК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ЛФА КОНСУЛТ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ЦВЕТ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ГЕШ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Л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КА АНГЕЛ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ИВА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ПЕТРОВА ОС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АСИ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ЛАДЕ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ОВ ШАВ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ЦВЕТКОВА ШАВН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ЦВЕТКОВ ШАВ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ЛОВ ШАВ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ОСЛАВ ВИКТО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 ПАВЛ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МИЛАНОВ А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А ВАСИЛ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ЛОВ ШАВ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 ПАВЛ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К"НАПРЕ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ХРИСТОВА СТРУ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Ш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СТОЯ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Ч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Ч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НИКОЛЧ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ВЪ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ЧО ГЕОРГИЕВ Н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ГОЦ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ИВА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О ВЕ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ВАСИЛЕ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А ВАСИЛ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ВЪ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ТОДОР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ЯНА ПЕТКОВА ЦА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КА ЦВЕТ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ПАВЛОВ Я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Ъ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ХРИСТ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АЙДЕНОВ АНГЕЛ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ЕН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ПЕТР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ЕН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ХРИСТ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ЕН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ХРИСТОВА ТО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ЕН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ЕН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ЕН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ВЕТ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ВЪ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ЕН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Н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ЕНЧ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ЙОТОВА БРАТ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ИЦА МИХАЙЛОВА ПЕТКОВА-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РАД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2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6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587.8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Горно Пещ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6897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Горно Пещ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68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19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Горно Пещ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68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0:00Z</dcterms:created>
  <dc:creator>ADMINISTRATOR</dc:creator>
  <dc:description/>
  <dc:language>en-US</dc:language>
  <cp:lastModifiedBy>ACER</cp:lastModifiedBy>
  <cp:lastPrinted>2016-10-04T15:23:00Z</cp:lastPrinted>
  <dcterms:modified xsi:type="dcterms:W3CDTF">2016-10-10T13:11:00Z</dcterms:modified>
  <cp:revision>3</cp:revision>
  <dc:subject/>
  <dc:title>ДО</dc:title>
</cp:coreProperties>
</file>