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6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6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Власатиц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155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3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"ДИГАНТ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76.93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9.05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9, 26, общо площ: 395.99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БОЖИДАР КРЪСТЕВ ИВ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28.54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, 32, 33, общо площ: 228.54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ВЕНЕТА ЕМИЛОВА НИН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897.52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70.02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, 5, 8, 9, 12, 15, 17, 18, 28, 11, 4, общо площ: 1967.54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ЕМИЛ ПЕТКОВ НИ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857.73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8.78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3, 10, 16, 21, 22, 24, 25, 29, общо площ: 876.52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МАЯ ЛЮБЕНОВА НИН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832.40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.98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0, 23, 31, 34, общо площ: 834.39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ТИХОМИР БОЖИДАРОВ КРЪСТ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05.3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6, 14, 30, общо площ: 105.3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"ГРИГОРОВ И ГРИГОРОВ Г И Г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8. ИВАЙЛО БОРИСЛАВОВ КИРИЛ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9. ИВАЙЛО НИКОЛАЕВ ПЕТ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ЛАДЕ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АРИНКОВ ДУ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СТО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СПИРИДОН 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СЛАВ СПАС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ДУ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КАМЕ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АНДО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ЕТР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Н ИЛИЕВ Т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ИНА КИРИ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А НАЙДЕН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О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РАГОМ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И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МИТА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АНА КОСТ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ОЛОВ ПЕЧЕН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РАН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СИМЕОН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ДЕН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ОСТ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7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9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81.1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Ш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РА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ЦЕНОВ СТОМАНЯ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КРЪСТ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ЕЛИН ЕЛИСЛАВ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АВ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УЦ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ТАНАС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СЕНКА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КОВ КОЦ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Ц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АНГЕЛОВ ПАЩРА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ПЕТ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2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ТОВ МА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ПЕТК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Р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ВЪРБА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ПЕТКОВ АЛЕКСАНД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ЪРВАН ИВАНОВ К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ЪСТЕ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О ЦЕКОВ 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ПАВЛ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ЛАГОРОДКА ПАВ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ПАВ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А ПЕТР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АНГЕЛ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МЕЧ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ИВ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ИВ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Ш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ИВ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ИНА БОГДАНО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БОРИСЛАВ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БОРИСЛАВ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СТОЯНОВ НИКОЛ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СПОДИНА НИК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РУСИ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СТИНА ТРИФО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ЕЛТ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ТОВ МА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ПЕТ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КА ЦЕНОВА 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А ЙОРДАН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ВАСИЛЕ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РА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ПЕТК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КЕАН ПЕТК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Н ИЛИЕВ 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ЧКА ПЪРВАНОВА П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РУСИ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АНГЕЛОВ ПАЩРА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ЛИЕВ Т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Ц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ЕЛТ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АЧ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МО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РУСИ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ВРАМ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ЧО МАНОЙ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А ЙОРДАН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ЗЕКИЯ МЛАДЕНОВ ЙО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ВЪРБ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МАКАВЕ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Л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АЧ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КА КРЪСТ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АРИ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Н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ЪРБ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МИЛЕН СТОИЛОВ Г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НДА КИРКОВА Ц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КИ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АНГЕЛ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ДО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РДАН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РА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АНГЕЛОВА П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ЛАЗАР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ЛИ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РА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КО ПЕТ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АРИН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АНГЕЛ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ЦЕНОВА 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ЛО МИТР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ПЕТРОВ ГРИГ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О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И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ВРИЛ ХРИС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Н МИ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Б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ЕНК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КА БОРИСОВА 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ЛАЗАР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АК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ТОН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АНГЕЛОВ ПАЩРА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УТА МИЛ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АНГЕЛОВ ПАЩРА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ИВ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УЦ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СТОЯНОВ НИКОЛ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ИВАНОВА ГОР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РУСИ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ЕК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РУС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ЕТРОВ ЩРЪБ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ИКОЛЧ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КРЪСТ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НГЕЛ ПАНАЙО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ИВ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ИВАНОВА ГОР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РАГОМ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А НИКОЛОВА ГЕРА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ЛИЯ БОГД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ИВАН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ПЕТР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АНА ИЛ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КРЪСТЕ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РСЕН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ЛЕКСАНДР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ЪСТЕ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МО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КОЦ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ДЕН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ТОМ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СПОДИНА НИК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СТ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РУСИНОВ БОЖ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КРЪСТЕ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ЧО МАНОЙ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ВАСИЛЕ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СИМЕО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ЗА ИЛ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А ГЕРГ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ЛИЕВА СТА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КО РУС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КА ИЛИЕВА СЕРПИ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РУСИ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АЙКО ВУ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ПАВ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ПАВЛ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ЛАГОРОДКА ПАВ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ЗА ИЛ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ЕОДОСИ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ИВ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ВИД ХРИСТ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КРЪСТ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ЛИЯ БОГД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КРЪСТ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ЕМИЛ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РУС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89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00.4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 ДИМИТРОВ ДУЛ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МЛАДЕ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ЛИЕВ Т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ИЛИЕВ ПЕЧЕ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ЙОРДА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ГИНИЯ ПЕТР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НА РАДОВА 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РУСИ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УЦ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ПЕТК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КРЪСТЕ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РУСИН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ИКОЛЧ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ДИМИ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НГЕЛ ПАНАЙО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ИТР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ЧО ВИТ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АЙКО ВУ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КА МЛАД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ЛКО МИ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ПЕТКОВ АЛЕКСАНД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ОС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2007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ПЕТКОВ АЛЕКСАНД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РУС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ЦЕНОВА ЛИС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ФИЯ МАРИН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ТИМ КО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АНДО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ВЪРБА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ЛИ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ВРАМ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КА КРЪСТ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АЧ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КА КРЪСТ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МЕЧ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КО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ЕК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РАН ПЕТ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СИМЕО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ЦА РАД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ПЕТК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КЕАН ПЕТК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ВИД ХРИСТ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ЛА ДУКОВА ДУ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МИТО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Л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ИЛИЯ ИВАНОВА Р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КРЪСТ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МИТА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АНГЕЛОВ ПАЩРА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О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ЛАДЕНОВ РАК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5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8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75.6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МАКАВЕ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СТОЯНОВ НИКОЛ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СПИРИДОН 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Р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ПЕТК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ЪРВАН ИВАНОВ К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КА ТРИФОН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НИКОЛ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ЛИЕВ Т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ЛАЗА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КОЦ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ДЕН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ЧО МАНОЙ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ИВАН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ОСТАДИ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ЛАДЕ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МЛАДЕ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ФКА КОС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КА МИТ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ЦЕНОВА 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СЛАВ СПАС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ДИМИ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РУСИН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СЛАВ СПАС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АНГЕЛОВ ПАЩРА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ЪРБ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Н ИЛИЕВ Т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Ш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АСИ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АРИН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ЛАЗАР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КРЪСТ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ТОМ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Р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ТАНАС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ВИД ХРИСТ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ПЕТКОВ ЕФР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3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9.7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Л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ТА ИВАНОВА ДИ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ИВ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И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АРИ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ТОМ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ОТИН АН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ИВ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ПЕТ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Власатиц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155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Власатиц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155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Власатиц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155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6:00Z</dcterms:created>
  <dc:creator>ADMINISTRATOR</dc:creator>
  <dc:description/>
  <dc:language>en-US</dc:language>
  <cp:lastModifiedBy>ACER</cp:lastModifiedBy>
  <cp:lastPrinted>2016-10-04T15:23:00Z</cp:lastPrinted>
  <dcterms:modified xsi:type="dcterms:W3CDTF">2016-10-10T12:56:00Z</dcterms:modified>
  <cp:revision>3</cp:revision>
  <dc:subject/>
  <dc:title>ДО</dc:title>
</cp:coreProperties>
</file>