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5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Вировск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115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1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АГРОСЕЛЕКТ 21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803.7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1.3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, 6, 15, 18, 26, общо площ: 1875.1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АТМ АГРО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927.38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46.5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9, 10, 11, 12, 13, 16, 17, 19, 21, 22, 23, 33, 36, 40, 41, 42, 46, 48, 49, 50, 51, 52, 54, 60, 61, 62, 63, 64, 65, 66, 67, 68, 73, 74, 75, 76, общо площ: 6373.96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БИО ЕМЕ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365.57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68.7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7, 8, 14, 20, 24, 25, 27, 28, 29, 30, 31, 32, 43, 44, 45, 47, 53, 55, 56, 57, 58, 59, 69, 70, 71, общо площ: 2634.3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ГОЛДЪН ФРУТ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1.0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4, общо площ: 131.0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ЕТ "ЦВЕТАН ВЪРБАН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7.42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.1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общо площ: 279.6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ИЛИЯН ЕМИЛЕВ АВРАМ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4.5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7, 39, общо площ: 34.5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МАРИН ГЕОРГИЕВ КУ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5.1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, общо площ: 35.1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РЕНИ ТИХОМИРОВА ТОДО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3.1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8, общо площ: 33.1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"АГРО-ТЕРА ГРУП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"АГРОСЕТ БЪЛГАРИЯ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"АГРОСЕТ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"ТИТАН АГРО БЪЛГАРИЯ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ИВАЙЛО ПЕТРОВ ГЕШ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ЙОРДАН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ЯКИМ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ЦВЕТ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МЯ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ТИ ДИМ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РКА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НОВА 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ПЕТР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ВАСИЛЕВА АМ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ДИМИТРОВ 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ЕНОВ ГАШ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ТОДО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НИКОЛО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Ш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ЦВЕТ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ИВАНОВА СТРА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ТИ ДИМЧ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ПЕТРОВА ПЕЧ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РКА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ИЗАБЕТ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Р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ПЕН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ТОДОР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ЪТОВ БУ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ГЕРГОВ ПЪ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ЕНОВ ВАС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Ц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НИКОЛОВ ВА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ЧО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АТАНАС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ЦВ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ОМИЛ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ВЪЛЧ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ИВАН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АН СТЕНЛИЕВ ИСТА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ЦВЕТ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О ТОДО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МЯ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К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ПЕТР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Ц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ТОДО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Л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АТАНА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АЙДЕНОВ Щ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НОВ ЧУ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 ИВАН ТОШЕВ ЯК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ЧУ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ИМИР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Л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ГЕОРГИЕВА К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О ГЕОРГИ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ДИЛЧ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СТЕФ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КО ЦЕК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НЕДКОВ СОФИЯ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ВЕТКОВ КО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О МИНЧЕ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ТОВ ГАШ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ДИНО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ЯКИМ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БРИНК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АНГЕ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АНГЕ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ЙКА ЦВЕТКОВА ЛА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ПЕТРО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ЛЕКТ 2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0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70.9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КОЦ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АТАН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КОЦ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КОЦ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ЗАБЕЛ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ЦВЕТ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ЦВЕТ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МИТ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ВЪЛЧ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ЦВЕТК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ТОДО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АНГЕЛ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РЪСТЕ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О ХРИСТО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РИСТОВА МАР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ЙКО ДИМИ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ИВАНОВ Л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ГЕ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Ъ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Ш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ТОЛИ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КОЦ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ИМЕОНОВ М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ЯЧ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ВЪЛ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М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БА ГЕОРГИЕВА КАРАМ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ИЯ ЦОЛОВА М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ПЕ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ХРИСТОВ КО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ОР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НОВ М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РГ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КА ИВАНОВА ЛАМБ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ТОДОР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О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ЕТА КИРИЛ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Ц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ЙКОВ ГАЙ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МИХАЙЛ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НГЕЛ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ОВА Д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ЕРДЖ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ЦВЕТКОВ Я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ЪНА П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ЛВ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ГЕОРГИ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Р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Ш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ВЕНЦИСЛАВ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ОВ М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ОВ М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ЙОРДАН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ПЕТР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ДИЛЧ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ЙК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АЧОВ М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ХРИ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ЛОВ МРАМО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МИ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М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ЦВЕТКОВА РА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ЦВЕТКОВА МРАМО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ЧО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КОЦ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КОВ ТУР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ЪВЕТА НИКОЛОВА ИСТА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МЛАД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ГЕОРГИЕВ Г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КА ГЕОРГИЕВА ДЮСТ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РАН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АНА ЦВЕТАНОВА Я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ЪТ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ЙОРД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УЛИНА ТОДОР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ИГН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ЛИЕВА КАРА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ПЕТР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РГ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Р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АВРАМ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ЛОЗ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 ТОДО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Е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 ИВАН ТОШЕВ ЯКИМ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КОЦ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ЛА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ВАЧОВ БЪРЗ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ОЛО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АТАНАС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АЙД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КОВ ТУР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ЙОРД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А Ц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СЪБК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ИЛИЕВА П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ЧК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ЯКИМ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АСИЛЕВ СИРИ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ВАСИЛЕ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КОВ ГОЛЕМ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ЙКОВ ГАЙ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МАРИН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ЛИН ГЕОРГИЕ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О ИЛИЕВ ЛАКАР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ИВАНОВА КОСТУР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ЦОЛОВ П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ДАН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Ш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Е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ИВАН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РЪСТ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ЙК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АНГЕ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АШ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ЛИЯН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МИЛ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МИРОСЛАВ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ЦВЕТК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АР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АВРА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КОЦ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НОВ ЛАКАРДИ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АЙД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АЧОВ ВЛАШКОС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ХРИС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ДИМИТР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АНГЕ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ВЪЛЧ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ХРИСТ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ТИН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ЛИЯН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 ТОДО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БОГДАНОВ П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ВАСИЛЕВ СИРИ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ТОДОР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АНАЙОТ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ЯКИМ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АЙДЕНОВ Щ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ЙКОВ ГАЙ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АРИ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РДАН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Е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ПЕ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Л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ПЕТРОВА МЪ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КО ГЕОРГИЕ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ЛИН ГЕОРГИЕ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ЕНКА ЛУКАНОВА К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ИЛИЕВА 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ВАСИЛЕВА АМ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КОЦ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ЦВЕТ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ГЕРГОВ ПЪ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Л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НИКОЛОВ Б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ХРИ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ДАНК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КОЦОВ Г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КО ПЕТР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Д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МРАМО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ЦИСЛАВ ЦВЕТК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М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НК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ЙКА СТЕФАНОВА ХОРВ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А АВРАМОВА 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Ш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АЧОВ ВАС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НАЙО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ЛА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ЙОРД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ЛИ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ТОДО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ПРОКОП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ТАНА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Ш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ЦВЕТ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СТАТИ ХРИСТОВ БУ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ПРОКОП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ГЕРГ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НАИО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НАЙО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О КОЦОВ ГЕ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ЧО ХРИСТОВ ШУШ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ЛИТ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Ч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А ДОНКОВА Д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ВАЧ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М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ЦВЕТ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ЯЧ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ПЕН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ГЕРГ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ЧОВ М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АЙДЕНОВ Щ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О ИВАНОВ ПЕЩ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ХРИСТОВ ДО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БОРИСОВ ЧУ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ОЦ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ЯКИМ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 МАР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ЙКО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РГ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ВЪЛ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ЦВЕТ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ГЕОРГИЕ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ЛИТ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АНГЕЛ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А ЙОРДАН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КРЪСТ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ПЕТРОВА К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ЯКИМ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ЕФ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А ВЪЛК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ГОТОВА Г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ЕМЛЯЦИ-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ТОШ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ЙОРД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ХРИСТОВ Н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ТКО ЦЕК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ЦЕ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ИТАЛИЩЕ - "ПРОСВ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ЛОВ В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ХРИСТ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ЙОРД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ИНА ХРИСТ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ИМЕ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ЦВЕТК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КОВ МА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АВЛОВ КОВ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НЕД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ЦЕН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М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О НЕНОВ БАДЖ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ПЕН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ПЕТРУ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ВЪЛ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Ю ГЕОРГИЕВ КОМ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ИМЕОНОВ М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ГНАТ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ОЦ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К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КРЪСТЕВ КЪ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ЛИЯ ИВАНОВА КАМ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КА ПЕТ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ПРОКОП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Ш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ХРИСТОВ С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Н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Ч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МИЛОВ ТЪРНИЧКОВ -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 ТОДО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ПЕТРУ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ЕФ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Е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Я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ЦЕК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ЧО ХРИСТОВ ШУШЛ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ИТ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ЛОВ МРАМОРЕ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ДИМИТРОВ ПЕЧ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О ТОДОРОВ ЛИТ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АНЕТА ПЕ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ДАНК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ЛИ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ЦВЕТ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ЙОРДАНОВА СТОМАН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ИЛЯН ИВА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ЬО ДИМИТРОВ ПЕЧЕН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ЧО ХРИСТОВ ПЪРВ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ЯКИМ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ВЪЛКОВА СТ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АВРА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ЯКИМ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А КОСТАДИНОВА П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ЛИЯН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ХРИСТ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ЧК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О ЙОРД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ЪЛ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СТАМЕН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ЦВЕТ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ЧИТАЛИЩЕ - "ПРОСВ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ЛОВ ВИ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ЦВЕТ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ПЕТ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О ТОДО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ЛИН ГЕОРГИЕ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ЦВЕТК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ИВ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НИКОЛ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ПЕТРОВА МЪ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ВАСИЛЕ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ХРИСТ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ЙОРДАНОВ КУ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ЙОРДАНОВА АВРА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КАТЕРИНА ЙОРД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ТАНАС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ТАНАС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КА ЦВЕТ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ЕВДЕЛИНА ГЕОРГИЕВА Р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ДКА АНГЕ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ГАШ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МЯ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МИЛОВ МРАМО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МИ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КОВ ТУР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ПО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ЯКИМ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А ИЛИЕВА П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ТОДОР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АТАНАС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Ш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ВЕТКОВ ГОЛЕМК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ЛОЗ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ВЕТЛА АВРАМ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РОВ Л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ЦВЕТ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ЙОРД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НЕТА ЙОРДАН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ОВ М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А ИВАНОВА Д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УИЗА СТЕФАНОВА ЖО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ЛВ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ЕНОВ ВАС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КОВ Й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ЦВЕТКОВ Я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ВЕТКОВ КОНЯ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ИВАНОВА СТРАЖ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АТОЛИ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ЦЕК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ИЗАР БОРИСОВ КАРАМЕ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РЕНА ХРИСТ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ЯКИМ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ЙОРДАНОВА СТОМАНЯ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ЦВЕТАН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МЯН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92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46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698.6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ВАСИЛЕ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СИЛЕ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ИМЕ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КА ГЕОРГИЕВА ДЮСТ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ПО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К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ЛОЗ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ТОШ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ЪТ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ША ТОШ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 ВЕНЦИСЛАВ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ЯКИМ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ТАНА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ВЪЛК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ЙОРД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ВЪЛК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ПЕТРОВА МЪР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ХРИСТ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КА ХРИСТ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ХРИСТ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АТАНАС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ЙОРДА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 ПЕНОВ ВАС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УИЗА СТЕФАНОВА ЖО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ТОШ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ХРИСТОВ ИГН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ПЕТР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УИЗА СТЕФАНОВА ЖО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ЪЛК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ИМЕ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ЙОРД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ЦОВ ЧУ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КЪТ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ПЕТР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УЛИНА ТОДОРОВА КО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ВЪЛ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ИВ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СТАМЕН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ГЕОРГИ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ЛИЕВА КАРАБ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ТОДО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АКАВЕ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О ГЕ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ИМЕ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ЛВ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АЧОВ МА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ЯКИМ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КОЦ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ИРИ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ТОДО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ТОДОРОВА САВ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МОВ СЕ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ЕДЕ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НЕЙКОВА ГАБРАШ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КА ТОДОР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ПЕТК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ПЕТР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 ИВАНО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ИВАН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ЙКОВ ГАЙ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НГЕЛ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Ч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ПАНАЙОТ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МИХАЙЛ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ВЕТК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ВАСИЛЕ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АНГЕ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АНЕТА ПЕТ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ПЕТР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СИЛЕ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О ТОДО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ПЕНКОВА МА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ЯЧ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ТОДО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ТОДОРОВА МО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ВАСИЛЕВА ОС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ЯКИМ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ЯКИМ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АЧОВ ВАС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ЛВИЯ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ПЕТКОВА ПАИ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ПЕТ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УИЗА СТЕФАНОВА ЖО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А ЙОРДАН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 ВАСИ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МАРИН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КА ПЕТРОВА 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А ГЕОРГИ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ПЕ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ИМЕОНОВ МА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ОРТОВИ СЕМЕНА 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О ХРИСТОВ УМ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ХРИСТОВА МАР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АЙДЕН И НИКОЛА ЛИТ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КО ГЕРГОВ ПЪР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НЧО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НИ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ИЛИ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А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ИЗАБЕТ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РА ИВАН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ОЯ ВАСИЛ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Л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ТОШ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ГЕОРГИ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КОВ ТУР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ЪЛК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ЕНК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ХРИ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ВЕТ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РГ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КОВ ТУР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ТОАНЕТА РАД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О ТОДО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ИВАНОВ Л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МИТЕ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Ч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АЧ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ЛИЕ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ОДО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ЯЧ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О ГЕОРГИЕ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ХРИ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ДРАВКА ЦВЕТК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ЙКОВ ГАЙ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АЧОВ ВАС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ТОДОРОВА САВ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БОРИ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ЛО ТОДОРОВ Ц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НКОВ Д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АРИ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РИЯ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АНГЕ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ЦВЕТ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АНГЕЛ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ТОШ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СН.У-ЩЕ "КИРИЛ И МЕТОД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ВЪЛЧ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КО ПЕТРОВ Д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СЕТ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ГАШ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ЕФ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ИЛ ХРИСТ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ХРИ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КА ВАСИЛЕВА АМ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М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ПЕ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РГ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ГЕ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ИВАНОВ МЕН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К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О ХРИСТОВ Н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ЕДЕЛ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ИЗАБЕТ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СЕРЧ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РГИНИЯ МИХАЙЛ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ПЕТРУ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ЛИЯН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СЕРЧ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Ш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АНГЕЛОВ ВЪЛ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ИНЧЕ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ГДАНА Н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ИВАНОВ СТЕФ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ЦОНК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КОВ МА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ИМЕО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КА ПЕТРОВА ПЕЧ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ЕНОВ Х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КОВ ТУР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ЖО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ЧО ЯЧ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АРИ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ВАНО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ТОДО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ТОДО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АНДРОВ Н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НАЙОТ ГЕРГ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РАН ВАЧ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ЛИЕ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МИРОСЛАВ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ЕВТИМ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Ш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ВЕТ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ВЪЛ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О ПЕТР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ЛИЯН ИВ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МАРИ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ЯКИМОВА СТЕФ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СЛАВ ТОДО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КОЦОВ Д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ПАС ХРИСТ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НОВ М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ГАШ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ИО ЕМЕ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ХРИСТ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6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8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030.8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Л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ХРИС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АЙДЕН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ВЪЛЧК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НАЙД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ОЛДЪН ФРУ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ГЕОРГИЕВА ВЕ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ВЕЛЧ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ЛИТО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ЛАЗАРОВА СТОЙНОВА-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ОМОВ СЕ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ОЛЕТА ВАСИ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Ц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НЕКОВ ТУРЧИ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РИ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ИЗАР БОРИСОВ КАРАМЕ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ЦЕКОВ КАРАМ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ЦОЛОВА Д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О ПЕТР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РЪСТЕВ В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ЙОРД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ЙКОВ ГАЙ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ЛИЕВ КО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НО АТАНАСОВ ВЪ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 "ЦВЕТАН ВЪРБ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2.7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ШЪС ПРОПЪРТИС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ТМ АГРО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ЕМИЛЕВ АВРА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У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ОДОСИ ПЕ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У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ЖИ ИНВЕСТ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У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У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ТОШ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У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И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У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У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НИКОЛОВ ВАС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КУ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ИТ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ЕНИ ТИХОМИР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Я ЛОЗА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Вировск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115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Вировск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115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1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Вировск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1158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9:00Z</dcterms:created>
  <dc:creator>ADMINISTRATOR</dc:creator>
  <dc:description/>
  <dc:language>en-US</dc:language>
  <cp:lastModifiedBy>ACER</cp:lastModifiedBy>
  <cp:lastPrinted>2016-10-04T15:23:00Z</cp:lastPrinted>
  <dcterms:modified xsi:type="dcterms:W3CDTF">2016-10-10T12:49:00Z</dcterms:modified>
  <cp:revision>2</cp:revision>
  <dc:subject/>
  <dc:title>ДО</dc:title>
</cp:coreProperties>
</file>