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5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Весл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78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АГРО-ТЕР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008.6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1.5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8, 9, 10, 11, 12, 13, 21, 22, общо площ: 2420.1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АТМ 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9.6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.7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общо площ: 176.4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"КАМ ФРУТ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1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8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5, 26, общо площ: 23.0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БИО-ТЕРА ТРЕЙД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8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4, общо площ: 10.8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ТИНЧЕВ - ТЕРАФАРМ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59.6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0.95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, 18, 19, 20, 15, 16, 17, 23, общо площ: 650.615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ЙЧО ЙОРД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Л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ЦЕ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ИТРОВ Б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ПЕТКОВ ТОПЧ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САВОВА КАРАЙ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ЙОСИФОВА Г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ИЛИ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ВАСИЛ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ВАСИ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Л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ИНИТИ ПАРТНЪР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НСТАНТИНОВ ПЪР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ЦЕК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РЪСТ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ПЕ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РЪСТЕВА БОЗ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МИ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ХАДЖИ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ИНА ЯНАКИЕВА Г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А СТ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ДИМИТР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РЪСТЕ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ИВАНОВ АРШ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КАРА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БОРИС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СТОВ СИР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СТРА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ОК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РЪСТЕВА ТА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ИРИ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ЕЛ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ИВАНОВА 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ХАДЖИ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ОЦОВ КАСАБ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ТК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РДА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АНКА МАРКОВА ЯК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Д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ХРИСТ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КА Ц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ТКОВ ПАЧ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ЙОРДАНОВ ДО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ДИМИТРОВА ДЕ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АСИ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НЧ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МИР ГЕОРГИЕВ ИС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Л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А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ДО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МИХАЙ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ЙОРДА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ДИ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ЦОЛ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ЦА ЦВ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А ЦЕНОВА ВЪЛОВА Н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Ч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Ш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КА НИКОЛАЕВА ЗЛИД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ИВАНОВ Л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АТАНАСОВ ПАНД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ДИМИТР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МИ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ВЪ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ИН ВАСИЛЕВ 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ДО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СТА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СТАТ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КОНСТАНТ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ХАДЖИ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ВА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СТОЯ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НЧОВ ДОГРАМ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ХАДЖИ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НИКО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Д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КРЪСТЕВА ПЕ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НИКОЛОВА ПЕ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ХРИСТОВ ПЕ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ЙОНЧ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ОНЧ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ДАКОВА ПЕ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ОСТОВ Ш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ХАЙ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СТОВ ПЕ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ПЕ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АВЛО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Е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АСИЛ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ХРИСТ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ХРИСТ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МИТОВА КЪР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СИЛ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ТКОВ ПАЧ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ГЕОРГИЕВА ПИЩ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УНКА ЗАХАР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НАЙ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АС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ДИМИТР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НЧ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ИВАНОВ МАЗД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ОК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СТОВ Г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ХРИСТ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ДАКОВА ПЕ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ХРИСТ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СТАТИ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НОВ СВ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СТОВ СИР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БОЙ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А СТА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Ц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ОН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ОНЧ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Н ДИМИТР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ХРИСТ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Н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ОН ИЛ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ПИП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ЙОРДАНОВА БАРДЗ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ЛАК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ОСПОДИ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ОСПОДИ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ДИЧ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0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818.6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ТКОВ ПАЧ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УНКА ЗАХАР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АС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ГЕОРГИЕВА ПИЩ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АС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ТОШЕВ Г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ЙОДА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МИ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ЛАЧ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НЧ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ДИМИТР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ИКО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НИКОЛ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08.5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АМ ФРУ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ХРИСТ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АМ ФРУ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АМ ФРУТ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АМ ФРУ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4.6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О-ТЕРА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О-ТЕРА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ГЕОРГИЕ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О-ТЕРА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ИТ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ОКЬ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ВЕНЕЛИН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ОНЧ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КРЪСТ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ЯКИМ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ВЕНЕЛИН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ДЕ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МИР ГЕОРГИЕВ ИС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Л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ДИМИТР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АСТИЦА ВАСИЛЕВА ШАП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Ц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СИ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КА МАРИ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НЕС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ЯНКОВ Г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ЯНКОВ Г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ГЕОРГИЕ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ДО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АСИ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ДО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ВАСИЛ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ЕЛ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ВАСИЛ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НЕЛИН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ОКЬ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-ТЕРА ГРУ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ВЕНЕЛИН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ПИЙД И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ОКЬ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ЦИ ГЕОРГИЕВ МАЗДР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ЦЕНОВ ВА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О РАНГЕЛ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А СТОЯ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ЛЕКС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Я АНТО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БУРЕ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МИТ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ЦЕ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ПЕШКОВА Д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ГЕЛ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МИЛОВА ДО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ЕВ - ТЕРА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ЦОЛ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28.1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Весл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78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Весл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78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Весл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78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6:00Z</dcterms:created>
  <dc:creator>ADMINISTRATOR</dc:creator>
  <dc:description/>
  <dc:language>en-US</dc:language>
  <cp:lastModifiedBy>ACER</cp:lastModifiedBy>
  <cp:lastPrinted>2016-10-04T15:23:00Z</cp:lastPrinted>
  <dcterms:modified xsi:type="dcterms:W3CDTF">2016-10-10T12:42:00Z</dcterms:modified>
  <cp:revision>3</cp:revision>
  <dc:subject/>
  <dc:title>ДО</dc:title>
</cp:coreProperties>
</file>