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  <w:lang w:val="ru-RU"/>
        </w:rPr>
        <w:t>15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  <w:lang w:val="ru-RU"/>
        </w:rPr>
        <w:t>6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86/02.08.2016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Масивите за ползване между собственици и/или ползватели 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Бели Извор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03438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>e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  <w:lang w:val="ru-RU"/>
        </w:rPr>
        <w:t>6 год. на масиви за ползване на земеделска земя, изготвено по чл.37в, ал.2 от ЗСПЗЗ за стопанската 2016-2017 година.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. "ДИГАНТ" 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3.82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17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8, 27, 36, общо площ: 243.00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АНГЕЛ ПЕТРОВ АНГЕЛ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2.70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89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2, 35, общо площ: 26.59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ЕМИЛ ПЕТКОВ НИН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44.41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0.17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2, 16, 22, 23, 28, 29, 4-1, общо площ: 394.59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ЕТ"КОНИК-КРАСИМИР АНГЕЛОВ"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712.84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70.87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4, 5, 8, 9, 10, 11, 15, 17, 24, общо площ: 2983.72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ИВАЙЛО БОРИСЛАВОВ КИРИЛ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2.53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.47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7, общо площ: 22.00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ИВАН НИКОЛАЕВ НИКОЛ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8.768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6.68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5, общо площ: 205.45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НИНА РУМЕНОВА АНТОНОВ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Площ на имоти, ползвани на правно основание: </w:t>
      </w:r>
      <w:r>
        <w:rPr>
          <w:rFonts w:cs="Verdana" w:ascii="Verdana" w:hAnsi="Verdana"/>
          <w:lang w:val="ru-RU"/>
        </w:rPr>
        <w:t>2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34</w:t>
      </w:r>
      <w:r>
        <w:rPr>
          <w:rFonts w:cs="Verdana" w:ascii="Verdana" w:hAnsi="Verdana"/>
          <w:lang w:val="bg-BG"/>
        </w:rPr>
        <w:t>4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4.235 дка</w:t>
      </w:r>
    </w:p>
    <w:p>
      <w:pPr>
        <w:pStyle w:val="Normal"/>
        <w:spacing w:lineRule="exact" w:line="255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31, 35, 34, 57-1, 57-2, 7, 33, 37, общо площ: 3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9.</w:t>
      </w:r>
      <w:r>
        <w:rPr>
          <w:rFonts w:cs="Verdana" w:ascii="Verdana" w:hAnsi="Verdana"/>
          <w:lang w:val="ru-RU"/>
        </w:rPr>
        <w:t>57</w:t>
      </w:r>
      <w:r>
        <w:rPr>
          <w:rFonts w:cs="Verdana" w:ascii="Verdana" w:hAnsi="Verdana"/>
          <w:lang w:val="bg-BG"/>
        </w:rPr>
        <w:t>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ПЛАМЕН НИКОЛАЕВ НИКОЛ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04.073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3.509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9, 21, общо площ: 657.581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ТИХОМИР БОЖИДАРОВ КРЪСТЕ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40.215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6.776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20, 14, 30, 26, общо площ: 156.992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"АГРО СТОН" Е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"ГРИГОРОВ И ГРИГОРОВ Г И Г" 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"ДИНКО ТРЕЙДИНГ" ООД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АНГЕЛ КИРИЛОВ ДИНЧЕ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БОЖИДАР КРЪСТЕВ ИВАН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5. ВЕНЕТА ЕМИЛОВА НИНОВ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6. КРАСИМИР АНГЕЛОВ ПЕТР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7. МАЯ ЛЮБЕНОВА НИНОВ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8. ПЕТЪР СПАСОВ КОМИТСКИ</w:t>
      </w:r>
    </w:p>
    <w:p>
      <w:pPr>
        <w:pStyle w:val="Normal"/>
        <w:spacing w:lineRule="exact" w:line="255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9. РОСЕН АНТОНОВ АНТОНОВ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55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55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НАЙД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ВАЧ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АВЛ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КА ЦЕН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ВЕЛКОВ ТОПУЗ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ОБ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ОБРИЛ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РУС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РАХИЛ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ЦВЕТ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ВЪЛ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ЕН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НЯ НИКОЛЧОВА Г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ГЕОРГИ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РЪ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ИНА АЛЕКСАНДРОВА ЕРМ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ТРИФОН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ЯКИ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ЯКИМОВА Т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ДИМИТРОВА АПР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ГЕОРГИЕВА 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ЪБОТ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НАЙДЕ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3.4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ЛИ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7.8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ЛИП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Р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БРЪН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В МО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НИКОЛОВА КАД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Д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РЕНДАФИ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Я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МАР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 ХРИСТОВА НЕД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ВРИЛ НАЙДЕНОВ К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ЛИЕВ ПЕЧЕН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ЛЕС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БОРИ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ВАНОВ ЛИПН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ХРИСТО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ЛАД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МЛАДЕН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АЛИНА ТОДОР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03.5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ИВАНОВ ДИ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ЛТИР ИЛ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МЕТОД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ВЕТ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 МИ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КРУ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НКА ЛИЛ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ИНА КРЪСТ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СЛАВ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АЛЕКСАНД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ЦО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РОВА П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ВЕТ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ФИЛИПОВ ДАН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РА АЛЕКСАНД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ВЕТ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ВУТОВ ДРА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ИЛИ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ТАСК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АД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ИЛ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ЮЛИЯ ГЕОРГИЕ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ЛИЕ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НКА ПЕТРОВА ТУ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ПОСТОЛ ЗАХАРИЕ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РЪСТЕ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А ЗАР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КРЪСТЕВ Б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РОВА ПЕ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РУС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А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СТОЯНОВА ВАРВАРЕ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ИКОЛ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ФИ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РА АЛЕКСАНД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А АЛЕКСАНД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БОРИСЛАВ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А ИЛИЕ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РУМ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РИНА ЕФТ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ПЕ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НКА АНГЕ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РГИ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1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НИКОЛ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ВРАМ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МЕТОД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СТЕФАНОВ Г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ЕЛИНА ЕЗЕ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БУЛ-ТЕР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КРУ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УТО КОСТ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АНГЕ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БОРИС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ДИМИ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КЛАС-П.Д.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ЕТОД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ВЕТ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ИЛ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Б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ИТАН ДИМИ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АСИМ ГЕОРГИЕВ ГЕ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Н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ПЕ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ЛИЕ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ДОЙЧ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ТЕОДОС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ТОДОРОВ ШАН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ПЕТРОВ ИС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РАХИЛ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ПЕТРОВА ДА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РАМ ИНТЕРНЕШЪНЪЛ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АХАРИ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Ц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АТАНАСОВА 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ЛАГИЯ МИХАЙЛ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ГДАЛЕНА ЛЮБ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А СИМЕОН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АНГЕ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МИ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 МИХАЙЛ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СИЛЕВ РА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НА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С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ГЕОРГ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Р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О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ЕТОДИ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МЕНУЖКА КИРИЛ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ИРИЛ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РУС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БЕН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ЕТОД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ЛЕКСАНД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ЛАЗАР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ПЕТРОВА 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ДОЙЧ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ТОД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ИКОЛОВ БЛЪ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БОРИС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ВЕТ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АНГЕ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ИМЕО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ЪЛК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ЗЕКИЯ ЯКИМ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КРУ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ЕРИНА МЕТОД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КОЦ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МЯНА ГЕОРГИЕВА 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КИР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ЕН КИР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КИР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АНГЕ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Н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ЕЛИНА ЕЗЕК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ШО СЛАВЧ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ЯЛКА ФИЛИП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ЦВЕТ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ЛУК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СТАВ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НЧ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ЛАД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КИРИ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ЕЙКО Ц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АВРАМ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АВИД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ГЕОРГИЕВА АПОСТ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Ч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ВЕТ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ВАСИЛЕ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НАЙДЕ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СИМЕ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ЪБОТ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ЛЮБ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ИРИЛ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НА КРЪС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Я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УКАН ЦЕ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ЕК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ИЕЛ ПАВЛ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ЛАЗА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ВАЛЕР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ГНАТ КОСТ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ПЕТРОВА Ц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ПЕТРОВА Б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Я НИКОЛА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ЧО Я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СТЕФ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МИ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КА МАРКОВА АЙДЕМИ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И ЦВЕТАНА ПЕТРОВИ ТОШ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ПЕТ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МЛАДЕ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НЕЖАНА ЦВЕТ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КО ЛАЗА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НАЙДЕ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МЕТОДИЕВА КОМИ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ЛАЗАРО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ЛАГИЯ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ВЛАДИНОВА ПЕЧЕН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АВО АНГЕ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ИВАНОВ ЕЗЕ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МАРКОВА АЙДЕМ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ИВ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ЧО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Н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ВЪЛ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ТОЯ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Ш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Д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ВЛ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ЕЪРПЛЕЙ АГРАРЕН ФОНД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ЛЕКСАНД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ДИМИТР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КРЪСТ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К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ПЕТР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ТОЯ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ПАРУХ ЯКИМ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ЕТРОВ ДУЛ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АНГЕЛО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ИФОР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НЬО ДИМИТРОВ АЛИ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РАДК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АД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ДИМИТР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НОВ ПАНТАЛ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УМ ЦЕ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ЦВЕТ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К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О ЙОРДАНОВ ЕР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ТОШ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ЪРВАН СТОЯ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ЕТ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Е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ПЕ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ЙЯ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А ЛАЗА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О ЖИВКЩ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КОНИК-КРАСИМИР АНГЕ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РУС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7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417.5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ВАЧЕВ ПО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ЙЛО БОРИСЛАВОВ КИР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89.4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ИВАНОВ АТАНАСОВ М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ИПИ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СТА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НАЙД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ГАРИТ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РАДК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САНКА ПЕТРОВА ТУ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КА ЛАЗА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ДО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РАХИЛ ТОДОРОВ СТРАХ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ЕРПИ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ТАЛИЯ ИВАН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ЛИ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ЕН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ИВАН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МИ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ТАСКО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33.6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ТОДОР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ИВ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ПЕТКОВ ДИ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Н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РОН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КА ВАСИ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КА ТОДО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АЛИП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К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ХРИС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СЕРПИОНОВА МАГ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ТОДО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 ИВ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ДИМИТРОВ ИВ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ТАНАС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ЕТОД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ХОЛСИМ БЪЛГАРИЯ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СЪБОТИ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Й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ИР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ТИМ КРЪСТ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Е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ЛИЧКО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БЕНОВ П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СТОЯН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МЕТОДИ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ИКОЛА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ИМЕО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ФРАМ ИНТЕРНЕШЪНЪЛ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ВЪЛК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СПАРУХ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НИКО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 ХРИСТ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Б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ИР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ФИЛИП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ЕНА АНГЕЛОВА П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 ЦВЕТ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ДИМИТРОВА АПРИ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ЕМЕНУЖКА ДИМИТР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А ПЪР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КРЪСТЕ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А РУМЕНОВА АНТО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4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84.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ЗЕКИЯ ЯКИМ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ЕНК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ЙЧО Т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АН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ЕВД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ЗЕКИЯ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РАНА НИКОЛЧ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ЯК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ДРИАН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АЛЕКСАНДР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КА НИКОЛ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РУС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ДИЯ ИЛ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ЛАДЕНКА КОСТАДИНОВА ТУ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ИНА НИКОЛ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ФИЛИП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ИМЕО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ИРИЛ ДИМИТ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РОМФАРМ КОМПАНИ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ЗЛАТАНА ТОДО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РИША ДИМИТР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ЛАДЕ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Б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СИМЕО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АНА ЯКОВА В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ИМЕО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ГЕОРГИЕВ Ц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ТОДО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О РУСИ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К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ЛИЯ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АМ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Я ДОЙЧИ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ДИГАН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ВЪЛЧЕВ ТОД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Е БОРИСЛАВ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УШ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ЕТА ДОБРИЛ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ТЯНА ДОБР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МЕОН ДИМИ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ДИМИТРОВ БЕ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ГРЪ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СТОЯН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НИМИ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Р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АНДЪР КИР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ВРАМ ТОДОРОВ АВР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ДМИЛА ЦВЕТ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ОМИР МИХАЙ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ИН ЦВЕТ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ЪЧЕЗАР МИХАЙ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РГИНА ГРИГО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ДИМИТР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ИВАНОВ ГЕ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ФИЛИП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АСИМИ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Ч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АР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ИВАНОВА МИ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ОЗ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НИКОЛА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0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70.1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ИВА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ЦВЕТ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ЦЕ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ПЕТ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ПЕТР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НА КИРИ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МЛАДЕ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ИВАНОВА ГЕР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КА КО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ЕСЕЛКА ТОДОР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ДЗИ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АЛИП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ЙДЕН ДЕНКОВ Й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ТОДОРОВ Л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У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А ТОДОРОВА ЙОН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НЕДКОВ Д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АЛИП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ПЕТРОВ ДЗИ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АН СТОЯНОВ ДЮЛГ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А ТЕОДОС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АНГЕ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ИХОМИР БОЖИДАРО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В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4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5.5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90" w:leader="none"/>
          <w:tab w:val="left" w:pos="5103" w:leader="none"/>
        </w:tabs>
        <w:ind w:right="-540" w:hanging="0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с. Бели Извор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03438, общ. 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ru-RU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ru-RU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ru-RU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ru-RU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ru-RU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, определено съгласно §2е от Допълнителните разпоредби на ЗСПЗЗ за землище с. Бели Извор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03438, общ. Враца, за едногодишни полски култури е 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ru-RU"/>
        </w:rPr>
        <w:t xml:space="preserve"> 12 </w:t>
      </w:r>
      <w:r>
        <w:rPr>
          <w:rFonts w:cs="Verdana" w:ascii="Verdana" w:hAnsi="Verdana"/>
          <w:b/>
          <w:u w:val="single"/>
        </w:rPr>
        <w:t>UNCR</w:t>
      </w:r>
      <w:r>
        <w:rPr>
          <w:rFonts w:cs="Verdana" w:ascii="Verdana" w:hAnsi="Verdana"/>
          <w:b/>
          <w:u w:val="single"/>
          <w:lang w:val="ru-RU"/>
        </w:rPr>
        <w:t xml:space="preserve">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ru-RU"/>
        </w:rPr>
        <w:t xml:space="preserve">: </w:t>
      </w:r>
      <w:r>
        <w:rPr>
          <w:rFonts w:cs="Verdana" w:ascii="Verdana" w:hAnsi="Verdana"/>
          <w:b/>
          <w:u w:val="single"/>
        </w:rPr>
        <w:t>UNCRBGSF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ru-RU"/>
        </w:rPr>
        <w:t xml:space="preserve"> </w:t>
      </w:r>
      <w:r>
        <w:rPr>
          <w:rFonts w:cs="Verdana" w:ascii="Verdana" w:hAnsi="Verdana"/>
          <w:color w:val="000000"/>
          <w:lang w:val="ru-RU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ru-RU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ru-RU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ru-RU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ru-RU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ru-RU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 xml:space="preserve">с. Бели Извор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03438, общ. 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  <w:lang w:val="ru-RU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  <w:lang w:val="ru-RU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  <w:lang w:val="ru-RU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  <w:lang w:val="ru-RU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рина Стефанова</w:t>
        <w:tab/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8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0:00Z</dcterms:created>
  <dc:creator>ADMINISTRATOR</dc:creator>
  <dc:description/>
  <cp:keywords/>
  <dc:language>en-US</dc:language>
  <cp:lastModifiedBy>ACER</cp:lastModifiedBy>
  <cp:lastPrinted>2016-10-27T11:57:00Z</cp:lastPrinted>
  <dcterms:modified xsi:type="dcterms:W3CDTF">2016-10-27T08:59:00Z</dcterms:modified>
  <cp:revision>5</cp:revision>
  <dc:subject/>
  <dc:title>ДО</dc:title>
</cp:coreProperties>
</file>