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ан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5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ИОС-ТАЛВЕГ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54.7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.3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29, 41, 46, 54, 66, общо площ: 1074.0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РЕМУ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19.4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5.5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10, 12, 50, 65, общо площ: 675.0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ИМИТЪР ГЕОРГИЕВ ДИМИ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07.7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.6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1, общо площ: 216.4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ЕТ"БИОС-ТАЛВЕГ-МАРИЯ ЦЕНОВ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690.6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9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14, 19, 20, 21, 22, 31, 36, 37, 39, 40, 42, 44, 55, 59, 62, 70, общо площ: 3732.5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ЕТ"ЛАЧКО-ПЕТЪР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829.0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9.9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1, 16, 17, 24, 25, 27, 28, 30, 35, 38, 45, 47, 48, 49, 52, 53, 63, 69, общо площ: 11978.9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ЛАЙТ ИНВЕСТМЪНТ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2.9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8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7, общо площ: 202.7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МИХАЙ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56.5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6.7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, 4, 8, 9, 13, 15, 23, 33, 34, 43, 56, 58, 60, 61, 67, общо площ: 3203.2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МОМЧИЛ ИВАНОВ БОЖ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0.9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8, общо площ: 30.9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ОГНЯН БОЯНОВ АЛЕКСАНД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25.2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.2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6, 32, общо площ: 331.5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СТОЯН ИВАН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1.9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 64, общо площ: 101.9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"АГРОХОЛД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"ЕЛТИП 25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ПЕТЪР ТОШК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РАШ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АНГ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МАРИНОВ ТО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ВАСИЛ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АНЧОВА П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РА ПАНТАЛЕ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ГЕЛ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ТАЛ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ПЕТКО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ВЕТКОВА 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ЦОЛОВА ТОП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Р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ФТИМОВА КЪ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ЯНОВ ГЕРО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РАШ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В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БОЖИДА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ХАРАЛАПИЕ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ПА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ВЪ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ЪРВАНОВ МИ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ТОВА Б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ИМИТРОВА К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ЮБ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АНКА АН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Р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МЕНУГА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ОБОД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ИКТ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АНДР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ЛИМЕН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ВЕТКОВА 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ПЕТК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ПЕТКО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ЛИМЕН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 ИВА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Р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МА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НАД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5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8.3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РГ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ХАРАЛАПИЕ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НЕДКОВ БОРО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Л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ЕНЧЕВ СТАР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РЕБЪ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ЦВЕТ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РЧОВ Г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АНДР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НИКОЛЧ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НОВ МАР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СЕМКОВ ПА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ЦЕ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ЛА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ЕВТИМ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00.4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ПАВЛОВА КАМ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РГОВ БЕ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РЕ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ДИ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6.2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ВАСИЛ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БОС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МАН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ПЕТК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А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ТОДОРОВА КОЛИ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РЧОВ Г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КЛИМЕ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ШАРАБ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ЙОЦ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Л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ЧОВ МО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ХРИ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ЗАМФИР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АН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СВЕТ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ЧОВ Ц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НЕДЕ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МЕТОД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МАРИНОВ ТО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ПЕ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Т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ТЕФАН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А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ГАНЧЕВА ХЪЛТ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МИТОВ НАЧОВ Ц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ДРЕ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ВАСИЛ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РВАРА ИЛИЕ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ПИРИДО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ДАНЧОВ Р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КЛИМЕ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БОЖИДА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РЕ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РВАРА ПЕТРОВА РА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ЦА ДИМИТР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КРЪСТ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ПЕ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ДИМИТРОВА ТЕЛБ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Р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АНТАЛЕ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ПИРИ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РДАН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ТОДОР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К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Г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ЧОВ М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ЦВЕТ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Й ДИМИТРОВ АНТО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ИЛИЕВА МОР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АНТ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И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ТОШ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ЗАМФИР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СИЛ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ЧОВ МО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ЕЛЕЙ НИ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КАРИЕВА ГЕР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ЕНКОВ ШИ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ЛКОВ ГОРЧОВС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ДОР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ЪЛОВ Ш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АНГЕЛОВА Й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ПЕ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АСИЛЕВА 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ШАР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ЛА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ХРИСТО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РГ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ЛАВЕЙ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КОВ КОН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ГЕЛ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ФО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ИРЧЕВА МИЖ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ПЕ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ПИРИДО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ЛАДЕ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ДИМИ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НЕДКОВ БОРО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ПЕТР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МАЛО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ТОВ НАЙ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ПЕТК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ТСКА ГРАДИНА - С.БА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ВЪ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БОРИ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НЕ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К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ЧИН ВАЛЕНТ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ЕНЧЕВ СТАР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ГЕРГОВА П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А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Л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ТОДО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ДАМЯНОВА 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ВАСИЛЕ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АНГЕЛ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Т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ТОДОР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ХРИСТОВА ЗАМБ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АНТ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ЦВЕ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ПЕТК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ХРИСТО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ПЕТКО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ДА НИКОЛОВА ВИ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РУНТ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ОВ АНГ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РДАН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Я СТОЯ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ЧОВ М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КОС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И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ЦОЛОВА ТОП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НЧОВ ТУТ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ТОШ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ВАСИ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ТАЛ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ИВАНО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КОЦ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9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5.6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А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Я СТОЯ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Я СТОЯ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К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ЮБОМИРОВА КАР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ПЕШ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ИНОР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АНГЕЛ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Ш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ЦА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РГ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ЮБОМИ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КО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РДАН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АН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ПЕТК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Е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ТОДОРОВА РЕБЪ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ПЕТРОВ 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ЦЕ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ИКА СТЕФ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ГЕНАДИЕ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РГ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МЕТОДИ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МЯНОВ К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КЪ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К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ИКОЛОВА ДИ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КОСТАДИН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НА КОСТАДИНОВА Н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ДИМИТРОВ МИ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ДИМИТРОВ МИ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ХРИСТО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КЛИМЕН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ТО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СЯ АН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ОЛЯ ДАМЯ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ЛО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ХРИСТ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ИМИТРОВА КР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ТОВА Б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ВАСИЛ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Ш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Я РЕДЖ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ЕНКОВ ШИ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НЕ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ЕНЧЕВ СТАР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Л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РГОВ БЕ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Г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РЕБЪ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ДИЛ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ПЕТКОВ НАЙ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В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К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КЪ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Е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ТОВ РУНТ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А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ИЛ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Р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КОВ КОН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МИТОВ НАЧОВ Ц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РЕБ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Т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АН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Е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ТЕФАН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ДОР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НЧОВ ТУТ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ЛА ЛИЧ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МАН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КЪЧ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ВЕНЕЛ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НЯ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МИРО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РИ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МАРИНОВА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ГЕРГОВА К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ОВ Б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ИВАНОВА П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РНЕЛИЯ НИКО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ИВАНЧ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ОЛЯ ДАМЯ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КОСТАДИН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ДИМИТРОВ КЪ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ДИМИ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НИНОВ ТАЛИ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ДАМЯНОВА БЕ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АД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ГЕНАДИЕ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ИМИТР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БОРИСОВА КОН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П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И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ДИМИ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ТОШОВ М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А ЙОРДА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Ш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ВАН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ГЕОРГИЕ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АНЧОВ Б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ДАНЧОВ Р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К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РЕ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ЛЕКСАНД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ЛОПА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НДРЕ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ИМИТРОВА КР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ЦЕ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П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ПЕШ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Р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ЛИМЕН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ВАСИ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ША ПЕТ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ЛИПИЕВА МОШ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ЕЛЕ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КАТЕР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ЕН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ИМИТР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ДИМИТРОВА ТЕЛБ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НТАЛЕ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ДА НИКОЛОВА ВИ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БЕ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ЛО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МИТ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СВЕТ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КОНА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ПЕШ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МИРО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КРЪСТ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КА ГРИ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Т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МАРИ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БЕ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ДАНЧЕВА ГЕОРГИЕВА-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ВАСИЛЕВА ДЖИ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С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О ГЕОРГИЕВ ВЕРГ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ПЕТКОВА ШИ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СИФ ТОДО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НА КОСТАДИНОВА Н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АНЧОВ Б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А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Ц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ЛО ГЕОРГИЕВ Ц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НАД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МИРО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РЕБЪ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ЛКОВ ГОРЧОВС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К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ГЕ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РИГ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ПЕТ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МЛАДЕ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ИКТ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ОБОД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П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ПИРИ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ОБОД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ИКТ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ЦОЛОВА БОС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КРЪСТ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ПЕТ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ПИРИДО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РГ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ВЕРГИ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ЪРВАНОВ МИ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ИМИТР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ИМИТР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В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БОРИСОВА ГОР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МАР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СИЛ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КА АНГЕ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ТАЛЕЕВ МИ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ДИМИТРОВА ТЕЛБ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ГЕЛ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БЕ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АНД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ВАНОВ Р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Ш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ЕК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Ь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ТОДОР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П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ПУД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ТОШ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ЪЛО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ЛИМЕН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Р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МАРИ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ЛО ТОДОР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ВАСИЛ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ВЪ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А ЛЮБЕ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К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ШУ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ПЕТК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О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РВАР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ВЕНЕЛ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ГЕРГ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ЮБОМИРОВА КАР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ИНОР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Л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Я СТОЯНО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ЛЕКСАНДР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ГЕОРГИЕВА НЕДЯЛКОВА-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Т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ТОВ РУНТ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МИ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МОГЕ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ИВАНОВА ЗА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НДРЕ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ЦЕ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ЧОВ МО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ЛАДЕНОВ Х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НЕ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- СВЕТ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ЕНКОВ ШИ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АНД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ВАСИЛ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ЛИЕ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АМ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ПЕТКОВ НАЙ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ПЕТР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В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Я ДИЛ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МАН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ЪЛОВ Ш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КЪ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ЧИН ВАЛЕНТ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П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ВЕЛИЧ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ОНИД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ЛАВЕЙ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ПУД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ХРИСТ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КОВ НАЙД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К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ТОШ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ЛЕКСАНД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Е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ВАСИ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ТОШ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ТОДОРОВА КОЛИ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СЯ АН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АНГЕЛОВА Й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НДРЕ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О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ПИРИ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ЕРА ТРЕЙД 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ЛА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ЛИ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СПИРИ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ПИРИДО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ХРИСТ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ТОВА Б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А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ЕН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АД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ПЕТК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НИНОВ ТАЛИ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Н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КРЪСТ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НИКО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С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ТОДО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ПЕ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О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ГО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АНГЕЛ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РГ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ЕРЕМ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ТОДОРОВА РЕБЪ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ЛОПА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ПЕТРОВ 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ЕВТИ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Й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ТОДОРОВА РЕБЪ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АМЕНОВ ТУТ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РИ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И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АНТ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ДИМИТРОВ МИ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ША ПЕТ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ДИМИТРОВ МИ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ЕРЕМ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ДАМЯНОВА БЕ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ИРЧЕВА МИЖ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КОЛ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ЕВТИ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ЛОВА СТА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ЕВ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ВЕТК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БОРИСОВА ГОР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П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МИРО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 ТОДО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САДЖЕ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НТ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ХРИСТ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МАЛО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БОС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ХРИСТОВ Г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О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ХРИСТОВ Г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НА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НА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С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ТОДО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ЦВЕ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Ц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ГНА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ВЪ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ЕЕ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82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9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98.9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БЕ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АНГ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Й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ТОШ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ОЛ-0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РАШ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П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П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ЙТ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7.0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РУНТ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ПЕТК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МАДА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ИВАНОВА П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ЛО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НА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ПЕ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Ш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ФРОДИТА ИВАН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ЛКОВ ГОРЧОВС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РЕБЪ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ДА НИКОЛОВА ВИ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ЕВТИМ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И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АМ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МАРИ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Е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МЕХ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ДИ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СТОЯ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П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КОСТ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ЛА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ТОВ НАЙ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НЧЕ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ГЕ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НИКОЛ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КОЛИ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ПЕТКОВ НАЙ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ТУП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АН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Л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ЙОЦ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ИРА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АРАЛАМП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ХАРАЛАПИЕ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МЕХ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МАР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НЧОВ ТУТ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ЮБОМИ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АНД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ПЛЯ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РГ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ЛКОВ ГОРЧОВС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ОНД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ТРОВА П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КАМЕ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ЛЕКСАНДР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НА ГЕОРГИ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РГ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ДО МИЦОВ МАРИ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АЛЕКСАНД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АЛЕКСАНД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ПЪ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ДРЕ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МАРИ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ЛАДЕНОВА БА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ДО МИЦОВ МАРИ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АНТ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МАРИ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БРО ПЕК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МАРК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ША ПЕТ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КА АН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ПЕШ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ТОН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П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И СТАМА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И СТАМА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И СТАМА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МИ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 ИВА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МА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ТОШ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ЕМИ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ИНОВ Р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К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ГЕЛ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ШОВ НАЙД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ЯНК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ОВ Б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Ь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ЦВЕТ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АМЕНОВ ТУТ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ПЕ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Г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РЕ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Я СТОЯ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ХРИ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АНТАЛЕ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НА ВАСИ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МА ВАСИЛЕВА МОН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ТО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МА ВАСИЛЕВА МОН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НА ВАСИ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АЧОВ М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ЦЕЛ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Ш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ТОШ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Л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Е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ТОШОВ М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ИЗ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ШАРАБ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ВЛАДИМИР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Т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ВАНОВ Р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НИКОЛ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ГРИГО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-МАРИ ПЕТКОВА ГЕРО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ОЯНОВА ГЕРОЙСКА-ФЛО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КРЪСТ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МИ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АНДРОВ П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ВЪ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ГО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ПИРИДО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КАМЕ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НЕДКОВ БОРО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ГРИГО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ЕЕ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ТОДО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РЕБЪ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ЦВЕТ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5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41.1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ЛОВ ВЪ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ЕЕВ ТА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ИВАН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НЧЕ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РНЕЛИЯ ЦВЕ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КОВ НАЙД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ЦА ДИМИТР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ИМИТР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МИЖ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БОЯ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2.5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ДИ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МАЛО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ИКА СТЕФ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ЦА ДИМИТР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ан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5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аница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5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ан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5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ADMINISTRATOR</dc:creator>
  <dc:description/>
  <dc:language>en-US</dc:language>
  <cp:lastModifiedBy>ACER</cp:lastModifiedBy>
  <cp:lastPrinted>2016-10-04T15:23:00Z</cp:lastPrinted>
  <dcterms:modified xsi:type="dcterms:W3CDTF">2016-10-10T08:06:00Z</dcterms:modified>
  <cp:revision>2</cp:revision>
  <dc:subject/>
  <dc:title>ДО</dc:title>
</cp:coreProperties>
</file>