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75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24.01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 2400-1882(1)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  <w:lang w:val="bg-BG"/>
        </w:rPr>
        <w:t>13.1</w:t>
      </w:r>
      <w:r>
        <w:rPr>
          <w:rFonts w:cs="Arial" w:ascii="Verdana" w:hAnsi="Verdana"/>
          <w:lang w:val="ru-RU"/>
        </w:rPr>
        <w:t>2</w:t>
      </w:r>
      <w:r>
        <w:rPr>
          <w:rFonts w:cs="Arial" w:ascii="Verdana" w:hAnsi="Verdana"/>
          <w:lang w:val="bg-BG"/>
        </w:rPr>
        <w:t>.2017 г. на Община Враца, относно искане с регистрационен индекс № 3748/14.12.2017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</w:t>
      </w:r>
      <w:r>
        <w:rPr>
          <w:rFonts w:eastAsia="Arial Unicode MS" w:cs="Arial Unicode MS" w:ascii="Verdana" w:hAnsi="Verdana"/>
          <w:lang w:val="ru-RU"/>
        </w:rPr>
        <w:t>. 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>, общ. Враца 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2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лв./дка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90</w:t>
      </w:r>
      <w:r>
        <w:rPr>
          <w:rFonts w:cs="Arial" w:ascii="Verdana" w:hAnsi="Verdana"/>
          <w:lang w:val="bg-BG" w:eastAsia="bg-BG"/>
        </w:rPr>
        <w:t>/16.11.17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560"/>
        <w:gridCol w:w="1180"/>
        <w:gridCol w:w="1300"/>
      </w:tblGrid>
      <w:tr>
        <w:trPr>
          <w:trHeight w:val="9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на имот по ЗК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Ползвана площ</w:t>
              <w:br/>
              <w:t>/дка/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Дължимо рентно плащане</w:t>
              <w:br/>
              <w:t>/лв/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-ТЕРА ГРУП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94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6.89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6.8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0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.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8.1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9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1.5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9.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8.7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2.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.4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9.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5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76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3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БОРОВАН УЪРЛД УАЙД ЕНТЪРПРАЙСЕ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05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43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0.6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35.1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БРЕЙН ФУУД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9.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0.0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БРЕЙН ФУУД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88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7.4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БРЕЙН ФУУД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88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.7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БРЕЙН ФУУД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88.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.14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70.4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ВАНГЕЛОВ ОЙЛ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91.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6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0.2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ВАНГЕЛОВ ОЙЛ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91.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6.9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ВАНГЕЛОВ ОЙЛ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07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9.0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ВАНГЕЛОВ ОЙЛ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2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.7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ВАНГЕЛОВ ОЙЛ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07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.10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7.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75.1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ВРАЧАНСКИ ЛИФТ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15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.4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ВРАЧАНСКИ ЛИФТ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12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6.6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ВРАЧАНСКИ ЛИФТ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12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1.6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ВРАЧАНСКИ ЛИФТ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8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6.9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ВРАЧАНСКИ ЛИФТ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04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.6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ВРАЧАНСКИ ЛИФТ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92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.0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ВРАЧАНСКИ ЛИФТ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7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.9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ВРАЧАНСКИ ЛИФТ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91.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.36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8.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86.7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1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.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90.8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1.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.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67.2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8.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.0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4.1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9.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5.2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5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6.2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36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3.8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8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7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1.2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5.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7.9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6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9.6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6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2.0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7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3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0.7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71.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9.4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9.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7.6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8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5.5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66.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7.4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9.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.8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0.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.2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6.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.5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21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.5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36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.9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НКО ТРЕЙДИНГ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0.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25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59.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310.5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48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9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0.2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01.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6.2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91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8.6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03.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1.7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20.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3.4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4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2.8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21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8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0.4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96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4.7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29.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4.3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53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4.0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24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.0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5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0.1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73.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8.6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98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8.5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22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1.6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75.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0.7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96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0.4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98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8.5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89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.8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9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.6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00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.7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22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.7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01.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.1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24.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6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01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3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50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7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98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7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01.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3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76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8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ЪБНИКА АГРО"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4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35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37.4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823.6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0.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6.6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9.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5.9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0.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7.4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0.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6.7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9.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9.8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28.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.0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9.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.5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8.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.8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9.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.3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0.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.3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0.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.3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28.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.0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28.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6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0.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6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КЛАС-П.Д.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28.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24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1.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51.7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ПОНОРСКО ПЛАТО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9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0.5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ПОНОРСКО ПЛАТО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9.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9.1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ПОНОРСКО ПЛАТО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2.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.6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ПОНОРСКО ПЛАТО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9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.7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ПОНОРСКО ПЛАТО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9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.95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3.8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84.1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РЕМУСС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57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3.1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РЕМУСС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00.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7.7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РЕМУСС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5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2.5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РЕМУСС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85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.97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4.7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04.2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АНГЕЛ ИВАНОВ АНДРЕ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8.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9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3.54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.9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43.5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ГЕОРГИ НИКОЛ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89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4.0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ГЕОРГИ НИКОЛ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01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9.3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ГЕОРГИ НИКОЛ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22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.9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ГЕОРГИ НИКОЛ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5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2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ГЕОРГИ НИКОЛ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89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29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4.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04.9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ГЕОРГИ ПЕТРОВ БАНЧ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85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.5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ГЕОРГИ ПЕТРОВ БАНЧ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57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60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0.1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ДИМИТЪР ИВАЛИНОВ ДИМИ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15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.4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ДИМИТЪР ИВАЛИНОВ ДИМИ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91.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5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ДИМИТЪР ИВАЛИНОВ ДИМИ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91.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15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4.1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МИЛ ПЕТКОВ НИ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5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1.3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МИЛ ПЕТКОВ НИ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1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66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.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34.0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НЕРДЖИ СИСТЕМ СЪРВИСИС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9.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4.2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НЕРДЖИ СИСТЕМ СЪРВИСИС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9.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.6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НЕРДЖИ СИСТЕМ СЪРВИСИС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9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.7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НЕРДЖИ СИСТЕМ СЪРВИСИС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2.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.9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НЕРДЖИ СИСТЕМ СЪРВИСИС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1.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.8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НЕРДЖИ СИСТЕМ СЪРВИСИС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10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.97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5.0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11.3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47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.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7.5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.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.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23.7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8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7.9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3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0.9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0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0.6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7.3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47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7.4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6.3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3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3.5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.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8.4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8.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5.4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5.3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3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4.7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8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0.2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6.0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5.9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8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.2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3.9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46.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0.2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9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9.6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0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8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9.0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1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7.9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66.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.4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38.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.9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4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.0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.9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3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.6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9.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.3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.0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48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.8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46.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.5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52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.3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9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1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8.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1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ГОГО-ВАНЬО ПЕТР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38.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48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62.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368.7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4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2.7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1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0.9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00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9.8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58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1.6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58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7.2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65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.9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1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9.4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1.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3.8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12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0.8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12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9.1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1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.6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1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.4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1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.6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1.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.4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57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.3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50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1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АН АТАНАСОВ - ТЕМПО РЕАЛ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50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78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3.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522.9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ЕЛИН ПЕТК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5.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9.5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ЕЛИН ПЕТК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3.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2.1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ЕЛИН ПЕТК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0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3.1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ЕЛИН ПЕТК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3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1.9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ЕЛИН ПЕТК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.2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ЕЛИН ПЕТК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3.1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ЕЛИН ПЕТК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5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.5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ЕЛИН ПЕТК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.4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ЕЛИН ПЕТК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.1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ЕТ"ЦВЕТЕЛИН ПЕТК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7.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.04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9.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19.3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ЗП ГЕОРГИ НИКОЛОВ АНГЕ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1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.01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1.0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ИВАН СТЕФАНОВ НАЙДЕ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25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4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3.75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.4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53.7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ИВО НИКОЛАЕВ КЪР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75.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9.58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9.5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ЙОРДАН ГЕОРГИЕВ НИКО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.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4.98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54.9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МАЯ ЛЮБЕНОВА НИ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69.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8.6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МАЯ ЛЮБЕНОВА НИ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69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39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.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31.9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МИЛЕНА ДИМИТРОВА ПЕТР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1.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0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5.6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МИЛЕНА ДИМИТРОВА ПЕТР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79.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6.3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МИЛЕНА ДИМИТРОВА ПЕТР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1.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5.3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МИЛЕНА ДИМИТРОВА ПЕТР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3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.01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04.3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НИНА РУМЕНОВА АНТО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5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5.3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НИНА РУМЕНОВА АНТО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1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.9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НИНА РУМЕНОВА АНТО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3.34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83.5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ЕТЪР ИЛИЕВ ТОД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79.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7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8.2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ЕТЪР ИЛИЕВ ТОД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1.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.2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ЕТЪР ИЛИЕВ ТОД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1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.56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.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52.9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ЕТЯ КРАСИМИРОВА ХАРИЗА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14.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.0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4.9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ЕТЯ КРАСИМИРОВА ХАРИЗА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914.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4.06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9.9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18.9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РОСЕН АНТОНОВ АНТ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86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.30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6.3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СТАНИСЛАВ НИКОЛАЕВ КЪР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20.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8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9.7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СТАНИСЛАВ НИКОЛАЕВ КЪР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24.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2.8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СТАНИСЛАВ НИКОЛАЕВ КЪР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22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.5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СТАНИСЛАВ НИКОЛАЕВ КЪР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22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36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4.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89.5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ЦВЕТКО АСЕНОВ ТОД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46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8.4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ЦВЕТКО АСЕНОВ ТОД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36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.4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ЦВЕТКО АСЕНОВ ТОД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36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6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ЦВЕТКО АСЕНОВ ТОД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36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4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ЦВЕТКО АСЕНОВ ТОД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36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59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3.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79.5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94.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0.6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03.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0.4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93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5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.8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03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1.7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03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8.0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03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.1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03.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.1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94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75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2.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73.7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36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.6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9.3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69.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2.3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69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5.3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83.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8.8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13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2.3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83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.3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83.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.0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3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.2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8.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80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36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3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11.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6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ДИГАНТ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5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.32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9.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423.97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94.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0.6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03.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.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0.4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93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5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3.82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03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1.74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03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8.0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03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.11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03.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.13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 -КРЪСТЕВИ" 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94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75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"АГРО-ТЕРА ГРУП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94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6.89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3.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300.6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                     гр</w:t>
      </w:r>
      <w:r>
        <w:rPr>
          <w:rFonts w:eastAsia="Arial Unicode MS" w:cs="Arial Unicode MS" w:ascii="Verdana" w:hAnsi="Verdana"/>
          <w:lang w:val="ru-RU"/>
        </w:rPr>
        <w:t>. 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Врац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АД –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5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9130 8458 9220 44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: 44 42 00 – „НАЕМ ЗЕМЯ”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сградата на Община Враца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Лора Лазарова  </w:t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3:00Z</dcterms:created>
  <dc:creator>ADMINISTRATOR</dc:creator>
  <dc:description/>
  <cp:keywords/>
  <dc:language>en-US</dc:language>
  <cp:lastModifiedBy>ACER</cp:lastModifiedBy>
  <cp:lastPrinted>2018-01-25T09:17:00Z</cp:lastPrinted>
  <dcterms:modified xsi:type="dcterms:W3CDTF">2018-01-25T07:18:00Z</dcterms:modified>
  <cp:revision>7</cp:revision>
  <dc:subject/>
  <dc:title>ДО</dc:title>
</cp:coreProperties>
</file>