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9.</w:t>
      </w:r>
      <w:r>
        <w:rPr>
          <w:rFonts w:cs="Verdana" w:ascii="Verdana" w:hAnsi="Verdana"/>
          <w:b/>
        </w:rPr>
        <w:t>01.201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 2400-1882(1)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  <w:lang w:val="bg-BG"/>
        </w:rPr>
        <w:t>13.1</w:t>
      </w:r>
      <w:r>
        <w:rPr>
          <w:rFonts w:cs="Arial" w:ascii="Verdana" w:hAnsi="Verdana"/>
          <w:lang w:val="ru-RU"/>
        </w:rPr>
        <w:t>2</w:t>
      </w:r>
      <w:r>
        <w:rPr>
          <w:rFonts w:cs="Arial" w:ascii="Verdana" w:hAnsi="Verdana"/>
          <w:lang w:val="bg-BG"/>
        </w:rPr>
        <w:t>.2017 г. на Община Враца, относно искане с регистрационен индекс № 3748/14.12.2017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>, общ. Враца 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  <w:lang w:val="bg-BG"/>
        </w:rPr>
        <w:t xml:space="preserve"> 23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</w:t>
      </w:r>
      <w:r>
        <w:rPr>
          <w:rFonts w:cs="Arial" w:ascii="Verdana" w:hAnsi="Verdana"/>
          <w:lang w:val="bg-BG" w:eastAsia="bg-BG"/>
        </w:rPr>
        <w:t>283/02.10.17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1073"/>
        <w:gridCol w:w="1838"/>
        <w:gridCol w:w="1300"/>
        <w:gridCol w:w="1621"/>
      </w:tblGrid>
      <w:tr>
        <w:trPr>
          <w:trHeight w:val="2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на имот по КВ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на 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/дка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 пла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БИОГЕН АГРО" 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5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7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 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55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35.7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.15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9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.45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7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17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4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26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2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4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65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6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4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.8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2.0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1.6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.86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.95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5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.0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.2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9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.36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53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.1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21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8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51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6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2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3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73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87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0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05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4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5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4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8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9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35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65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1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6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28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43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71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7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1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6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1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6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4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4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4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5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8.0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2024.68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ЧЕХ АГРО-ХОЛД"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7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ЧЕХ АГРО-ХОЛД"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06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ЧЕХ АГРО-ХОЛД"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8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ЧЕХ АГРО-ХОЛД"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16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ЧЕХ АГРО-ХОЛД"О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6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.98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183.6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ИНА ЙОСИФОВА МАКАВЕЕ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3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ИНА ЙОСИФОВА МАКАВЕЕ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6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17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26.9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.8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44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75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9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97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3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8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71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3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.4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492.93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РИНЕЙ СТЕФАНОВ КАМЕ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18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РИНЕЙ СТЕФАНОВ КАМЕ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1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49.2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ГАРИТА ГЕОРГИЕВА НАЙДЕНО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6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ГАРИТА ГЕОРГИЕВА НАЙДЕНО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1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2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27.97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Я СТОЯНОВА ЦЕНО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26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Я СТОЯНОВА ЦЕНО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74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Я СТОЯНОВА ЦЕНО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0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46.7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04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3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7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4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5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5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.5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150.1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ВЕТЛАН ЕВГЕНИЕВ СИМЕ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1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9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21.61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ПК"ИЗГРЕВ"-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06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ПК"ИЗГРЕВ"-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13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ПК"ИЗГРЕВ"-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4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ПК"ИЗГРЕВ"-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ПК"ИЗГРЕВ"-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2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ПК"ИЗГРЕВ"-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.2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121.01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КА ОГНЯНОВА ГЕНО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.87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КА ОГНЯНОВА ГЕНО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7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КА ОГНЯНОВА ГЕНО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5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КА ОГНЯНОВА ГЕНО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1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КА ОГНЯНОВА ГЕНО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95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113.9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cs="Verdana" w:ascii="Verdana" w:hAnsi="Verdana"/>
          <w:lang w:val="bg-BG"/>
        </w:rPr>
        <w:t>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Врац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АД –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5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9130 8458 9220 44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: 44 42 00 – „НАЕМ ЗЕМЯ”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Лора Лазарова  </w:t>
        <w:tab/>
        <w:tab/>
        <w:tab/>
      </w:r>
      <w:r>
        <w:rPr>
          <w:rFonts w:cs="Verdana" w:ascii="Verdana" w:hAnsi="Verdana"/>
          <w:b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9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09T14:54:00Z</dcterms:modified>
  <cp:revision>3</cp:revision>
  <dc:subject/>
  <dc:title>ДО</dc:title>
</cp:coreProperties>
</file>