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9.</w:t>
      </w:r>
      <w:r>
        <w:rPr>
          <w:rFonts w:cs="Verdana" w:ascii="Verdana" w:hAnsi="Verdana"/>
          <w:b/>
        </w:rPr>
        <w:t>01.201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 2400-1882(1)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3.1</w:t>
      </w:r>
      <w:r>
        <w:rPr>
          <w:rFonts w:cs="Arial" w:ascii="Verdana" w:hAnsi="Verdana"/>
          <w:lang w:val="ru-RU"/>
        </w:rPr>
        <w:t>2</w:t>
      </w:r>
      <w:r>
        <w:rPr>
          <w:rFonts w:cs="Arial" w:ascii="Verdana" w:hAnsi="Verdana"/>
          <w:lang w:val="bg-BG"/>
        </w:rPr>
        <w:t>.2017 г. на Община Враца, относно искане с регистрационен индекс № 3748/14.12.2017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>, общ. Врац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 xml:space="preserve"> 16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281/02.10.17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233"/>
        <w:gridCol w:w="1449"/>
        <w:gridCol w:w="1279"/>
        <w:gridCol w:w="1627"/>
      </w:tblGrid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лзвате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на имот по КВС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Т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лзвана пло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05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5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8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27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5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0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0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3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0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0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005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9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7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0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о за ползвател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.0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4.7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ТЕЛИНА ГЕОРГИЕВА АСЕНО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ски пъ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о за ползвател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1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7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                     с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АД –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5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9130 8458 9220 44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: 44 42 00 – „НАЕМ ЗЕМЯ”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                      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Лора Лазарова  </w:t>
      </w:r>
      <w:r>
        <w:rPr>
          <w:rFonts w:cs="Verdana" w:ascii="Verdana" w:hAnsi="Verdana"/>
          <w:b/>
        </w:rPr>
        <w:tab/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09T14:43:00Z</dcterms:modified>
  <cp:revision>3</cp:revision>
  <dc:subject/>
  <dc:title>ДО</dc:title>
</cp:coreProperties>
</file>