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36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9.</w:t>
      </w:r>
      <w:r>
        <w:rPr>
          <w:rFonts w:cs="Verdana" w:ascii="Verdana" w:hAnsi="Verdana"/>
          <w:b/>
        </w:rPr>
        <w:t>01.201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 2400-1882(1)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  <w:lang w:val="bg-BG"/>
        </w:rPr>
        <w:t>13.1</w:t>
      </w:r>
      <w:r>
        <w:rPr>
          <w:rFonts w:cs="Arial" w:ascii="Verdana" w:hAnsi="Verdana"/>
          <w:lang w:val="ru-RU"/>
        </w:rPr>
        <w:t>2</w:t>
      </w:r>
      <w:r>
        <w:rPr>
          <w:rFonts w:cs="Arial" w:ascii="Verdana" w:hAnsi="Verdana"/>
          <w:lang w:val="bg-BG"/>
        </w:rPr>
        <w:t>.2017 г. на Община Враца, относно искане с регистрационен индекс № 3748/14.12.2017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Оход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482</w:t>
      </w:r>
      <w:r>
        <w:rPr>
          <w:rFonts w:cs="Verdana" w:ascii="Verdana" w:hAnsi="Verdana"/>
          <w:lang w:val="ru-RU"/>
        </w:rPr>
        <w:t>, общ. Враца 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Оход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482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  <w:lang w:val="bg-BG"/>
        </w:rPr>
        <w:t xml:space="preserve"> 20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</w:t>
      </w:r>
      <w:r>
        <w:rPr>
          <w:rFonts w:cs="Arial" w:ascii="Verdana" w:hAnsi="Verdana"/>
          <w:lang w:val="bg-BG" w:eastAsia="bg-BG"/>
        </w:rPr>
        <w:t>280/02.10.17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392"/>
        <w:gridCol w:w="1187"/>
        <w:gridCol w:w="1428"/>
        <w:gridCol w:w="1974"/>
      </w:tblGrid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на имот по КВ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НТ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на пло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/дка/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 пла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КОРЕКТ"ЕО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КОРЕКТ"ЕО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КОРЕКТ"ЕО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30.1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8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7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2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 </w:t>
            </w: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6.67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133.4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РЕМУСС" О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6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3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РЕМУСС" О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9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5.4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108.2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8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7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7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2.25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45.1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АЛЕРИ ВЕЛЕВ БОЙК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2.3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ЯРА СЛАВЧЕВА ТОДОРО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7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.4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ЯРА СЛАВЧЕВА ТОДОРО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3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7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ЯРА СЛАВЧЕВА ТОДОРО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6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ЯРА СЛАВЧЕВА ТОДОРО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0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ЯРА СЛАВЧЕВА ТОДОРО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4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9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ЯРА СЛАВЧЕВА ТОДОРО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7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4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ЯРА СЛАВЧЕВА ТОДОРО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ЯРА СЛАВЧЕВА ТОДОРО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0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ЯРА СЛАВЧЕВА ТОДОРО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ЯРА СЛАВЧЕВА ТОДОРО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ЯРА СЛАВЧЕВА ТОДОРО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ЯРА СЛАВЧЕВА ТОДОРО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19.5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390.6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ИВАНОВ ЛАЛКОВС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.0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ИВАНОВ ЛАЛКОВС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7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ИВАНОВ ЛАЛКОВС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7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5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ИВАНОВ ЛАЛКОВС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6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3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ИВАНОВ ЛАЛКОВС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ИВАНОВ ЛАЛКОВС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ИВАНОВ ЛАЛКОВС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11.32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226.5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БИОС-ТАЛВЕГ-МАРИЯ ЦЕНОВА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0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1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БИОС-ТАЛВЕГ-МАРИЯ ЦЕНОВА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9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8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2.89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57.9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ЛАЧКО-ПЕТЪР ПЕТРОВ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3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7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ЛАЧКО-ПЕТЪР ПЕТРОВ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ЛАЧКО-ПЕТЪР ПЕТРОВ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ЛАЧКО-ПЕТЪР ПЕТРОВ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3.39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67.9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СРСП"МЛАДОСТ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СРСП"МЛАДОСТ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0.47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9.5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.3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9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0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8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7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8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7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30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15.86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317.2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НИ НИКОЛАЕВ НИКОЛ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0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1.3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27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                     с.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Оход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482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Врац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АД –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5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9130 8458 9220 44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: 44 42 00 – „НАЕМ ЗЕМЯ”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                      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Оход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482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Лора Лазарова  </w:t>
        <w:tab/>
        <w:tab/>
        <w:tab/>
      </w:r>
      <w:r>
        <w:rPr>
          <w:rFonts w:cs="Verdana" w:ascii="Verdana" w:hAnsi="Verdana"/>
          <w:b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6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09T14:40:00Z</dcterms:modified>
  <cp:revision>3</cp:revision>
  <dc:subject/>
  <dc:title>ДО</dc:title>
</cp:coreProperties>
</file>