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4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9.01.201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 2400-1882(1)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  <w:lang w:val="bg-BG"/>
        </w:rPr>
        <w:t>13.1</w:t>
      </w:r>
      <w:r>
        <w:rPr>
          <w:rFonts w:cs="Arial" w:ascii="Verdana" w:hAnsi="Verdana"/>
          <w:lang w:val="ru-RU"/>
        </w:rPr>
        <w:t>2</w:t>
      </w:r>
      <w:r>
        <w:rPr>
          <w:rFonts w:cs="Arial" w:ascii="Verdana" w:hAnsi="Verdana"/>
          <w:lang w:val="bg-BG"/>
        </w:rPr>
        <w:t>.2017 г. на Община Враца, относно искане с регистрационен индекс № 3748/14.12.2017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Мрамо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223</w:t>
      </w:r>
      <w:r>
        <w:rPr>
          <w:rFonts w:cs="Verdana" w:ascii="Verdana" w:hAnsi="Verdana"/>
          <w:lang w:val="ru-RU"/>
        </w:rPr>
        <w:t>, общ. Враца 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Мрамо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223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</w:t>
      </w:r>
      <w:r>
        <w:rPr>
          <w:rFonts w:cs="Verdana" w:ascii="Verdana" w:hAnsi="Verdana"/>
          <w:b/>
          <w:lang w:val="bg-BG"/>
        </w:rPr>
        <w:t xml:space="preserve"> 17 </w:t>
      </w:r>
      <w:r>
        <w:rPr>
          <w:rFonts w:cs="Verdana" w:ascii="Verdana" w:hAnsi="Verdana"/>
          <w:b/>
          <w:lang w:val="ru-RU"/>
        </w:rPr>
        <w:t>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>278/02.10.17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676"/>
        <w:gridCol w:w="1080"/>
        <w:gridCol w:w="1510"/>
        <w:gridCol w:w="2393"/>
      </w:tblGrid>
      <w:tr>
        <w:trPr>
          <w:trHeight w:val="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на имот по КВ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на 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/дка/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 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2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4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8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2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1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5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7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9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3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33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7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2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6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1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5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2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7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4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0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5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8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7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0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7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3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3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3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9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8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8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2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ана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ИНКО ТРЕЙДИНГ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.97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55.6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ИЛВЕН" Е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ЛАС-П.Д." Е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4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ЛАС-П.Д." Е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78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.3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2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9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РЕМУСС" О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5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3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9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0.6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СЕН ХАРАЛАМПИЕВ ПЕТР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СЕН ХАРАЛАМПИЕВ ПЕТР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СЕН ХАРАЛАМПИЕВ ПЕТР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6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.4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ЗАХАРИЕВ ИЛИЕ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БИОС - ТАЛВЕГ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БИОС - ТАЛВЕГ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БИОС - ТАЛВЕГ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7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3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.3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ХАЙЛ ГЕОРГИЕВ МИРКОВС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5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64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.9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.13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9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1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8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8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4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3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6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8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0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8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5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2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8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43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9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5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2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7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8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9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1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3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2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6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3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8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0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7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8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5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7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2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ЧПК"МИЛИН КАМЪК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.4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57.2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                     с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Мрамо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223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Врац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АД –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5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9130 8458 9220 44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: 44 42 00 – „НАЕМ ЗЕМЯ”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                      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Мрамо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9223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Лора Лазарова </w:t>
        <w:tab/>
        <w:tab/>
      </w:r>
      <w:r>
        <w:rPr>
          <w:rFonts w:cs="Verdana" w:ascii="Verdana" w:hAnsi="Verdana"/>
          <w:b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1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09T14:30:00Z</dcterms:modified>
  <cp:revision>4</cp:revision>
  <dc:subject/>
  <dc:title>ДО</dc:title>
</cp:coreProperties>
</file>