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6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631-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9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Бяла Слатина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Търна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660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Търна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660</w:t>
      </w:r>
      <w:r>
        <w:rPr>
          <w:rFonts w:cs="Verdana" w:ascii="Verdana" w:hAnsi="Verdana"/>
          <w:lang w:val="ru-RU"/>
        </w:rPr>
        <w:t xml:space="preserve">, общ. Бяла Слатин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– 4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47</w:t>
      </w:r>
      <w:r>
        <w:rPr>
          <w:rFonts w:cs="Arial" w:ascii="Verdana" w:hAnsi="Verdana"/>
          <w:lang w:val="bg-BG" w:eastAsia="bg-BG"/>
        </w:rPr>
        <w:t>/25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480"/>
        <w:gridCol w:w="1480"/>
        <w:gridCol w:w="1600"/>
      </w:tblGrid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7.7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9.4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2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6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8.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5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4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4.9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2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2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2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2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3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8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5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2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5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8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1.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0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7.7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761.9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АРИНСКИ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2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6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0.4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9.6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2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7.0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6.5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6.4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0.3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6.5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2.3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3.8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8.7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2.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5.7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6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4.6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1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8.5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7.3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1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0.9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0.6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8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7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7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2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2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3.7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1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6.7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5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5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4.8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1.9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3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5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0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1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7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5.1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8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6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9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7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2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3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1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9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2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1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5.1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2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2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5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3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2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0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6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0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8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3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0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7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3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3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2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8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7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5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88.9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3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3.1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7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70.9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2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1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2.4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1.9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3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1.5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6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0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0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4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8.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0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1.3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89.1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2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0.9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.2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40.9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2.4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.3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42.4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4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6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7.9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4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7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2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9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4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2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7.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27.1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3.1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6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3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2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2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2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3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.6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55.8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АНКО МАКСИМОВ БАН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3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2.5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.3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02.5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ХРИСТОВ НЕД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5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ХРИСТОВ НЕД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0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.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89.6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ГЕОРГИ ХРИСТОВ ПАХАР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3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0.3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3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3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6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3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8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9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7.3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3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0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0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.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18.5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8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6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8.4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2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0.0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2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0.9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6.7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4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2.1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2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0.5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2.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8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2.7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2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0.1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1.3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5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8.3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8.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1.1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3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9.7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7.0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4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9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3.7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2.8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1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9.7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9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8.7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4.3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9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8.5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3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6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7.7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4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6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7.6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4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8.6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4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3.2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2.6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9.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5.5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2.4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1.0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9.7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4.9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3.5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1.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7.6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3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7.2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7.0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6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5.4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1.2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1.1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3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0.4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6.6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4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9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0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4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4.8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4.4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4.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5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0.8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0.2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5.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9.2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3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3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0.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0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8.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5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3.6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9.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1.0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7.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1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1.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7.5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2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6.4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3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1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2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4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2.8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5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2.6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2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0.8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8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2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5.4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3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0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4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1.0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8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5.6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9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5.0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3.0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7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0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6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6.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6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0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9.3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9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9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3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7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3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2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4.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1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9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1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8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4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2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4.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9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3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4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9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0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9.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1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8.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9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6.3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6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2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6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4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3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3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4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8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7.3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2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8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7.3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6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5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3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0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4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4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2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8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1.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6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2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8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9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9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3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1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5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6.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5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4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3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7.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3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1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7.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0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5.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9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1.2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5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3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8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5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4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3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6.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3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3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6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5.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5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2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6.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3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9.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2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7.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9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7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6.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4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2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6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2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9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6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4.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4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66.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1472.8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ЛИЛИЯ МИХАЙЛОВА ЦОК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6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79.6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5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2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9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1.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1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6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4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4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.3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42.2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2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7.0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5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5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7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5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.3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72.41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Търна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660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2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Търна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660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6:00Z</dcterms:created>
  <dc:creator>ADMINISTRATOR</dc:creator>
  <dc:description/>
  <dc:language>en-US</dc:language>
  <cp:lastModifiedBy>ACER</cp:lastModifiedBy>
  <cp:lastPrinted>2018-11-06T09:41:00Z</cp:lastPrinted>
  <dcterms:modified xsi:type="dcterms:W3CDTF">2019-12-11T14:16:00Z</dcterms:modified>
  <cp:revision>2</cp:revision>
  <dc:subject/>
  <dc:title>ДО</dc:title>
</cp:coreProperties>
</file>