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6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631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9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Бяла Слатина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Търнав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43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Търнав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43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0</w:t>
      </w:r>
      <w:r>
        <w:rPr>
          <w:rFonts w:cs="Arial" w:ascii="Verdana" w:hAnsi="Verdana"/>
          <w:lang w:val="bg-BG" w:eastAsia="bg-BG"/>
        </w:rPr>
        <w:t>/26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480"/>
        <w:gridCol w:w="1480"/>
        <w:gridCol w:w="1380"/>
      </w:tblGrid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1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7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63.8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5.2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8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3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0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2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7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3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5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0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6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3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5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0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3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2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1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4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3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4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8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3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7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3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2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1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2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9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8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9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5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3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8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9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3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СЕМ-2002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7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0.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233.0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8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3.8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5.4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8.4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6.4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7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5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5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5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4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1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8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0.1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4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2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2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8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8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0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9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6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5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8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7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7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1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9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9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2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К НАДЕЖДА ТЪРНАВА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3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0.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025.4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9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8.6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5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7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1.7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1.9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9.8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8.3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3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2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5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1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3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3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9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1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5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8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2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1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1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6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0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9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1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4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1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4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ВЕЛЧЕВ МОТ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1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1.6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065.6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ВЕНЕТКА НАЙЧЕВА КЪРЧ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2.2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3.0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5.0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6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3.5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3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3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4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8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5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2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5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3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1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0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1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1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0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6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9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РОСИЦА АТАНАС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8.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156.3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8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0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5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6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0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7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0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.1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06.9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3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3.0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3.4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1.2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7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0.6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7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9.8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7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9.5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3.7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7.1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5.5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1.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7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1.5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0.6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9.3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8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6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7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1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2.8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7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6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8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7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3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9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9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5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3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1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3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8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2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8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6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6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2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3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1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5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1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6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1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8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6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6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5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8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4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3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9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8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3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5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7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ЮБЧО ЧОМАКОВС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03.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145.8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ИВАЙЛО ПЕТРОВ БОЖУР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7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0.7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ИРИЛ ВАСИЛЕВ МОНДЖОЛ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3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ИРИЛ ВАСИЛЕВ МОНДЖОЛ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8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2.2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ЛЮБОМИР КИРИЛОВ ИВ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9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ЛЮБОМИР КИРИЛОВ ИВ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6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ЛЮБОМИР КИРИЛОВ ИВ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9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6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64.6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АНДРЕЕВ ЧОМ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9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АНДРЕЕВ ЧОМ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7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АНДРЕЕВ ЧОМ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7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АНДРЕЕВ ЧОМ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8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.9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17.3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8.3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4.2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3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9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6.8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9.6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1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2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3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8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8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2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6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8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8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9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1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3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3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7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4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1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0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0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9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5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5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0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9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4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6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Д "БАЛМЕК - ТОНЧЕВ И С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4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4.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790.8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ЦВЕТЕЛИНА ЦВЕТАНОВА ПАШОВ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6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ЦВЕТЕЛИНА ЦВЕТАНОВА ПАШОВ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4.6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Търнав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43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Търнав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43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6:00Z</dcterms:created>
  <dc:creator>ADMINISTRATOR</dc:creator>
  <dc:description/>
  <dc:language>en-US</dc:language>
  <cp:lastModifiedBy>ACER</cp:lastModifiedBy>
  <cp:lastPrinted>2018-11-06T09:41:00Z</cp:lastPrinted>
  <dcterms:modified xsi:type="dcterms:W3CDTF">2019-12-11T14:06:00Z</dcterms:modified>
  <cp:revision>2</cp:revision>
  <dc:subject/>
  <dc:title>ДО</dc:title>
</cp:coreProperties>
</file>