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6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631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Бяла Слатина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околар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7845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околар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7845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1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480"/>
        <w:gridCol w:w="1160"/>
        <w:gridCol w:w="1380"/>
      </w:tblGrid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АРИНСКИ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3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6.3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1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1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9.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7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5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4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1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0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8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4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0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3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6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2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5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4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0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5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4.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6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0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7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0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1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0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6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7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1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4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8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3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1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0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7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5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ВИЯЛИШКИ - 90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5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7.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470.0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4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5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0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8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3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8.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61.4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7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3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5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9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.3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31.5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2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2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6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48.0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7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1.7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1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4.0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8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.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24.2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ИСЕР ВЛАДИМИРОВ БОРИ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8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ИСЕР ВЛАДИМИРОВ БОРИ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0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2.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0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9.0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0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0.5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5.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5.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1.3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8.1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5.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3.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6.0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5.4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2.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7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4.7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3.8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3.1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2.9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3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7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1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8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9.0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8.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0.4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4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6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6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1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8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4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4.4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3.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2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9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7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0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0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4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1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7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6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5.4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5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3.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8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7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9.7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7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4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8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6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4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2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1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7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0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1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8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4.4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0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0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3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4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6.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1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8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5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4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7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5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8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1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7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5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7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7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4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9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73.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446.1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3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7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9.1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6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9.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6.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84.5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ЦВЕТАН МАРИНОВ АНГЕ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7.9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околар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7845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околар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7845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6:00Z</dcterms:created>
  <dc:creator>ADMINISTRATOR</dc:creator>
  <dc:description/>
  <dc:language>en-US</dc:language>
  <cp:lastModifiedBy>ACER</cp:lastModifiedBy>
  <cp:lastPrinted>2018-11-06T09:41:00Z</cp:lastPrinted>
  <dcterms:modified xsi:type="dcterms:W3CDTF">2019-12-11T13:56:00Z</dcterms:modified>
  <cp:revision>2</cp:revision>
  <dc:subject/>
  <dc:title>ДО</dc:title>
</cp:coreProperties>
</file>