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5</w:t>
      </w:r>
      <w:r>
        <w:rPr>
          <w:rFonts w:cs="Verdana" w:ascii="Verdana" w:hAnsi="Verdana"/>
          <w:b/>
          <w:sz w:val="22"/>
          <w:szCs w:val="22"/>
          <w:lang w:val="bg-BG"/>
        </w:rPr>
        <w:t>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631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Бяла Слатина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4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80"/>
        <w:gridCol w:w="1480"/>
        <w:gridCol w:w="1260"/>
      </w:tblGrid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5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67.8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7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3.2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5.7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6.5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6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9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3.5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3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0.9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2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9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3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8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6.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4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1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3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4.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449.9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2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8.2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0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8.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4.0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8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2.7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9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8.5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3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5.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0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7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7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7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9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7.9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1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7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ЕН-ТАБАК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3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7.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590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2.6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7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5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5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1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2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.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86.5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2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3.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9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5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НИК-АГРО 92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4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30.3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1.0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1.0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8.9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5.0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3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9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6.9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2.8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1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0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"ТРОЯ - АВТО"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2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8.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78.6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1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6.5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9.7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8.1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7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.8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79.9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0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0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7.6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9.5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3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.8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2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1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7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1.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6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1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5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.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412.6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2.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3.4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8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4.5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2.0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7.4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0.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7.4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0.6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6.8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2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0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8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.3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8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0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0.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9.9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АНДРЕЙ ЗДРАВКОВ КАЧАМАЧ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.2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8.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212.1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1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1.7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0.0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3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6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8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.4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73.5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.7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43.1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8.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3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6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1.1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9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5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6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8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9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0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9.8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9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4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2.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7.6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5.9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5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48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5.9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2.0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6.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.0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8.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188.3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8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2.8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8.6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7.3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2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5.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1.6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3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24.3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8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04.7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3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8.4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7.4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6.5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62.5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5.3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1.8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0.5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2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7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ЗКПУ"ПАЛИ ЛУ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3.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3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39.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650.8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РАСИМИР НАЧЕВ Ц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7.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7.5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КРАСИМИР НАЧЕВ ЦА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9.7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97.3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ЙОТОВ НИКО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55.9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55.9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8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0.9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7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34.1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4.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92.14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8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.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84.2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5.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7.23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8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42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3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3.11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2.3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20.97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76.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39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39.8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4.16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4.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6"/>
                <w:szCs w:val="16"/>
                <w:lang w:val="bg-BG" w:eastAsia="bg-BG"/>
              </w:rPr>
              <w:t>11.98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29.1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Поп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7594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2:00Z</dcterms:created>
  <dc:creator>ADMINISTRATOR</dc:creator>
  <dc:description/>
  <dc:language>en-US</dc:language>
  <cp:lastModifiedBy>ACER</cp:lastModifiedBy>
  <cp:lastPrinted>2018-11-06T09:41:00Z</cp:lastPrinted>
  <dcterms:modified xsi:type="dcterms:W3CDTF">2019-12-11T13:52:00Z</dcterms:modified>
  <cp:revision>2</cp:revision>
  <dc:subject/>
  <dc:title>ДО</dc:title>
</cp:coreProperties>
</file>