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5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11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  <w:b/>
          <w:lang w:val="ru-RU"/>
        </w:rPr>
        <w:t>.2019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00-631-1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09</w:t>
      </w:r>
      <w:r>
        <w:rPr>
          <w:rFonts w:cs="Arial" w:ascii="Verdana" w:hAnsi="Verdana"/>
          <w:lang w:val="bg-BG"/>
        </w:rPr>
        <w:t>.1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.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bg-BG"/>
        </w:rPr>
        <w:t xml:space="preserve"> на Община град Бяла Слатина, относно искане с регистрационен индекс № ПО-09-1603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18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19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Комар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38128</w:t>
      </w:r>
      <w:r>
        <w:rPr>
          <w:rFonts w:cs="Verdana" w:ascii="Verdana" w:hAnsi="Verdana"/>
          <w:lang w:val="ru-RU"/>
        </w:rPr>
        <w:t>, общ. Бяла Слатин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Комар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38128</w:t>
      </w:r>
      <w:r>
        <w:rPr>
          <w:rFonts w:cs="Verdana" w:ascii="Verdana" w:hAnsi="Verdana"/>
          <w:lang w:val="ru-RU"/>
        </w:rPr>
        <w:t xml:space="preserve">, общ. Бяла Слатина за </w:t>
      </w:r>
      <w:r>
        <w:rPr>
          <w:rFonts w:cs="Verdana" w:ascii="Verdana" w:hAnsi="Verdana"/>
          <w:lang w:val="bg-BG"/>
        </w:rPr>
        <w:t>стопанска 2019/2020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25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30</w:t>
      </w:r>
      <w:r>
        <w:rPr>
          <w:rFonts w:cs="Arial" w:ascii="Verdana" w:hAnsi="Verdana"/>
          <w:lang w:val="bg-BG" w:eastAsia="bg-BG"/>
        </w:rPr>
        <w:t>/24.09.19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480"/>
        <w:gridCol w:w="1480"/>
        <w:gridCol w:w="1380"/>
      </w:tblGrid>
      <w:tr>
        <w:trPr>
          <w:trHeight w:val="63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на имот полски път по ЗКИ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 /дка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8.2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.2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6.69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9.2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6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2.24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6.1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6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0.22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8.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3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3.32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.2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8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2.43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0.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7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2.98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5.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2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1.74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7.1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1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7.71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8.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6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6.30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.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4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1.84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3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8.86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1.1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3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7.70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9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9.32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9.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8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6.78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1.1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6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2.46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.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6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1.05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.2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4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7.11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3.2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4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6.05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3.2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3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3.34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.2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3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2.60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5.1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2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2.08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.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2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1.92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.2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1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9.72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3.2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1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9.50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2.1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1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9.19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8.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0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5.47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9.2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9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3.16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2.1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1.48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.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0.85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7.1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.05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.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.04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7.2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.90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7.1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.57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1.2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.41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.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.74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8.1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.12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5.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.82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7.1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.64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5.1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.20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2.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.75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9.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37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1.1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57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2.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49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2.1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47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76.4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911.25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9.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.2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05.56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.2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.2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5.99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6.1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8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7.12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.2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2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0.44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.2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5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3.00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0.2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4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1.70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.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3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7.93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.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3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7.63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1.1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6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1.60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8.2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6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0.65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9.2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9.99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.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3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4.00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6.1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2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0.13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.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0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5.58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8.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8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0.62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1.2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7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8.79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5.1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6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6.79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3.2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4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1.11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9.2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2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6.56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7.1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8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6.15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0.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6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0.18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.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5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9.41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6.1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5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7.71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8.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3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3.48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2.2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2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2.35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8.1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0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7.08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.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5.16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.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9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3.23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9.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9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2.99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6.1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9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2.94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7.1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6.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.88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5.1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.46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8.1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.35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2.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.87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1.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.40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5.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.02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1.2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.33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2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.35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1.1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.22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0.2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.08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5.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.31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9.2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59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9.2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92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96.3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2407.65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ВЕСЕЛИН ГЕОРГИЕВ ДОЦ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4.2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.72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ВЕСЕЛИН ГЕОРГИЕВ ДОЦ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.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.62</w:t>
            </w:r>
          </w:p>
        </w:tc>
      </w:tr>
      <w:tr>
        <w:trPr>
          <w:trHeight w:val="2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.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5.34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</w:t>
      </w:r>
      <w:r>
        <w:rPr>
          <w:rFonts w:eastAsia="Arial Unicode MS" w:cs="Arial Unicode MS" w:ascii="Verdana" w:hAnsi="Verdana"/>
          <w:lang w:val="bg-BG"/>
        </w:rPr>
        <w:t>Комар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38128</w:t>
      </w:r>
      <w:r>
        <w:rPr>
          <w:rFonts w:cs="Verdana" w:ascii="Verdana" w:hAnsi="Verdana"/>
          <w:lang w:val="ru-RU"/>
        </w:rPr>
        <w:t>, общ. Бяла Слатин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Бяла Слатин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</w:rPr>
        <w:t>БЯЛА СЛАТИНА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TERNATIONAL ASSET BANK</w:t>
      </w:r>
      <w:r>
        <w:rPr>
          <w:rFonts w:cs="Verdana" w:ascii="Verdana" w:hAnsi="Verdana"/>
          <w:b/>
          <w:u w:val="single"/>
          <w:lang w:val="bg-BG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43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IA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 xml:space="preserve">7494 </w:t>
      </w:r>
      <w:r>
        <w:rPr>
          <w:rFonts w:cs="Verdana" w:ascii="Verdana" w:hAnsi="Verdana"/>
          <w:b/>
          <w:u w:val="single"/>
          <w:lang w:val="bg-BG"/>
        </w:rPr>
        <w:t>84</w:t>
      </w:r>
      <w:r>
        <w:rPr>
          <w:rFonts w:cs="Verdana" w:ascii="Verdana" w:hAnsi="Verdana"/>
          <w:b/>
          <w:u w:val="single"/>
        </w:rPr>
        <w:t>0</w:t>
      </w:r>
      <w:r>
        <w:rPr>
          <w:rFonts w:cs="Verdana" w:ascii="Verdana" w:hAnsi="Verdana"/>
          <w:b/>
          <w:u w:val="single"/>
          <w:lang w:val="bg-BG"/>
        </w:rPr>
        <w:t xml:space="preserve">2 </w:t>
      </w:r>
      <w:r>
        <w:rPr>
          <w:rFonts w:cs="Verdana" w:ascii="Verdana" w:hAnsi="Verdana"/>
          <w:b/>
          <w:u w:val="single"/>
        </w:rPr>
        <w:t>0262</w:t>
      </w:r>
      <w:r>
        <w:rPr>
          <w:rFonts w:cs="Verdana" w:ascii="Verdana" w:hAnsi="Verdana"/>
          <w:b/>
          <w:u w:val="single"/>
          <w:lang w:val="bg-BG"/>
        </w:rPr>
        <w:t xml:space="preserve"> 00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ABG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</w:t>
      </w:r>
      <w:r>
        <w:rPr>
          <w:rFonts w:eastAsia="Arial Unicode MS" w:cs="Arial Unicode MS" w:ascii="Verdana" w:hAnsi="Verdana"/>
          <w:lang w:val="bg-BG"/>
        </w:rPr>
        <w:t>Комар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38128</w:t>
      </w:r>
      <w:r>
        <w:rPr>
          <w:rFonts w:cs="Verdana" w:ascii="Verdana" w:hAnsi="Verdana"/>
          <w:lang w:val="ru-RU"/>
        </w:rPr>
        <w:t>, общ. Бяла Слатин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Бяла Слатина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Бяла Слатин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Бяла Слатин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45:00Z</dcterms:created>
  <dc:creator>ADMINISTRATOR</dc:creator>
  <dc:description/>
  <dc:language>en-US</dc:language>
  <cp:lastModifiedBy>ACER</cp:lastModifiedBy>
  <cp:lastPrinted>2018-11-06T09:41:00Z</cp:lastPrinted>
  <dcterms:modified xsi:type="dcterms:W3CDTF">2019-12-11T13:45:00Z</dcterms:modified>
  <cp:revision>2</cp:revision>
  <dc:subject/>
  <dc:title>ДО</dc:title>
</cp:coreProperties>
</file>