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5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631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Бяла Слатина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29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0"/>
        <w:gridCol w:w="1480"/>
        <w:gridCol w:w="1380"/>
      </w:tblGrid>
      <w:tr>
        <w:trPr>
          <w:trHeight w:val="6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1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42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1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6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8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51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0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5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6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5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8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6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8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3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7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0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5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9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1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8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4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01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6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3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2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7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3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1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03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6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2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3.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348.5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3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7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7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5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22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0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0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4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8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7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1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7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5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3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8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71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1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3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91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5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9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86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4.2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855.36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7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1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6.0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3:00Z</dcterms:created>
  <dc:creator>ADMINISTRATOR</dc:creator>
  <dc:description/>
  <dc:language>en-US</dc:language>
  <cp:lastModifiedBy>ACER</cp:lastModifiedBy>
  <cp:lastPrinted>2018-11-06T09:41:00Z</cp:lastPrinted>
  <dcterms:modified xsi:type="dcterms:W3CDTF">2019-12-11T13:23:00Z</dcterms:modified>
  <cp:revision>2</cp:revision>
  <dc:subject/>
  <dc:title>ДО</dc:title>
</cp:coreProperties>
</file>