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5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631-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9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Бяла Слатина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Гали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06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Гали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06</w:t>
      </w:r>
      <w:r>
        <w:rPr>
          <w:rFonts w:cs="Verdana" w:ascii="Verdana" w:hAnsi="Verdana"/>
          <w:lang w:val="ru-RU"/>
        </w:rPr>
        <w:t xml:space="preserve">, общ. Бяла Слатин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5</w:t>
      </w:r>
      <w:r>
        <w:rPr>
          <w:rFonts w:cs="Arial" w:ascii="Verdana" w:hAnsi="Verdana"/>
          <w:lang w:val="bg-BG" w:eastAsia="bg-BG"/>
        </w:rPr>
        <w:t>/27.11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160"/>
        <w:gridCol w:w="1160"/>
        <w:gridCol w:w="1080"/>
      </w:tblGrid>
      <w:tr>
        <w:trPr>
          <w:trHeight w:val="8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САНТИЯ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2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САНТИЯ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9.4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САНТИЯ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3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САНТИЯ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5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САНТИЯ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0.5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7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САНТИЯ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0.5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9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САНТИЯ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1.5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1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САНТИЯ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0.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7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САНТИЯ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0.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5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САНТИЯ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5.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6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САНТИЯ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7.4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2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САНТИЯ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0.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6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1.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66.2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8.5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7.2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4.5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2.5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6.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2.3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0.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1.0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3.0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1.5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6.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9.0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4.5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5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3.5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9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8.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5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2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8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3.3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0.1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2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0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8.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5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2.5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2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7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4.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2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5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8.5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8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5.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9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8.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5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0.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5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1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8.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2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0.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7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5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2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4.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7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1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5.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6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9.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5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7.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4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6.5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7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9.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1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6.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5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1.5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7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5.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7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1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9.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2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5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4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7.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6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2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6.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2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6.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0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5.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1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5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9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1.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5.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0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4.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9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5.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6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1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5.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4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8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4.1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6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5.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3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5.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2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-ТЕРА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6.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9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82.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204.8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ДРИКА-67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3.5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4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ДРИКА-67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3.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7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69.2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9.2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8.6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2.1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4.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9.8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4.2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9.2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4.1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9.7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8.8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7.1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6.1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2.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2.3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0.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9.6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6.5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2.6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5.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2.4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9.7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6.8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6.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3.9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1.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5.9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5.8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2.6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6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2.2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7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6.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1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4.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2.3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2.0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5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6.1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9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8.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3.3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8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9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7.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8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4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3.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8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3.5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9.5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4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9.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6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3.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4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2.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8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2.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0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8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3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0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8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2.4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4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9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4.2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4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3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4.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6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5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2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4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1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1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7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4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7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4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1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4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8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4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2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7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4.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8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4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4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4.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6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4.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9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7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8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8.4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5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3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0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51.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902.4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0.3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1.5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8.1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6.8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2.3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8.8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5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9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7.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8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1.1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7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3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3.3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5.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4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3.3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6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1.5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1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5.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3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3.4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4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3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1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0.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4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4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5.5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9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7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2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7.4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8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3.4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0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4.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4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1.5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9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6.4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0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8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0.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3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5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3.4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7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4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6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4.4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2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6.5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1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2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1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6.5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8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6.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7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5.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1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7.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7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8.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4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1.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2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5.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2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4.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8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5.4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6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6.4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0.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9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3.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082.6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3.5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1.7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0.2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9.2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1.3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4.5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1.3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9.0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1.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0.6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3.5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9.8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2.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9.2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7.5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4.2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5.1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5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7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9.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4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1.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4.7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9.7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6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5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2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0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5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4.2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0.8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8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2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1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7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9.9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9.3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4.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8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6.5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9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9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9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3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5.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5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2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5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1.5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3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5.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0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0.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7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4.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7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3.4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9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9.5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8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3.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2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5.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7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7.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4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3.5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3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4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0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4.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1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3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4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5.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5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5.5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3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5.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2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4.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2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3.3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5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6.5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6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9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8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4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0.3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2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3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2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3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М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7.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1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08.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212.2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9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7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7.6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НИКОЛЧЕВИ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9.9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НИКОЛЧЕВИ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8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НИКОЛЧЕВИ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1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НИКОЛЧЕВИ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0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НИКОЛЧЕВИ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9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НИКОЛЧЕВИ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2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НИКОЛЧЕВИ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2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96.3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0.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3.1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8.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3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9.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3.4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8.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7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6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2.2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7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7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2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2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0.4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0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ПРО-ЛЕНД"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2.3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0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3.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45.1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АРАЛАНСКИ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2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АРАЛАНСКИ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3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АРАЛАНСКИ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2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АРАЛАНСКИ ГРУП"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6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.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30.4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5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4.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3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.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47.8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2.3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8.4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0.5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7.6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5.2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8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9.3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8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3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4.2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6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1.5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9.2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4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8.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0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8.5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4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1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3.4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7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3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2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0.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2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3.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3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7.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066.7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0.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0.9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4.4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5.2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2.7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5.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7.7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9.3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5.5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0.3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2.8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3.0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2.7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2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0.9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2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0.3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4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3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3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9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6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0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4.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5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0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4.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1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5.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774.2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ВЕНЦИСЛАВ СВЕТЛИНОВ ПАХАРС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9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9.9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ГАЛИН ДИМИТРОВ ЛИ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9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ГАЛЯ ИВАНОВА КУНЧ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7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ГАЛЯ ИВАНОВА КУНЧ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0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ГАЛЯ ИВАНОВА КУНЧ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2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20.8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6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4.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5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8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7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2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2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5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2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3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7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6.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6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0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9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8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2.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9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8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1.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49.2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ИМИТЪР ЦЕЦКОВ ДИМИТ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0.5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6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ИМИТЪР ЦЕЦКОВ ДИМИТ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9.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9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ИМИТЪР ЦЕЦКОВ ДИМИТ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3.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8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6.4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6.2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0.5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8.3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9.0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9.2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0.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0.3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3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0.6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7.8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4.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9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8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7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1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6.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0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0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6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1.2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5.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3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5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0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4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7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8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8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9.5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5.4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4.7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4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0.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2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5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1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5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2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2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9.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8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7.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9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5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0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2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0.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7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3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5.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1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2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3.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8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5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7.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7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3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9.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0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2.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9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5.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СНИ-КОМЕРС-1-ХРИСТО ПЕТР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9.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1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70.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753.3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МИРОСЛАВ ТОЕВ-МАРТИН Т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9.7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МИРОСЛАВ ТОЕВ-МАРТИН Т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9.3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МИРОСЛАВ ТОЕВ-МАРТИН Т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2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МИРОСЛАВ ТОЕВ-МАРТИН Т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3.1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МИРОСЛАВ ТОЕВ-МАРТИН Т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4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МИРОСЛАВ ТОЕВ-МАРТИН Т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6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МИРОСЛАВ ТОЕВ-МАРТИН Т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5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МИРОСЛАВ ТОЕВ-МАРТИН Т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4.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1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МИРОСЛАВ ТОЕВ-МАРТИН Т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9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МИРОСЛАВ ТОЕВ-МАРТИН Т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0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МИРОСЛАВ ТОЕВ-МАРТИН Т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7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МИРОСЛАВ ТОЕВ-МАРТИН Т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8.5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6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МИРОСЛАВ ТОЕВ-МАРТИН Т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5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6.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647.3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4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3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6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2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8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3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3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.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99.2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1.6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9.8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8.0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2.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1.5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8.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0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0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9.3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0.3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8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3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7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4.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0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1.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4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4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1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8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8.5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4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4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0.5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4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3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9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4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5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0.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2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0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3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6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8.5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6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6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2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1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9.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524.7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"СКАКУЦ-2005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1.2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"СКАКУЦ-2005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3.5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"СКАКУЦ-2005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8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.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92.6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ИВАЙЛО ТОДОРОВ РА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8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4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9.4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ЙОРДАН ВЕСЕЛИНОВ НИКОЛ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8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2.8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ИРИЛ ГЕОРГИЕВ КЬОС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9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ИРИЛ ГЕОРГИЕВ КЬОС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1.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7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71.6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2.3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3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1.6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3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7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8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2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3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6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7.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07.5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4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4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2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4.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4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8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8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0.3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2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.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67.95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4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1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8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2.0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ТРАХИЛ ХРИСТ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3.1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СТРАХИЛ ХРИСТ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4.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5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.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43.7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0.3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5.2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6.8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9.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32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3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2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9.3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3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3.3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5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5.5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5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4.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76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0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78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0.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54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0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3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1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6.5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0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1.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8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5.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4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0.5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9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6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8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2.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8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51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3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3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1.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8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4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0.3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70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6.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027.1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ХРИСТИНА ДИМИТРОВА ЯН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7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ХРИСТИНА ДИМИТРОВА ЯН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5.2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53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ХРИСТИНА ДИМИТРОВА ЯН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67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" w:hAnsi="Courier" w:cs="Courie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16"/>
                <w:szCs w:val="16"/>
                <w:lang w:val="bg-BG" w:eastAsia="bg-BG"/>
              </w:rPr>
              <w:t>1.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" w:hAnsi="Courier" w:cs="Courie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16"/>
                <w:szCs w:val="16"/>
                <w:lang w:val="bg-BG" w:eastAsia="bg-BG"/>
              </w:rPr>
              <w:t>71.99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Гали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06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Гали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06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9:00Z</dcterms:created>
  <dc:creator>ADMINISTRATOR</dc:creator>
  <dc:description/>
  <dc:language>en-US</dc:language>
  <cp:lastModifiedBy>ACER</cp:lastModifiedBy>
  <cp:lastPrinted>2018-11-06T09:41:00Z</cp:lastPrinted>
  <dcterms:modified xsi:type="dcterms:W3CDTF">2019-12-11T13:19:00Z</dcterms:modified>
  <cp:revision>2</cp:revision>
  <dc:subject/>
  <dc:title>ДО</dc:title>
</cp:coreProperties>
</file>