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21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Поп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759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7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ОМАРИНСКИ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2.3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4, общо площ: 42.3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АГРОМОДЕЛИНВЕСТ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19.1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4.0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2, 97, общо площ: 243.20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ЕН-ПРОПЪРТИ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109.09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7.69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1, 35, 50, 93, 99, общо площ: 3206.7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ЕН-ТАБАК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946.20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6.6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2, 34, 40, 46, 47, 51, 52, 55, 81, 94, 104, 113, общо площ: 4062.8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"ЛАЙТ ИНВЕСТМЪНТ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63.9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5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18,24,25,общо площ:770.4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"МАТАГРО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16.5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44,62,63,общо площ:316.5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"НИК-АГРО 92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65.3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3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2, 19, 30, 72, 98, 100, 110, общо площ: 788.74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"ТРАНСОЙЛ-АГР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7.6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.4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10,45,80,общо площ:276.0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"ТРОЯ - АВТ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96.0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88.14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6, 43, 86, 88, 119, общо площ: 1584.2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АГРОЛАБ КОНСУЛТ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41.3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70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, 95, 112, общо площ: 844.07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АНГЕЛ АСЕНОВ ХРИСТ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58.1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9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9, 61, 71, 102, 118, общо площ: 964.1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АНДРЕЙ ЗДРАВКОВ КАЧАМАЧ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99.0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0.28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8, 27, 28, 29, 38, 39, 48, 121, общо площ: 4309.3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БОРИСЛАВ ГАНОВ ГА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2.6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6, 77, общо площ: 52.6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ДАНАИЛ ХРИСТОВ МАР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.3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9, общо площ: 12.3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ЕМИЛ ИВАН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44.2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.1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2, 60, 79, 83, 105, общо площ: 154.3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ЕТ "НЕШО МИРАН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15.78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45.7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13, 53, 54, 56, 84, 85, 89, 106, общо площ: 1961.5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ЗКПУ"ПАЛИ ЛУЛА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51.4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02.4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4, 16, 26, 64, 66, 78, 101, 103, общо площ: 3853.85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ЙОШКА ИЛИЕВА МАРИ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0.5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8.6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57, 107, общо площ: 109.14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КРАСИМИР НАЧЕВ ЦА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7.3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8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4, общо площ: 41.17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ЛАСКОВИ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.9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7, общо площ: 18.93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МАРИЕЛА ГЕОРГИЕВА ТОДО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6.4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1, 82, общо площ: 26.4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МИРОСЛАВ ЦВЕТАНОВ ВЪЛ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6.0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8, 96, 116, общо площ: 196.05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НИНО МИНКОВ Н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8.6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108, 109, общо площ: 48.61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ПЕТЪР ЙОТОВ НИКО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44.5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(по номера),съгласно проекта:11,15,67общо площ: 344.5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ПЕТЪР СЛАВЧЕ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5.9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общо площ: 75.9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ПЕТЪР ЦВЕТАН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49.6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5.19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5, 14, 17, 20, 37, 41, 65, 68, 69, 70, 75, 115, общо площ: 2304.85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ЦЕЦКА НАЧОВА ПАШОВС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0.5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3, общо площ: 50.5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"АГРО-ТЕРА ГРУП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"РАНК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0. "СОРТОВИ СЕМЕНА-ВАРДИМ"ЕА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1. СЕРГЕЙ ДИМИТРОВ ВИТКИН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2. ТИТАН АГРО БЪЛГАРИ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9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И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АРИНСКИ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ГЕОР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ЦВЕТ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СИМЕ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ХРИСТОВ Б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ТЕЙ МАРК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УШ МЕНОВ МУС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НИНОВ ША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ЦЕКОВ КРЪСТЕВ РЕБ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ХРИСТОВА Ц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-ЙОРДАН И-ЦВЕТАН КРЪСТЕВ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-ИВ КРЪСТЕВ-И ПЕК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Ч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1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43.4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О АТАНАС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Д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Н ЦВЕТ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ПЕТК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ГЕОРГИ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АНА ГА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МАРИНОВА ВУТ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ВЕЛЧЕВА НИКО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КУЗМ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УЗМ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КО ГОРАН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ЧО ГОРАН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ХРИСТОВ Г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О П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ЦА ГЕРГ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ДИМИ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ДИМИТР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ХРИСТ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КА ДЕЛ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АИЛ ВЕЛ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МОВА Н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ДИЧЕВА КЮ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КО ГАН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4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А ЦЕ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НГЕ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АТАНАС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ГЕ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ЦЕКОВ РЕБ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ЧО НЕЦ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ТОМ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ЦВЕТАН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ЦВЕТА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МАР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ЦА ЙОТ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ЖАНЕТА ВИДОЛОВА ГЪЧ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ГА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К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ТОМ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КО ЧОЛАКОВ Ж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Я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К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ПЕТРОВ СТАНИ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ИЯ ЧЕРИБАШОВ А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ИТР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ХАЛИЛОВ Б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РМУШ БЕКИРОВ 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БОРИСЛАВ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ЧО ПЕТРОВ СТАНИ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ГЕОРГИЕВ ДЪБ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ИВАНОВА БОД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И ИВАНОВА БОД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СМАН УСОВ КОЛ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ОР ИВАН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МО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А МАРИНОВА КРИВОДО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АК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Б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КЛИМЕН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eastAsia="bg-BG"/>
              </w:rPr>
              <w:t>Л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аурета </w:t>
            </w:r>
            <w:r>
              <w:rPr>
                <w:rFonts w:cs="Arial"/>
                <w:sz w:val="14"/>
                <w:szCs w:val="14"/>
                <w:lang w:eastAsia="bg-BG"/>
              </w:rPr>
              <w:t>Я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кимова </w:t>
            </w:r>
            <w:r>
              <w:rPr>
                <w:rFonts w:cs="Arial"/>
                <w:sz w:val="14"/>
                <w:szCs w:val="14"/>
                <w:lang w:eastAsia="bg-BG"/>
              </w:rPr>
              <w:t>Д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акова-</w:t>
            </w:r>
            <w:r>
              <w:rPr>
                <w:rFonts w:cs="Arial"/>
                <w:sz w:val="14"/>
                <w:szCs w:val="14"/>
                <w:lang w:eastAsia="bg-BG"/>
              </w:rPr>
              <w:t>А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л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А ЯКИМОВА ДАКОВА-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УШКО ИВАНОВ А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МАРК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СТЕФАНО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МАРК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КОД ГМ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ИВА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СЪБ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Й ГЕОРГИЕВ ВЪР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УТА ИЛИЕВА 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АНГЕЛ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АНГЕ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А АНГЕЛ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АРСЕН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КА Б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МИЛ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ЪНА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ЛАЗАР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ГЕОРГИЕВ ДЪБ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НГЕ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А ЦВЕТ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ВЕНЦИСЛАВОВ ФИ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ЪРБАНОВ СТАРОС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Е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ЛЕНА ИВА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ИВАНОВ 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ВЕЛЧ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КО НЕДЕЛКОВ МОГ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АК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АМЕ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КАМЕ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АНА ЦВЕТКОВА СТАРОСЕЛ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О ПЕТКОВ Ц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П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МАР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5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А ЦВЕТ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ЧО ВЪЛОВ Н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ТРАЯ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ВИ-МАК-НЕЖДЕТ МАКАК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МАР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НИКОЛОВА ЙОЧК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ИН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И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СИМЕ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А КАМЕНОВА РАШ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А КРЪСТЕ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ЧО НЕЦ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ТЕЙ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ТО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ТОШЕ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ИВА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ТОДОРОВ Ф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Ц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ГЕН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АЛЕНТ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ГЕОРГИЕВ ДЪБ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ЛАЗАР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АРСЕН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ПАВЛОВ ИВАНОВ ЧО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О ИВАН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ИВАН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НИ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ЙОРД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ОСТА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ТОМ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Й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ИЛИЕВА МОЛ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ГЕОРГИЕ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Н АСПАРУ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ГОР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СП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СТЕФ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СТЕФАНОВ КИ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У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ЦА ГЕРГ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Н АСПАРУ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Р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НКА ИЛИЕВА Б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109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97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419.2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Н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ЦВЕТ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ОКОВА Ц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У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ХРИСТОВА НЕЧЕВА-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РЪС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8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И САВЧЕВА 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ЛИ САВЧЕВА АВ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ПАШОВ ДУ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Ч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ИЯ МАХМУДОВ МУРГ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ФОР ХАРИЗАНОВ СЕВЕ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АМИДЕ САЛИ ЮМЕР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ЕВДАЛИНА ХАРИЗАН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ЕНА СЛАВ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САНД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УТА МАРИ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ТОМОВА Н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ИТКО ДЕРВИШ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КОВА РУХ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ИВА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УЗМ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ЧО АРСОВ БЕ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ВЪРБ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ТРИФОН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КА ИЛ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ЛЬО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А ИВ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ЦА ГЕРГ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АИЛ ИВАНОВ ДЪРВОД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ХРИСТОВ РЕБ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НИКОЛОВ М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НЕШЕ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ЦЕКОВА Г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АНД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ЙОРД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АК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ИВАНОВА ДИНКОВА-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НЕЦ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ДАК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ПАВЛО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Ю ИВАНОВ БАЛТ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ПЕШЕВ ЕЛИС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ЦА ГЕРГ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А ДОЧЕ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ЦВЕТАНО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ПАВ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БОНДЖ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О ИВАНОВ КРЕМ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ИВАН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ТО ЛАК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ИВАНОВ БАЛ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КО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ЛАКОВА КАРАК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МИ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А КРЪС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КО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НКА КИР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ЧО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ДИМИ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ДИМИ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ГЕОРГИЕ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ЦВЕТКОВА ГЕТОВА-ДЕС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КО ХРИС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ЙОТОВА ГА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АЧ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КЪТ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ЕНА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СТОЙЧЕ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СТОЯ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МАР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ЗГ - СТОПАНСКИ ДВОРОВ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НКА НЕЦ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ВЕНЦИСЛАВОВ ФИЛ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1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ДИМИТРОВ КРЪС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ГАН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МЯНКА БОГОМИЛ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ДИМЕ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ВЪРБАН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ДИМЕК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0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СИМЕОНОВА ЦВЕ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ХРИСТО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ЛЮБОМИРОВ КАД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НЯ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МИР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ХРИСТО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МА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ХРИСТОВ ПА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АН ВЕЛЧЕ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 АРС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НГЕ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ЦЕК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ДИМИТР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КРЪСТ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СЪБ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ЕОРГИ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ИЛИЕ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НЕС ПЕ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ИВ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ЦАНОВА Ц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ВЪ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ВЪЛ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ТОДОР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ТОДОРОВА Д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ЛЮБОМИР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КА ТОМ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ХРИСТ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ХРИСТ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КАМЕН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ЯН РАДИСЛАВ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ЙОРДАНО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Л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ХРИС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ОН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ЕОРГИ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ГНЯН АНГЕЛОВ П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НЕ АХМЕД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АНИМИР МИТК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ЛЮБОМИРОВ ЛА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ЕТА АЛИП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ВЪ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ГРИГ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А КРЪСТЕ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АТАНАС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ЛЮБОМИР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МАРИ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СКРА АТАНАС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МО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АН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АЛЕНТ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НЕ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МИТК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ВИ-МАК-НЕЖДЕТ МАКАК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ШО СИМЕОНОВ М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Я МАРИНОВА СТАН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ТИН ТИХОМИРОВ Н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ЦВЕТ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ЕНА РУМЕН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ГЛЕНА РУМЕНО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ЛИЕВ К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Л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А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О П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ЛЬО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ТО ПЕШ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ПЕШЕВА ДИ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ТРИФОН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Л-МИР-2009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ХРИСТ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ТОДОРОВ ВИ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ТОДОРОВ ВИТ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ЕЛИСЕЕВА ПАНГ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ДИЧ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ДОНЧ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ЗГ - СТОПАНСКИ ДВОРОВ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Я МАКАВЕ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ХРИСТ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МАКАВЕЕВА МАКАВ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ПЕТК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НКА ПЕТК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ДИЧЕВА КЮ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ЙО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НЕЦ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МАНОИЛОВ КЮ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ВАСИЛЕВА ДЖАМБОЛ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БОЖИ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ИВА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МО ДИНКОВ РА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ТОДО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ПАВЛ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Я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А АНГЕЛ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АНГЕ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А ИВАН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УЗМ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ИЦА ПЕТРОВА ВАЛЕ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-ИВ КРЪСТЕВ-И ПЕК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ХРИСТ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94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16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083.1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ПЕТКОВ П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ПЕТКОВ П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ЛИ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 МИРОЛЮБ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 МИРОЛЮБ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О ЦВЕТ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ЦВЕТАН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ТОЯНОВ Т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ЦО НИНОВ П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КА Г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Н АСПАРУ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ДИМИ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А ИВАН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КА ЙОРДАНОВА Д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-ИВАНОВ И-ДО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АМФИР РОМАНОВ ТОК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НГЕЛ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ЮЛЕЙМАН УСИН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АЙМИЕ МЕХМЕДОВА ОРОЗ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ДРИ МЕХМЕДОВ КОЛ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ЙОРД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ХРИСТОВА ВЪ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ЧО ТОДОРОВ ХРАБ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НЕ СЮЛЕЙМАНОВА ИБРА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СТЕФАНОВ КОЛ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ШЕФКЕТ СЮЛЕЙМАНОВ КОЛЕ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ЛУКАН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АЛИЛ АЛИ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А ЦЕ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ЙОРДАНО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СТЕФ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САВЧ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ДИМИТР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6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6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28.0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ПЕТКОВ Р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ВЪРБ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ТАЛИЯ БОЯ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МАРИ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НЕЦ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А ИВАНОВА ВЕЛЕВА-КЮР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ВЪ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УТО ЙОТОВ ЙОТО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-ИВ КРЪСТЕВ-И ПЕК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-СТАНЧЕВ И-КЛЕМЕНТИН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-ИВ КРЪСТЕВ-И ПЕК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ЛИЦА БОРИСОВА ЕВЛО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КОВА РУХ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ИВАНОВА ВЪ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1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ВА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Я КИРИ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НКА МИ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АНА МИНК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МИН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 МИРОЛЮБ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МЕН ВАСИЛ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ВЪЛЧЕ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А КРЪСТЕВА МЕТ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РАШ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МИН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ГРИГОРОВА Ю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ЕТА АЛИП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ГЪЛЪБ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ГОРА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А ЦВЕТАНОВА НИК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ДИМИТРОВА Б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ЙОРДАНОВА СЕРАФ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МАНОИЛОВ КЮ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АНГЕЛОВ ТОК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Г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 МИРОЛЮБ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ПАВЛ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ЦАНОВ Д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ДАНОВА КУЗ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ЦАНОВА ШАП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ИТКО ДЕРВИШОВ Х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КО ЦЕ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ХРИСТОВ ВУТ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КА ИЛИЕ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А ИВАН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Л-МИР-2009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ОСЛАВ ПЕТРО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КОВА РУХ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ХРИСТОВА КЪС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ВЪРБ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У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ТРИФОНОВ ЧУЛ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ТРИФ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УЗМ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ГЕНОВ ВЪ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ТОШ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ОНОРА ЦВЕТ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НИК-АГРО 92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ИВАНОВА ЯК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6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3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17.2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ИЛИЕ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РАШ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МИШ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АЧ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ЬО ГАНЧЕ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О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ВЕТАНОВА 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ЙОЦ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УТО НЕШ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ВАСИЛ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А СТАНЬ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МАРИ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4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ЕМИР МИНОВ 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ВИ-МАК-НЕЖДЕТ МАКАК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БЕШК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ЕН ИЛИЕ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РАШ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АТАГР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6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94.7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ЛИ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АНА ХРИСТ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РА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ДА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КА КОЦОВА КРЪЛЪ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ЦВЕТАНО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ГНЯН АЛЕКСАНДРОВ ТЕОДО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СТОЯ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ЪЛ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ДОКИЯ ПЕТРОВА Ж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ДИ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АНА ХРИСТОВА ВУ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БЕН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О НАЙДЕ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ЙДЕН ДО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ДИМИ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БЕН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АНА ХРИСТОВА ВУ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ДИМИ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КЪ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АНГЕЛ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П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МИ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8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РУМ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ДИМИТРОВА ВЪР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КО ДИНК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СТЕФ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ТОДОРОВ РЕБЪ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ВАСИЛЕВА ИВАНОВА-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ПЕТК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ИВАНОВА БЕЛПЕ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ПЕТ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ИЛИ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МАР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МА ИЛ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ИВАНОВ БЕЛПЕР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ЦО НИКОЛ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ЦВЕТ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КАС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МА ИЛ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ИГНАТ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МИХАЙ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ВЕТ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АРАЛАМПИ ИЛИЕ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ВЛАДИМИР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БОНДЖ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ЛАГОРОДА ИВАНОВА БОНДЖ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ДИ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ИГНАТ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ВУ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КО НЕ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НЕКОВ Н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РЕТ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ДИМИ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ЕОРГИ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ЙОРДАНОВА Б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ИЛИЕВА Ш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ИЛ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ГЕНИЯ МИТК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Н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НА ХРИСТ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ВАСИЛЕВА ДЖАМБОЛ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ТОДО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ЦЕ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ТЕЙ ХРИСТ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ДРАГА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РЛИН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ЗАР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КАТЕРИНА ДРАГАН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ДИМИ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АНА ХРИСТОВА ВУКЬ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АНГЕЛ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ЬОША МИ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МИ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Н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Н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ТРОЯ - АВТ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496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085.0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ГЕОРГИЕ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МОВ А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НАЧ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КО ГЕРГ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ЙОТОВА ГА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 ДИМИ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ВЪЛК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ВЪЛК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ДИМИ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НАТАН ИЛИЕВ ДИ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ЙОТОВА НИ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РЪБКА ВЪЛ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КИРОВ Д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ЛА ЦВЕТА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МАКАВЕЕ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Ц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Ц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БОГ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Я МАРИНОВА КОЦ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ДИЧЕВА КЮ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ПЕТК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НЕЦ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МАР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ТОДОР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ТОДО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БИСЕР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ТОМ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ЦЕКОВА РА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ТЕЙ ХРИСТ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МИНКОВА Н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ЦВЕТА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АНА ВЕЛЬОВА МОС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ГЕРГ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ЙОРДАНОВ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СЪБ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АЙЧО ИВ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А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ШО ПЕТ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ЕМЕНУЖКА НИКОЛА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ВЕЛЧЕВА Й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ВЪТКОВ ДАС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ИВАНОВ БЕЛПЕРЧ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ИВАНОВА БЕЛПЕР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МИХАЙ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А СТАНЬ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АЧ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АЛИПИЕ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ЬО ГАНЧЕ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ЮЛИЯ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ВИ-МАК-НЕЖДЕТ МАКАК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С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И ПАРУШ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ГРОЛАБ КОНСУЛ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РАШЕ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84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94.6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КСИМКА РА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ЙО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ЦАКОВ Н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ЕК ЦЕК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НЕ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ЙОТ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УСИ ДИМ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ПЕТК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Я РАД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ШОВ ДЖУДЖ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НЯ ЦЕ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Я ВАСИЛЕВА ИВАНОВА-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ВЪ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ВЪ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МАРИНОВ ВИ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РОВ Ц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АНИМИР МИТК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ХМУД АЛИТОВ 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КА ПАВЛ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А ТОШКОВА Б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ЛАЗА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РАШ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УЗМ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А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НИКО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МЛАД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ВКА СТЕФ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РАШ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ХРИСТОВ РЕБЪР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АНА ИВА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А СТОЙКОВА ПАН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ЦА ЛУКАНОВА Г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ШО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ГНЯН АЛЕКСАНДРОВ ТЕОДО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ИЗЕЛА АНГЕЛ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ДИМИТ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УЗМАН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АНГЕЛ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А АНГЕЛО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КО АЛДИНОВ Б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АНГЕЛ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А ТОШКОВА БЕ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РЪБКА ЦЕКОВА ОРБ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ЦЕКОВА Г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КОСТА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ГНЯН АЛЕКСАНДРОВ ТЕОДО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ИЗЕЛА АНГЕЛОВА МАР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КА КОЦОВА КРЪЛЪ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958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09.8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4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КА ПЕТРОВА Ц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ЦЕКОВ СТРУ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НИНОВ ПА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НИНИ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Й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ЙОЛ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МИХАЙ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О КО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ЕЖДА ПЕТРИ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ЛИНА ПЕТРИН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ЧЕ ЦЕ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ИМИ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ЧО ТОШ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В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ВЕЛЧЕВА МИЦ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Ш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Ц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Ц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СПАРУХ ЖЕК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СОРТОВИ СЕМЕНА-ВАРДИМ"Е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ВЕНЦИСЛАВ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КО ТО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КРЪСТ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Ц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УЗМ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Ц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ЦА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ЙЛО ИЛИЕВ КУ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ВЕНЦИСЛАВ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АЙЧО ПЕ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ТАНАСОВ ШУ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АНГЕЛОВА ЛО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СТЕФАНОВ Т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ЗА ТРИФОНОВА МИЛ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МУИЛ ДАНАИЛ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РД ТРИФ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АТИДЖЕ АЛИЕВА ДЕРВ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АЛЕКСИЕВ БОРИ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ЗАР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НА РАДАНОВА З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КА ЗДРАВК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А ДАНАИЛ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НЕ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НО ДОЧЕ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НА ЯКИМ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КИР АЛИКОВ ДОРМ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ТОВ ВЪЛЕ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АНЧ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А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ИВ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ТИН ТИХОМИРОВ Н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Е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А Ц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КА ИВАНОВА З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ЦА ТРИФ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КРЪСТИ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ЧО НАЙДЕ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АЙДЕНОВ Д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ЕВГЕНИЕВ ЛУК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КЪ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МАНЧЕВ КР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Н АСПАРУХ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ИФА МИТОВА И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ТО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А ВАСИЛЕВА КАБ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СТЕФ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А МАН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РЪСТ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ЛО МИТ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МАРКОВА 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МАРКОВА ВУ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А ДО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ТКА ЦОЛ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МАРИН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А ЦВЕТК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АНА ТОМОВА ИВ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МИН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ГОР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БОЧ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ВЪЛКО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ЕТР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ВЪЛ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ШЕНА МАРИНОВА КОЛЕ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АНА ЙОРДАНОВА ХУБАВ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ЙОРДАНОВ ХУБАВ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О ЦВЕТ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ЦЕНОВ ЧЕРН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ЦВЕТ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ТОДО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НИНОВ ША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ЕН КЛИМЕН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ЧО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О ТОДОРОВ ОС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Н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ИФО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КИР АЛИКОВ ДОРМ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А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ЛИ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РАЙЧ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ЛЬ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МО НИКОЛ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ЙДЕН ИВ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ОНА-ГЕРГОВА П-РАЙКОВА ТОШИ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ОСТА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ДИН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ТОНОВА ТЕРЗ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ПЕТРОВА 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ИВАНОВА Д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Н ИВАНОВ Ц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ОЧЕВ ДО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ИВАНОВ КЛЕП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МАРК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ИТА ТОНОВА СЕМ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СП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Н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И РУМЕНОВ АЛЕКС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Я ГЕОРГИЕВА ФЕРДИН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ГЕОРГИЕВ СТАРОС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ОВЕВ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КОН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ЛО АТАНА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КА НИКОЛОВА ЙОТ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ВИКТОРИЯ 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ВУТ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МО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ХРИСТ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МОНО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ШО НИКОЛ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МАР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ЧО ТОШ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Ш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Ц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ЛГА ИЛ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Я МАКАВЕЕВА НЕД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МАКАВЕЕ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ВАСИЛЕ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ГОР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ПАНАЙО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РУ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НКА ГОРАНО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ПЕ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</w:t>
            </w:r>
            <w:r>
              <w:rPr>
                <w:rFonts w:cs="Arial"/>
                <w:sz w:val="14"/>
                <w:szCs w:val="14"/>
                <w:lang w:eastAsia="bg-BG"/>
              </w:rPr>
              <w:t xml:space="preserve"> С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танчев</w:t>
            </w:r>
            <w:r>
              <w:rPr>
                <w:rFonts w:cs="Arial"/>
                <w:sz w:val="14"/>
                <w:szCs w:val="14"/>
                <w:lang w:eastAsia="bg-BG"/>
              </w:rPr>
              <w:t xml:space="preserve"> 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и</w:t>
            </w:r>
            <w:r>
              <w:rPr>
                <w:rFonts w:cs="Arial"/>
                <w:sz w:val="14"/>
                <w:szCs w:val="14"/>
                <w:lang w:eastAsia="bg-BG"/>
              </w:rPr>
              <w:t xml:space="preserve"> К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лементина 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АТМЕ ИБИШЕВА БО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ПЕТ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3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5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ИВАНОВА ДИНКОВА-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АН ИВ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ИВАНОВ СВИН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АТМЕ ИБИШЕВА БОЗ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ЙОЦ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Ц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ГОР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ХАРАЛАМП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К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ГНАТ ВЪЛКОВ Ю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ГОР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РУ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ГОР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КОВА РУХ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ПАНАЙО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ПЕТР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 АС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ХРИСТОВ Н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ИВАНОВА НИН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ЙОТОВА НИНЧ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О ВЪЛ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О ПЕТКОВ ВЪ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ЦВЕТ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ГЕРГ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ЦЕ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А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АЙЧО ИВАН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ЦЕКОВА РА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ВЪ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ВЪЛ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ИМЕОН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ШО ПЕТР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А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ОНОРА ЦВЕТ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ЛКАНА ИВАНОВА 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ХРИСТОВА Д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КО ГЕРГ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ГОР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ПЕТК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Д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 ДИМИТР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СЪБ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. З. ОЛИМП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ЦКА КРЪСТ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БЕН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А КРЪС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ДИМИТРО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ЧО ВЕЛЧЕ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ИНК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ДРЕЙ ЗДРАВКОВ КАЧАМА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19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1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859.9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ОНОР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ЛА ИЛИЕВА ЦЕ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СЛАВ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ЛА ИЛИЕВА ЦЕ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КАВЕЙ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МИ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КО ДИНКОВ РАЛЧ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ЛА ИЛИЕВА ЦЕНК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СЛАВ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. З. ОЛИМПО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5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Ц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СТОЙ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О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ЯНЧ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КО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НЕ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НЕЦ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4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55.4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АНГЕЛ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Ц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Ц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ИЛДА ИВАН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ИВ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ЧО ТОШ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ШЕ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ЛЕКСАНД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ИЦА ПЕТРОВА ВАЛЕ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УЗМАНОВ 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Е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А ИВАНОВА ВЕЛЕВА-КЮРК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АНГЕ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Ц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Ц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ИВАНОВА 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ПАВЛО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А ИВАНОВА ДА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А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ОНОРА ЦВЕТ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ТОШ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ЛА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ЦВЕТАНО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НКО ВЕЛЧЕВ ДАСКА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ЦВЕТ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МАР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БИШ АС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ЕФИЕ ХАСАНОВА ИСМ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ДРАГАН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КАТЕРИНА ДРАГАНОВА В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ЗАР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ОРЛИН ВЪРБ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ВАСИЛ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О ХРИСТОВ ТОЗЛУ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УИЗА ХРИСТОВА ТОЗЛУ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ТО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ТОДОРОВА Е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СИМЕОН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АТАНАС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ЛИЕВ К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ЛИЕ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ДИМИТРО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А КРЪС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ЧО ВЕЛЧЕ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ДИМИТР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ШО ГЕОРГИ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АНА ГА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ГА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МИЛ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АНИ МЕТОД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ЕОРГИЕ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РИНА ДИМИТР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АН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ИЯ ЛЮБОМИРОВА Б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А ДИАНОВА Д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ЧО ГЕРГ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ОНОРА ПАВЛОВА БЕ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КАМЕНОВА ЧУ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ХРИСТО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МИЛЧ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Ю ИЛИЕ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ИМИТРО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ДАНАИ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ГЕНАД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ГРИГО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МИР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РОСАГРОФОНД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ЛИЕ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ГЕОРГИЕВА МАР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ЦВЕТА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ИСАВЕТА ЦВЕТАН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ОНОРА ПАВЛОВА БЕ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КАМЕНОВА ЧУРЕ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ХРИСТОВ МОС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МИЛЧЕВА Я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МЕК БАЛКА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9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ЛО ИЛИЕ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ВАСИЛ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А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РАШ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ЕТК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СТЕФАНОВ ВЪЛ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РИНА СТЕФ</w:t>
            </w:r>
            <w:r>
              <w:rPr>
                <w:rFonts w:cs="Arial"/>
                <w:sz w:val="14"/>
                <w:szCs w:val="14"/>
                <w:lang w:eastAsia="bg-BG"/>
              </w:rPr>
              <w:t>.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 ВЪЛЕШК.- Й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КА ПЕТК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КО РАШЕ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Я ГРИГО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КО ХРИСТ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ХРИСТОВ Б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ЛИНА КОСТАДИ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ЪЧЕЗАР ГРИГО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ЦВЕТ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НА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ЪЧЕЗАР ГРИГОРОВ 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НИКОЛ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ВАНОВ М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СПАСОВА ЕВТ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ПАВЛОВ ИВ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ВЕНЦИСЛАВ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Ч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5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ХРИСТОВ БОНДЖ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МАНОИЛОВ КЮ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ЕОНИД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ЯНКА ЕЛИСЕ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О КИРИ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МИХАЙЛ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ГЕОРГИЕ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Н ЕЛИН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КО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СТЕФ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МАНЧЕВ КРЪЛЬ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ТОАНЕТА СТОЙКОВА АДЪ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НЕЦ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ЦО НИКОЛ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МАРИ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ВАСИЛЕВА ДЖАМБОЛЕТ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ЦЕ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ЬОША МИНЧЕ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ПЕНЧ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СТЕФАНОВА ЦВЕТ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ТИН ТИХОМИРОВ НА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АНИ МЕТОД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ТОДИ МИЛ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НЕШО МИРАН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ИЛИЕВ К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9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5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600.3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ЛАТАН СЛАВЧЕВ 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ЕНКА ИЛИЕВА БА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ИВАН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ИЛИЕ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КУЗМАНОВ П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АВЛОВ КРИВОДОЛ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И ХРИСТОВ МУРГ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ДИМИТР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ЦЕ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КО НИН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ЗМАН ПЕ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ХОМИР НИКО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НИКОЛОВ Д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ЪНА ЛАЛО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 АЛЕКСАНД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ДАНК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АЛЕКСАНД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ХРИСТОВА Д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5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ИЛИЕВА Д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ДИНК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КА МАРИНОВА Н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Ц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Я ПЕТ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ЙОРДАН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ЦВЕТ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УТ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РА АТАНАС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ХРИСТ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ГЕОРГИЕ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ГЕОРГИЕВ МАТ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Р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МОДЕЛ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И ХРИС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ЯНЧ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АВ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ЕЛ СПАС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НТИН МИ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ХРИСТ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2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ОСЛАВ ЯНЧ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ДАК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ЙОРДА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ВАСИ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МАРИ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ИЯ АЛИ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КУН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СТЕФ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ГЕНИ ТОДО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ГЕОРГИ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НЕ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А МАРИ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ЦВЕТ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И ХРИСТ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КО Й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Й СТЕФАНОВ ВЪЛЕ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2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МАКАВЕ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РЕТ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МИР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 КО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ОСТАДИ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РДАН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Ц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Й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НИКОЛОВ ДАЦ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ДА ЦВЕТАНОВА РА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НЕЧЕ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КИРИЛ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КО НЕ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УТА ИЛИЕВА М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НЕКОВ Н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А ТОШ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ЛА ЦВЕТА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ТРИФОНОВА РА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ОЧО АЛИЕ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КО МАР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СТОЯ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О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КА МИТ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Т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ЛИЛОВА Р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Й ГЕОРГИЕВ ВЪР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ПЕТ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ЦЕКОВА РАД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ЕН СЛАВ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НЕДК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КАВЕЙ ДИЛ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КО НАЙДЕН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ЕВДАЛИНА ИВАНОВА БЛ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ИЛИЕВ БАД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МИЛ КРЪСТЕ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ЩЕР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Ц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АНИ КРАСИМИРОВА КОЛЕС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АНА ИВА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ОСТАДИНА СТЕФ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СТЕФА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УТО ХРИС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О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АНК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РИФОН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ЧО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ЯН КРЪС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ЛИМЕНТ СТАНЧ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ЕТК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ЕТК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ТОДОРОВА Д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А ТОДОРОВА Н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ЦОК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ТЕЙ ХРИСТ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Я ЦВЕТ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СИМЕОНОВ ВЕ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А ИВ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ЦВЕТА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ЕТКО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АШО ЦВЕТАНОВ СП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КА ПЕТКОВА С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ИО АГРО СИСТЕМ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 ПАНАЙО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2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ИОЛЕТ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НА ЯКИМ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ХРИСТ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О ПАНАЙОТ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АНА ИВ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КА НИКОЛОВА Д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СТО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УЧИ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ЦВЕТА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ДАНАИ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ХАРАЛАМП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Я ВУТ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СИЛ ЦВЕТАНОВ ШАВ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КСИМ ВАСИЛЕВ Ц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3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СЛАВА АСЕНОВА КИЛИ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САВ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ТЕЙ ХРИСТОВ МАКАВЕ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И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А ПЕТР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КА ИГНА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А ИГНАТ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ЙДЕН ИВАНО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Ц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ЦВЕТ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ЙОЛ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О ТОДОРОВ ОСТ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А ГОРАН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ЦИСЛАВ НЕ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ГАНОВА БА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ЧО ЦВЕТК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ЙДЕН ПЕТК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АКО НЕК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НЕКОВ НЕ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РАШ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АНА МАНЧЕВА КОЧ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ИЯ АСАНОВ МЕХ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АНА ИВА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ПЕТКОВА 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ИВАНЧЕВ ДАС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ГЕОРГИ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ТОШ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О ГЕОРГИ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НКА ВЪЛЧ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ВЪЛЧЕ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А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О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ИН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НО СТОЯН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СТОЯ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ТОАНЕТА КО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КО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Я КОСТ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ЛЕРИЙ ГЕОРГИЕВ ВЪРБА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ДА ЦВЕТАНОВА РАД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НИНИВА Ц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УСИН УС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ХРИСТОВ КУР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О ЙОТ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ТОШОВ ДЖУДЖ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ЕХМЕД АЛИЕВ МАХМУ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ЙДА НАЙДЕН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РАЙ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ТОМОВА ШАБ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ТКА АНГЕЛОВА КРЪК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ЙОРД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НАТАН ИЛИЕВ ДИЧ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ЕЛИЯ РАД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ОСТАД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МИ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МЕОН МИНКОВ ВЕ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САНД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ВГЕНИ СЕРГЕЕВ ВИТКИ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ХАИЛ ХРИСТ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А ИЗРАЕЛ АЛАДЖ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МАТЕЕВА МА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47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ХРИСТОВА КОСТА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ЧО СТОЯНОВ МЕТОД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ЙОРДАНОВ НИ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 ЦЕ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Я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НА СТОЯ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ЗКПУ"ПАЛИ ЛУЛ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ТАНАСКА ЦЕКОВА Г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75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0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584.7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КРЪСТЕ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2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ИВАН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САВОВ СЪБ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РАШ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АНА ИВА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ДОРОВ МОС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ПАСКА Г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АЛИЛ АЛИЕВ ДЕРВИШ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ДИМИТ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ШКА ИЛИЕВА МАР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СП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9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8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651.0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АС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АСЕНОВ М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АЧЕВ Ц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35.0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АСКОВИ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Ц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НЯ ДИМИ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ЦВЕТ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ЦВЕТ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ЦВЕТАНОВ ВЪЛ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9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НО МИНКОВ Н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-ИВАНОВ И-ДОН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4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ЙОРД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ЧО ДИМИТР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ОСИЦА СТЕФ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ВЕЛЧЕВ ЦВЕТ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ЙОТО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ЦКА ИВА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Й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КА ИВА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НИ ВАСИ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А КРЪС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ЧО ВЕЛЧЕВ ША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ОЯН ДИМИТРОВ М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АГРО ФИНАНС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ТОМ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М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ДИ ДАНАИЛОВ ВУ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ПАРАСКЕВ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ТО НИКО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-</w:t>
            </w:r>
            <w:r>
              <w:rPr>
                <w:rFonts w:cs="Arial"/>
                <w:sz w:val="14"/>
                <w:szCs w:val="14"/>
                <w:lang w:eastAsia="bg-BG"/>
              </w:rPr>
              <w:t>С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танчев и-</w:t>
            </w:r>
            <w:r>
              <w:rPr>
                <w:rFonts w:cs="Arial"/>
                <w:sz w:val="14"/>
                <w:szCs w:val="14"/>
                <w:lang w:eastAsia="bg-BG"/>
              </w:rPr>
              <w:t>К</w:t>
            </w:r>
            <w:r>
              <w:rPr>
                <w:rFonts w:cs="Arial"/>
                <w:sz w:val="14"/>
                <w:szCs w:val="14"/>
                <w:lang w:val="bg-BG" w:eastAsia="bg-BG"/>
              </w:rPr>
              <w:t xml:space="preserve">лементина </w:t>
            </w:r>
            <w:r>
              <w:rPr>
                <w:rFonts w:cs="Arial"/>
                <w:sz w:val="14"/>
                <w:szCs w:val="14"/>
                <w:lang w:eastAsia="bg-BG"/>
              </w:rPr>
              <w:t>Т</w:t>
            </w:r>
            <w:r>
              <w:rPr>
                <w:rFonts w:cs="Arial"/>
                <w:sz w:val="14"/>
                <w:szCs w:val="14"/>
                <w:lang w:val="bg-BG" w:eastAsia="bg-BG"/>
              </w:rPr>
              <w:t>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СТЕФА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ЙОТ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34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ТО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А ДИМИТР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ЕТА АЛИП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АН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СЛАВЧЕ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АЛЕНТ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7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А ИГНАТ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ЦВЕТАНОВ К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АНКА КОЦ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ЬО ПЕТКОВ ДО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ДМИЛ ТОДО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ЧО ТОДОРОВ Й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ПЕТК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О ИВАНОВ БАЛТ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Я КРЪСТЕВА БАЛТ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ШКО КОЦ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МАКАВЕ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ЙОТОВ ФИЛЬ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РАСКЕВ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ТЯ КАЛОЯНОВА ОРЕШАРОВА Т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НЯ КАЛОЯНОВА ОРЕШАРОВА Б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 ЦОЛ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9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ИЛВИЯ РУМЕ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КА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ИНКА ХРИСТ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И ИВА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А ВЕЛЧЕВА Д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ОМИЛ ВЕЛЧЕ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МИХАЙ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УТОВ ВЛАД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ОНЯ ИВАН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ХРИСТОВА ДИ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АЦА ДИ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Й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5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ЬО НИКОЛОВ ВА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КСИМКА РАШ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ИЯ АЛИЕВ М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КО ЙОЛ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АН МАКАВЕ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ВЪ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ВЪ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ВЪ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ИН НИКОЛ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НИКОЛОВА ЙОЧКО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Й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 ПЕТ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ПЕ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НА ПЕТРОВА КИРИЦ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ЙОРДАНО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ДКА ДАНК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ЪСТИНА ВЕ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ВЕ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ВЪТ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А КРЪСТЕ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ИРИЛ ДИМИТ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ЪРБ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Й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ЙОЛОВА ТОМ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ИНА ЙОЛОВА ВЪР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КА ИВАНОВА ДИНКОВА-АНГ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 НИН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 ДИМИТРОВ КОЖУХ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АТЯНА МИХАЙЛОВА МАЧЕВА-РУБИНЩАЙН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6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ФЕЪРПЛЕЙ АГРАРЕН ФОНД" А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СЕЛИНА НЕЧЕВА Г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А НЕ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СТАНЬОВ ТО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ЛАЙТ ИНВЕСТМЪН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КОСТАДИ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НКА МИН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НЕЧ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ИВАНОВ Й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Я АС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АВЛИН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3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ЛИЯ АСЕНОВ МО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МИРК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7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ЕДА ИВАНОВА П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КАМ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НИКОЛ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ЛАДИМИ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ДИЯ ГЕОРГИЕ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КА ВЕЛЧ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РГИНА СП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ЛАВ ТОДОР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АВЛ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ГАРИТКА ИВАН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ЙОРДАНКА ИВАНОВА ПАВЛОВА-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ЮБОМИР СТЕФАНОВ А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АЗИБЕ АХМЕДОВА АМ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ГА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ДИЧЕВА КЮТ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АВДАР ИВАНОВ С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НЕЦ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ЛАМЕН ИВАНОВ С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РЪС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НИЕ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МИТЪР КИ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ГЕОРГ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ФИЛИП РЕД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НО НЕШК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РЕД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ХРИСТ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РОСЛАВ ЦВЕТАНОВ 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РУ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П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А КРЪСТ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Н ВЕ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ИТА-ЙОРДАН И-ЦВЕТАН КРЪСТЕВ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ЕЛЕНА СТЕФАНОВА БАЛА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ЧИТАЛИЩЕ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 ГРУ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 ВУЛОВ ПЕХО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ПЕТР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УЗМАН ЙОТОВ КУЗ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МАРКОВА РУХ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АН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ГЕРГОВА ЦО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ЕЛВИС ВЕРГ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ДОСЛАВ МАКАВЕЕ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НЕЖИНКА ВАСИЛЕ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ЛАВКА ЙОТ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АЙЧО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ИВАНКА ПАВЛО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МАРИЯ ЦОКОВА КО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АЛОЯН ЕЛВИС ВЕРГ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РАЙЧО ИВАН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РАЙНА НЕЦ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ТЕФКА КОСТАДИН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НЕТА СТОЯНОВА БАЛАБ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ЕН-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РЪБКА ВЪЛ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ВЪЛКОВ РАШ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ПЕТКОВ ЦО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КО ИВА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РАСИМИР НИКОЛАЕ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9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КА ИВАНОВА ЯК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ОДОР ХРИСТОВ КУРТАШ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УСИН УСОВ ТРЪ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ЪРБА ТОШ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6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АРИНА ДИМИТР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ГЕОРГИ ЦВЕТАНОВ Р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ВЕЛИН ЕЛИНОВ В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КЕТА АЛИП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ЛЕКСАНДЪР ВАЛЕНТИН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ХРИСТО ТО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224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1931.7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ЛИЛЯН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ГДАН ИВАНОВ Ш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АНГЕЛИНА ДИМИТР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ТИ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СВЕТЛА ЙОРДАН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 МИРОЛЮБ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ДИЛКО ЦВЕТ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ЮЛИ МИРОЛЮБО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БОРИС ГЕ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ЕЦКА НАЧОВА ПАШ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  <w:t>ЦОЛО ПЕТКОВ П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5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Поп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759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Поп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759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5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Попиц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57594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45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3:00Z</dcterms:created>
  <dc:creator>ADMINISTRATOR</dc:creator>
  <dc:description/>
  <cp:keywords/>
  <dc:language>en-US</dc:language>
  <cp:lastModifiedBy>user</cp:lastModifiedBy>
  <cp:lastPrinted>2016-10-04T15:23:00Z</cp:lastPrinted>
  <dcterms:modified xsi:type="dcterms:W3CDTF">2016-10-14T12:30:00Z</dcterms:modified>
  <cp:revision>3</cp:revision>
  <dc:subject/>
  <dc:title>ДО</dc:title>
</cp:coreProperties>
</file>